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Thuy Hoang</w:t>
      </w:r>
    </w:p>
    <w:p>
      <w:pPr>
        <w:pStyle w:val="Normal"/>
        <w:jc w:val="right"/>
        <w:rPr>
          <w:rFonts w:ascii="Arial" w:hAnsi="Arial" w:cs="Arial"/>
        </w:rPr>
      </w:pPr>
      <w:r>
        <w:rPr>
          <w:rFonts w:cs="Arial" w:ascii="Arial" w:hAnsi="Arial"/>
        </w:rPr>
        <w:t>History 8</w:t>
      </w:r>
    </w:p>
    <w:p>
      <w:pPr>
        <w:pStyle w:val="Normal"/>
        <w:jc w:val="right"/>
        <w:rPr>
          <w:rFonts w:ascii="Arial" w:hAnsi="Arial" w:cs="Arial"/>
        </w:rPr>
      </w:pPr>
      <w:r>
        <w:rPr>
          <w:rFonts w:cs="Arial" w:ascii="Arial" w:hAnsi="Arial"/>
        </w:rPr>
        <w:t>R. Moniz</w:t>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b w:val="false"/>
          <w:sz w:val="28"/>
        </w:rPr>
        <w:t xml:space="preserve">Movie Review: The Long Walk Home </w:t>
      </w:r>
    </w:p>
    <w:p>
      <w:pPr>
        <w:pStyle w:val="Normal"/>
        <w:jc w:val="center"/>
        <w:rPr>
          <w:rStyle w:val="DefaultParagraphFont"/>
          <w:rFonts w:ascii="Arial" w:hAnsi="Arial" w:cs="Arial"/>
        </w:rPr>
      </w:pPr>
      <w:r>
        <w:rPr>
          <w:rFonts w:cs="Arial" w:ascii="Arial" w:hAnsi="Arial"/>
          <w:b/>
          <w:sz w:val="28"/>
        </w:rPr>
      </w:r>
    </w:p>
    <w:p>
      <w:pPr>
        <w:pStyle w:val="Normal"/>
        <w:jc w:val="center"/>
        <w:rPr>
          <w:rStyle w:val="DefaultParagraphFont"/>
          <w:rFonts w:ascii="Arial" w:hAnsi="Arial" w:cs="Arial"/>
        </w:rPr>
      </w:pPr>
      <w:r>
        <w:rPr>
          <w:b/>
          <w:sz w:val="28"/>
        </w:rPr>
      </w:r>
    </w:p>
    <w:p>
      <w:pPr>
        <w:pStyle w:val="Normal"/>
        <w:spacing w:lineRule="auto" w:line="480"/>
        <w:rPr>
          <w:rFonts w:ascii="Arial" w:hAnsi="Arial" w:cs="Arial"/>
        </w:rPr>
      </w:pPr>
      <w:r>
        <w:rPr>
          <w:rFonts w:cs="Arial" w:ascii="Arial" w:hAnsi="Arial"/>
        </w:rPr>
        <w:tab/>
        <w:t>The civil rights movement was a period was held great importance not only in the racial standards, but also in the equality of women as well.  The movie The Long Walk Home (1991) exerted and expressed both of these sides to civil rights.  The Law in Alabama said that the African Americans that rode the bus would have to sit in the back.  The main focus of the film was on the Montgomery Bus Boycott that started in 1955.  It was initiated by the arresting of Rosa Parks, a black woman, that refused to give up her seat for a white person.  The boycott was put into affect starting Monday December 5</w:t>
      </w:r>
      <w:r>
        <w:rPr>
          <w:rFonts w:cs="Arial" w:ascii="Arial" w:hAnsi="Arial"/>
          <w:vertAlign w:val="superscript"/>
        </w:rPr>
        <w:t>th</w:t>
      </w:r>
      <w:r>
        <w:rPr>
          <w:rFonts w:cs="Arial" w:ascii="Arial" w:hAnsi="Arial"/>
        </w:rPr>
        <w:t xml:space="preserve">.  It continued into 1956 and was a success.  </w:t>
      </w:r>
    </w:p>
    <w:p>
      <w:pPr>
        <w:pStyle w:val="Normal"/>
        <w:spacing w:lineRule="auto" w:line="480"/>
        <w:ind w:firstLine="720"/>
        <w:rPr>
          <w:rFonts w:ascii="Arial" w:hAnsi="Arial" w:cs="Arial"/>
        </w:rPr>
      </w:pPr>
      <w:r>
        <w:rPr>
          <w:rFonts w:cs="Arial" w:ascii="Arial" w:hAnsi="Arial"/>
        </w:rPr>
        <w:t xml:space="preserve">The setting of the movie is in Montgomery, Alabama 1955.  The film starts out showing three black women waiting for the bus. The bus arrives and the three pay the fare in the front. They then exit the front door then re-entering through the rear doors of the bus.  The point of the scene was to show the segregation the law had enforced.  </w:t>
      </w:r>
    </w:p>
    <w:p>
      <w:pPr>
        <w:pStyle w:val="Normal"/>
        <w:spacing w:lineRule="auto" w:line="480"/>
        <w:ind w:firstLine="720"/>
        <w:rPr>
          <w:rFonts w:ascii="Arial" w:hAnsi="Arial" w:cs="Arial"/>
        </w:rPr>
      </w:pPr>
      <w:r>
        <w:rPr>
          <w:rFonts w:cs="Arial" w:ascii="Arial" w:hAnsi="Arial"/>
        </w:rPr>
        <w:t>The main characters were Odessa Cotter (Whoopi Goldberg), a maid that worked for a white family.  Odessa had a husband and three children.  Miriam Thompson (Sissy Spacek), was the wife Norman Thompson a sucessful white businessman.  Together, Miriam and Norman had two children and employed two maids, including Odessa.  Odessa’s job was to watch over the children and help with the housework.  Throughout the movie the struggles of both women were shown.</w:t>
      </w:r>
    </w:p>
    <w:p>
      <w:pPr>
        <w:pStyle w:val="Normal"/>
        <w:spacing w:lineRule="auto" w:line="480"/>
        <w:ind w:firstLine="720"/>
        <w:rPr/>
      </w:pPr>
      <w:r>
        <w:rPr>
          <w:rFonts w:cs="Arial" w:ascii="Arial" w:hAnsi="Arial"/>
        </w:rPr>
        <w:t>The first conflict that Odessa encounters was she was at a park watching over Miriam’s daughter, Mary Catherine.  Odessa was then approached by a white police officer who harrassed her and called her “nigger” in front of Mary Catherine and her friends.  After his verbal abuse, he told her that “niggers” were not allowed in the park.  Miriam finds out that she had her maid had been kicked out of the park and called the police captin.  The officer that harrassed Odessa shows up to the house and appologizes for the situation that occurred.  Odessa however, is definitely not satisfied with the appology though she does not exert her feelings.  Not all white women would do what Miriam Thompson had done.  This is a foreshadow of the character that Miriam will be further in the movie.  Also I think that since Miriam had grown up with a black maid also, she has some sympathy with her younger daughter.</w:t>
      </w:r>
    </w:p>
    <w:p>
      <w:pPr>
        <w:pStyle w:val="Normal"/>
        <w:spacing w:lineRule="auto" w:line="480"/>
        <w:ind w:firstLine="720"/>
        <w:rPr>
          <w:rFonts w:ascii="Arial" w:hAnsi="Arial" w:cs="Arial"/>
        </w:rPr>
      </w:pPr>
      <w:r>
        <w:rPr>
          <w:rFonts w:cs="Arial" w:ascii="Arial" w:hAnsi="Arial"/>
        </w:rPr>
        <w:t>As the movie progressed, the situation of Rosa parks occurs.  The news of the occurrence spreads throughout the black community.  A boycott was called for the black community that was to take affect the following Monday.  The first day of the boycott was a success.  Many of the buses that were once full only had a few people on them.  Many of the blacks resorted to other ways of transportation including walking.  For Odessa walking was the only way to get to work.  She called Miriam and told her that she may be late getting to work due the boycott.  To reinforce her strength in avoiding the buses, Odessa attends church rallies in which Dr. Martin Luther King Jr. speaks.  The audience can hear him talking, but he is not seen in the movie.  Also, her daughter and son are attacked, which aid in her resistance in using the buses.  She continues to walk the long walk to work everyday.</w:t>
      </w:r>
    </w:p>
    <w:p>
      <w:pPr>
        <w:pStyle w:val="Normal"/>
        <w:spacing w:lineRule="auto" w:line="480"/>
        <w:ind w:firstLine="720"/>
        <w:rPr/>
      </w:pPr>
      <w:r>
        <w:rPr>
          <w:rFonts w:cs="Arial" w:ascii="Arial" w:hAnsi="Arial"/>
        </w:rPr>
        <w:t>Miriam finds out that Odessa has been late, and respects her decision to boycott the buses.  To aid Odessa, she picks her up on Tuesdays and Thursdays when she in the area where Odessa lives.  Miriam has to hide this fact from her husband who brings the bread in.  Norman Thompson who used ignore the whole situation about the boycott is now attending the white citizen’s council.  Eventually Norman finds out that Miriam had been driving Odessa on a routine basis.  He gets extremely upset but then appologizes to Miriam.  In talking with his wife, he defines that whites and blacks are like cats and dogs.  He says she is not to continue in picking up Odessa anymore.  Since he makes the money, he sets the rules.  The scene shows the struggle and stereotypes against women.  Odessa hearing the news understands that Miriam is not a bad person, but says she cannot continue to work if she has to walk so far.</w:t>
      </w:r>
    </w:p>
    <w:p>
      <w:pPr>
        <w:pStyle w:val="Normal"/>
        <w:spacing w:lineRule="auto" w:line="480"/>
        <w:ind w:firstLine="720"/>
        <w:rPr/>
      </w:pPr>
      <w:r>
        <w:rPr>
          <w:rFonts w:cs="Arial" w:ascii="Arial" w:hAnsi="Arial"/>
        </w:rPr>
        <w:t>Pulling out an old photo album, Miriam reminises about the black maid she grew up with.  This may have sparked her to rebel against her husband.  Miriam says tells her husband that she will work and what money she has she’ll do as she pleases.  This really pisses him off, and he leaves.  To help with the boycott, Miriam joins the local carpool for the black boycotters.  Miriams brother-in-law brings Norman to the carpool where she was helping out.  Norman extremely dissappointed wanted to confront her, however his brother says he’ll take care of it.  Confronting her and causing trouble at the same time Tunka, Norman’s brother, starts to stir up a scene.  Miriam calls him an ignorant ass, which lands her a slap on the face.  Norman sees that his wife was slap comes out and starts to fight with his brother.  By this time a riot had occurred cornering the blacks into a corner.  With the mob yelling “Walk Nigger, Walk”, Odessa comes to the front of the mob and stands in protest.  She does not move and will not move.  The other black women join her in her protest and start singing.  They form a line in which Miriam and Mary Catherine stand crying with the other black women.  The crowd dies down and the movie concludes.</w:t>
      </w:r>
    </w:p>
    <w:p>
      <w:pPr>
        <w:pStyle w:val="Normal"/>
        <w:spacing w:lineRule="auto" w:line="480"/>
        <w:rPr>
          <w:rFonts w:ascii="Arial" w:hAnsi="Arial" w:cs="Arial"/>
        </w:rPr>
      </w:pPr>
      <w:r>
        <w:rPr>
          <w:rFonts w:cs="Arial" w:ascii="Arial" w:hAnsi="Arial"/>
        </w:rPr>
        <w:tab/>
        <w:t>The movie was well written and the cast was virtually flawless.  The scenes and settings exhibited the era well.  The streets were pothole filled and the houses were very beat-down where the black lives.  Much like the described “ghettos” or  “slums” that are described in books.  The whites lived in a different area of town where there were no blacks living.  They boycott in the movie started on a Monday, and so did the actual boycott.  The cars that were in the movie were the same cars in the 1950’s.  The Rosa parks occurrence that initiated the the boycott was consistant.  However, it was mentioned in the movie that Rosa Parks was the 2</w:t>
      </w:r>
      <w:r>
        <w:rPr>
          <w:rFonts w:cs="Arial" w:ascii="Arial" w:hAnsi="Arial"/>
          <w:vertAlign w:val="superscript"/>
        </w:rPr>
        <w:t>nd</w:t>
      </w:r>
      <w:r>
        <w:rPr>
          <w:rFonts w:cs="Arial" w:ascii="Arial" w:hAnsi="Arial"/>
        </w:rPr>
        <w:t xml:space="preserve"> occurrence.  Colberg was the first, yet I could not find any information on that inccident.  </w:t>
      </w:r>
    </w:p>
    <w:p>
      <w:pPr>
        <w:pStyle w:val="Normal"/>
        <w:spacing w:lineRule="auto" w:line="480"/>
        <w:rPr>
          <w:rFonts w:ascii="Arial" w:hAnsi="Arial" w:cs="Arial"/>
        </w:rPr>
      </w:pPr>
      <w:r>
        <w:rPr>
          <w:rFonts w:cs="Arial" w:ascii="Arial" w:hAnsi="Arial"/>
        </w:rPr>
        <w:tab/>
        <w:t xml:space="preserve">Though well done factually, the movie was typical of what was expected.  Most of it was well done, nonetheless much of it was overdone.  It showed the harrassment that the blacks were receiving and the way they wanted it to change.  The segregation that occurred, and the abuse that the African Americans took during that era were done to the pulp.  Also the stereotype that women were to stay home and do house work were abused.  I don’t think I could change this movie because the focus was on Civil Rights Movement and the Montgomery Bus Boycott.  The ending was abrupt and left the viewer with some questions.  What happened to Miriam and her husband?  What happened to Odessa?  I guess we are left to assume and fill the blanks in ourself.  The Long Walk Home was extremely factual and had little infailability with the f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ks Cited</w:t>
      </w:r>
    </w:p>
    <w:p>
      <w:pPr>
        <w:pStyle w:val="Normal"/>
        <w:jc w:val="center"/>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suntimes.com/ebert/ebert_reviews/1991/03/640849.html</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northpark.edu/acad/history/WebChron/USA/MontBus.html</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archives.state.al.us/teacher/rights/rights1.html</w:t>
        </w:r>
      </w:hyperlink>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watson.org/~lisa/blackhistory/civilrights-55-65/montbus.html</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holidays.net/mlk/rosa.ht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0"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times.com/ebert/ebert_reviews/1991/03/640849.html" TargetMode="External"/><Relationship Id="rId3" Type="http://schemas.openxmlformats.org/officeDocument/2006/relationships/hyperlink" Target="http://www.northpark.edu/acad/history/WebChron/USA/MontBus.html" TargetMode="External"/><Relationship Id="rId4" Type="http://schemas.openxmlformats.org/officeDocument/2006/relationships/hyperlink" Target="http://www.archives.state.al.us/teacher/rights/rights1.html" TargetMode="External"/><Relationship Id="rId5" Type="http://schemas.openxmlformats.org/officeDocument/2006/relationships/hyperlink" Target="http://www.watson.org/~lisa/blackhistory/civilrights-55-65/montbus.html" TargetMode="External"/><Relationship Id="rId6" Type="http://schemas.openxmlformats.org/officeDocument/2006/relationships/hyperlink" Target="http://www.holidays.net/mlk/ros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8:15:00Z</dcterms:created>
  <dc:creator>Tweekah</dc:creator>
  <dc:description/>
  <dc:language>en-US</dc:language>
  <cp:lastModifiedBy>Tweekah</cp:lastModifiedBy>
  <dcterms:modified xsi:type="dcterms:W3CDTF">2000-11-21T20:51:00Z</dcterms:modified>
  <cp:revision>6</cp:revision>
  <dc:subject/>
  <dc:title>Thuy Hoang</dc:title>
</cp:coreProperties>
</file>