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Courier New" w:hAnsi="Courier New" w:cs="Courier New"/>
          <w:sz w:val="18"/>
        </w:rPr>
      </w:pPr>
      <w:r>
        <w:rPr>
          <w:rFonts w:cs="Courier New" w:ascii="Courier New" w:hAnsi="Courier New"/>
          <w:sz w:val="18"/>
        </w:rPr>
        <w:t>Thuy Hoang</w:t>
      </w:r>
    </w:p>
    <w:p>
      <w:pPr>
        <w:pStyle w:val="Normal"/>
        <w:spacing w:lineRule="auto" w:line="480"/>
        <w:jc w:val="right"/>
        <w:rPr>
          <w:rFonts w:ascii="Courier New" w:hAnsi="Courier New" w:cs="Courier New"/>
          <w:sz w:val="18"/>
        </w:rPr>
      </w:pPr>
      <w:r>
        <w:rPr>
          <w:rFonts w:cs="Courier New" w:ascii="Courier New" w:hAnsi="Courier New"/>
          <w:sz w:val="18"/>
        </w:rPr>
        <w:t>History 8</w:t>
      </w:r>
    </w:p>
    <w:p>
      <w:pPr>
        <w:pStyle w:val="Normal"/>
        <w:spacing w:lineRule="auto" w:line="480"/>
        <w:jc w:val="right"/>
        <w:rPr>
          <w:rFonts w:ascii="Courier New" w:hAnsi="Courier New" w:cs="Courier New"/>
          <w:sz w:val="18"/>
        </w:rPr>
      </w:pPr>
      <w:r>
        <w:rPr>
          <w:rFonts w:cs="Courier New" w:ascii="Courier New" w:hAnsi="Courier New"/>
          <w:sz w:val="18"/>
        </w:rPr>
        <w:t>Mr. Moniz</w:t>
      </w:r>
    </w:p>
    <w:p>
      <w:pPr>
        <w:pStyle w:val="Normal"/>
        <w:spacing w:lineRule="auto" w:line="480"/>
        <w:jc w:val="right"/>
        <w:rPr>
          <w:rFonts w:ascii="Courier New" w:hAnsi="Courier New" w:cs="Courier New"/>
          <w:b/>
          <w:b/>
          <w:sz w:val="18"/>
          <w:u w:val="single"/>
        </w:rPr>
      </w:pPr>
      <w:r>
        <w:rPr>
          <w:rFonts w:cs="Courier New" w:ascii="Courier New" w:hAnsi="Courier New"/>
          <w:b/>
          <w:sz w:val="18"/>
          <w:u w:val="single"/>
        </w:rPr>
      </w:r>
    </w:p>
    <w:p>
      <w:pPr>
        <w:pStyle w:val="Normal"/>
        <w:spacing w:lineRule="auto" w:line="480"/>
        <w:jc w:val="center"/>
        <w:rPr>
          <w:rFonts w:ascii="Courier New" w:hAnsi="Courier New" w:cs="Courier New"/>
          <w:sz w:val="28"/>
          <w:u w:val="single"/>
        </w:rPr>
      </w:pPr>
      <w:r>
        <w:rPr>
          <w:rFonts w:cs="Courier New" w:ascii="Courier New" w:hAnsi="Courier New"/>
          <w:b/>
          <w:sz w:val="28"/>
          <w:u w:val="single"/>
        </w:rPr>
        <w:t>1984 by George Orwell</w:t>
      </w:r>
    </w:p>
    <w:p>
      <w:pPr>
        <w:pStyle w:val="Normal"/>
        <w:spacing w:lineRule="auto" w:line="480"/>
        <w:jc w:val="center"/>
        <w:rPr>
          <w:rFonts w:ascii="Courier New" w:hAnsi="Courier New" w:cs="Courier New"/>
          <w:sz w:val="18"/>
          <w:u w:val="single"/>
        </w:rPr>
      </w:pPr>
      <w:r>
        <w:rPr>
          <w:rFonts w:cs="Courier New" w:ascii="Courier New" w:hAnsi="Courier New"/>
          <w:sz w:val="18"/>
          <w:u w:val="single"/>
        </w:rPr>
      </w:r>
    </w:p>
    <w:p>
      <w:pPr>
        <w:pStyle w:val="Normal"/>
        <w:spacing w:lineRule="auto" w:line="480"/>
        <w:jc w:val="center"/>
        <w:rPr>
          <w:rFonts w:ascii="Courier New" w:hAnsi="Courier New" w:cs="Courier New"/>
          <w:sz w:val="18"/>
          <w:u w:val="single"/>
        </w:rPr>
      </w:pPr>
      <w:r>
        <w:rPr>
          <w:rFonts w:cs="Courier New" w:ascii="Courier New" w:hAnsi="Courier New"/>
          <w:sz w:val="18"/>
          <w:u w:val="single"/>
        </w:rPr>
      </w:r>
    </w:p>
    <w:p>
      <w:pPr>
        <w:pStyle w:val="Normal"/>
        <w:spacing w:lineRule="auto" w:line="480"/>
        <w:jc w:val="center"/>
        <w:rPr>
          <w:rFonts w:ascii="Courier New" w:hAnsi="Courier New" w:cs="Courier New"/>
          <w:sz w:val="18"/>
          <w:u w:val="single"/>
        </w:rPr>
      </w:pPr>
      <w:r>
        <w:rPr>
          <w:rFonts w:cs="Courier New" w:ascii="Courier New" w:hAnsi="Courier New"/>
          <w:sz w:val="18"/>
          <w:u w:val="single"/>
        </w:rPr>
      </w:r>
    </w:p>
    <w:p>
      <w:pPr>
        <w:pStyle w:val="Normal"/>
        <w:spacing w:lineRule="auto" w:line="480"/>
        <w:ind w:firstLine="720"/>
        <w:rPr>
          <w:rFonts w:ascii="Courier New" w:hAnsi="Courier New" w:cs="Courier New"/>
          <w:sz w:val="18"/>
        </w:rPr>
      </w:pPr>
      <w:r>
        <w:rPr>
          <w:rFonts w:cs="Courier New" w:ascii="Courier New" w:hAnsi="Courier New"/>
          <w:sz w:val="18"/>
        </w:rPr>
        <w:t xml:space="preserve">In the book </w:t>
      </w:r>
      <w:r>
        <w:rPr>
          <w:rFonts w:cs="Courier New" w:ascii="Courier New" w:hAnsi="Courier New"/>
          <w:sz w:val="18"/>
          <w:u w:val="single"/>
        </w:rPr>
        <w:t>Ninteen Eighty-Four,</w:t>
      </w:r>
      <w:r>
        <w:rPr>
          <w:rFonts w:cs="Courier New" w:ascii="Courier New" w:hAnsi="Courier New"/>
          <w:sz w:val="18"/>
        </w:rPr>
        <w:t xml:space="preserve"> the author George Orwell conveys a Totalitarianism type of government to the reader.  Controlling all the power is Big Brother, a figure that is highly recognizable, and who should be heeded or else repercussions will happen.   Winston Smith, the main character, is the example that Orwell uses to inform the reader of the pontentiality of “Big Brother” wielding too much power.  In a quick overview, Winston works for the Ministry of Truth.  He starts to break the rules set by Big Brother and hopes to end the power of Big Brother.  His had comitted a thoughcrime, which is an evil thought that goes against the commands of Big Brother.  Not being careful, he is caught and brainwashed into loving Big Brother. </w:t>
      </w:r>
    </w:p>
    <w:p>
      <w:pPr>
        <w:pStyle w:val="Normal"/>
        <w:spacing w:lineRule="auto" w:line="480"/>
        <w:rPr>
          <w:rFonts w:ascii="Courier New" w:hAnsi="Courier New" w:cs="Courier New"/>
          <w:sz w:val="18"/>
        </w:rPr>
      </w:pPr>
      <w:r>
        <w:rPr>
          <w:rFonts w:cs="Courier New" w:ascii="Courier New" w:hAnsi="Courier New"/>
          <w:sz w:val="18"/>
        </w:rPr>
        <w:tab/>
        <w:t xml:space="preserve">The setting of the novel is in London, Oceania where chaos and war is a common everyday norm.  Rocket bombs explode here and there.  There is a war between Almost all of the buildings are ravaged and destroyed.  Much like today’s society in Istreal where there is a war between the Jews and Palestinians.  Constant fighting is taking place, however a resolution is trying to be made.  </w:t>
      </w:r>
    </w:p>
    <w:p>
      <w:pPr>
        <w:pStyle w:val="Normal"/>
        <w:spacing w:lineRule="auto" w:line="480"/>
        <w:rPr>
          <w:rFonts w:ascii="Courier New" w:hAnsi="Courier New" w:cs="Courier New"/>
          <w:sz w:val="18"/>
        </w:rPr>
      </w:pPr>
      <w:r>
        <w:rPr>
          <w:rFonts w:cs="Courier New" w:ascii="Courier New" w:hAnsi="Courier New"/>
          <w:sz w:val="18"/>
        </w:rPr>
        <w:tab/>
        <w:t>There are also social classes that exist in Oceania.  Big Brother is atop the social status, then comes the Inner party and Outer party, followed by the Proletarians.  Like our society today, we have the Upper, Middle, and Lower class citizens.  However our status is dependant on how much money we make or have.  During the time that 1984 was written, there was not a distinguished middle class.  You were either rich or poor, very few would land in the area of “ambidextrous”.  The Proles in the novel were basically free to do as they please.  They were never under the enforcing eye of the thought police.  The lower class citizens in the U.S. today do not follow the same juncture.  Just as any other class citizens, they have to abide by the laws and can be punished with the same amplitude.</w:t>
      </w:r>
    </w:p>
    <w:p>
      <w:pPr>
        <w:pStyle w:val="Normal"/>
        <w:spacing w:lineRule="auto" w:line="480"/>
        <w:rPr>
          <w:rFonts w:ascii="Courier New" w:hAnsi="Courier New" w:cs="Courier New"/>
          <w:sz w:val="18"/>
        </w:rPr>
      </w:pPr>
      <w:r>
        <w:rPr>
          <w:rFonts w:cs="Courier New" w:ascii="Courier New" w:hAnsi="Courier New"/>
          <w:sz w:val="18"/>
        </w:rPr>
        <w:tab/>
        <w:t>Big Brother in the novel is the almighty powerful who dictates all of Oceania and has the ultimate authority.  With the help of the inner party much of the past, present, and future can be altered quickly.   Things that once existed may not exist the next day.  People are things controlled by Big Brother and are expendable.  For example, Oceania was orignally allied with Eastasia against Eurasia.  Yet a sudden twist makes Eurasia the ally with Oceania.  It is Winston’s job to edit history and eliminate the fact that Oceania and Eastasia were once allied.  That event shows the mutabililty of the past; mutability meaning something that can be changed.  In today’s society that can still likely happen, only history can not re-write itself.  Take Area 51 for instance.  Many believed that Area 51 was a UFO crash site, but the government has said it’s not.  Our government has full control of publicizing what they wish, as long as the media does not get a hold of it first.</w:t>
      </w:r>
    </w:p>
    <w:p>
      <w:pPr>
        <w:pStyle w:val="Normal"/>
        <w:spacing w:lineRule="auto" w:line="480"/>
        <w:rPr/>
      </w:pPr>
      <w:r>
        <w:rPr>
          <w:rFonts w:cs="Courier New" w:ascii="Courier New" w:hAnsi="Courier New"/>
          <w:sz w:val="18"/>
        </w:rPr>
        <w:tab/>
        <w:t xml:space="preserve">The use of Propoganda has helped Big Brother come to power.  His posters with his picture and the words “Big Brother is Watching You”, are plastered all over the city.  With this type of message he uses fear to prevent any thought of a rebellion against him.  Orwell’s use of propaganda was related with Hitler’s use of propaganda to come to Dictatorship in Germany.  Hitler also exerted a fear to people who dared oppose him.  He made it clear that the Arian race was superior and anyone else was inferior.  Dissposing of the ones who opposed his ideas, Hitler found the Jews to be the scapegoat and was the reason for the Halocaust.  However, none of this would have occurred if Hitler did not use his propaganda.   Today’s society, television is most likely the strongest tool to inform the public.  Also the televison can be seen as the Telescreen in the novel.  </w:t>
      </w:r>
    </w:p>
    <w:p>
      <w:pPr>
        <w:pStyle w:val="TextBodyIndent"/>
        <w:spacing w:lineRule="auto" w:line="480"/>
        <w:rPr>
          <w:rFonts w:ascii="Courier New" w:hAnsi="Courier New" w:cs="Courier New"/>
          <w:sz w:val="18"/>
        </w:rPr>
      </w:pPr>
      <w:r>
        <w:rPr>
          <w:rFonts w:cs="Courier New" w:ascii="Courier New" w:hAnsi="Courier New"/>
          <w:sz w:val="18"/>
        </w:rPr>
        <w:t>The correlation of today’s type of advertising is much like the propoganda used in 1984.  Elections of government posistions are soon to happen and how do we choose who we want to fill those posistions?  Much of our decisions are aided by the paid advertisments of the person running for a certain posistion.  Most of the time the canidate paying for the advertisment “slams” his opponent by expressing the negative aspects of he or she.  This creates a bias to the person watching the adverstment hopefully winning his/her vote in the election.  This is one of the strongest uses of propaganda in our society today.  If Big Brother had not plastered the city with his posters, he would not be as strong as he is.</w:t>
      </w:r>
    </w:p>
    <w:p>
      <w:pPr>
        <w:pStyle w:val="Normal"/>
        <w:spacing w:lineRule="auto" w:line="480"/>
        <w:rPr>
          <w:rFonts w:ascii="Courier New" w:hAnsi="Courier New" w:cs="Courier New"/>
          <w:sz w:val="18"/>
        </w:rPr>
      </w:pPr>
      <w:r>
        <w:rPr>
          <w:rFonts w:cs="Courier New" w:ascii="Courier New" w:hAnsi="Courier New"/>
          <w:sz w:val="18"/>
        </w:rPr>
        <w:tab/>
        <w:t>Creating laws is the job of Big Brother and who better to inforce it than the Thought police.  If you are accused or caught of a committing thoughtcrime you will more than likely be arrested and “purged”.  To be purged is to be brainwashed or reformed into obeying and loving Big Brother.  In relation to our society today, we have the judicial system whose job is to enforce the laws.  If you are caught by the police breaking the law the result will usually be punishment.  Yet, the type of pusnishment is somewhat like Oceania’s society, but not as solid.  If caught, most crimes result in a fine but some crimes result in therapy or rehabilitation.  Rehabilitation in it’s way, is a type of brainwashing where we try and cause a change or reform.  The outcome trys to provide a change for the better in the way a person acts or thinks.</w:t>
      </w:r>
    </w:p>
    <w:p>
      <w:pPr>
        <w:pStyle w:val="Normal"/>
        <w:spacing w:lineRule="auto" w:line="480"/>
        <w:rPr>
          <w:rFonts w:ascii="Courier New" w:hAnsi="Courier New" w:cs="Courier New"/>
          <w:sz w:val="18"/>
        </w:rPr>
      </w:pPr>
      <w:r>
        <w:rPr>
          <w:rFonts w:cs="Courier New" w:ascii="Courier New" w:hAnsi="Courier New"/>
          <w:sz w:val="18"/>
        </w:rPr>
        <w:tab/>
        <w:t xml:space="preserve">Throughout Orwell’s book, he introduces new jargon that primarily used by the party.  The jargon used in order to weed out words from their existence.  These words are labeled as Newspeak also known as the language of the party.  Words like thoughtcrime are constantly used throughout the novel, and without careful attention, they can be overlooked. Another word that Orwell uses to represent the Party is Ingsoc.  It was taken from the word English Socialism.  Our language today has grown immensely and we are not limited to certain words.  There are a few vulgar words that are commonly used yet limited to areas which they cannot be used.  More recenlty than those obscene words was the classificaiton of Ebonics as a language.  Not everybody in society accepts Ebonics as a language, but this is an example that todays society is not limited.  This is an example of doublethink because some may believe both sides of the argument hold some water.  </w:t>
      </w:r>
    </w:p>
    <w:p>
      <w:pPr>
        <w:pStyle w:val="Normal"/>
        <w:spacing w:lineRule="auto" w:line="480"/>
        <w:ind w:left="0" w:firstLine="720"/>
        <w:rPr>
          <w:rFonts w:ascii="Times New Roman" w:hAnsi="Times New Roman" w:cs="Times New Roman"/>
          <w:u w:val="none"/>
        </w:rPr>
      </w:pPr>
      <w:r>
        <w:rPr>
          <w:rFonts w:cs="Courier New" w:ascii="Courier New" w:hAnsi="Courier New"/>
          <w:sz w:val="18"/>
        </w:rPr>
        <w:t>What has brought the advancement of the reality of this book, is the fact that our technology has advanced.  We are capable of the spying going on in the telescreens.  We have made cameras virtually invisible and have used them for their intended purpose.  They government has top secret devices that are not disclosed to the public due to their nature.  Our government does not want us to know certain things in order to “protect” us.  It may be so that Big Brother is watching us and we may not even know.</w:t>
      </w:r>
    </w:p>
    <w:p>
      <w:pPr>
        <w:pStyle w:val="Normal"/>
        <w:spacing w:lineRule="auto" w:line="480"/>
        <w:ind w:left="0" w:firstLine="720"/>
        <w:rPr/>
      </w:pPr>
      <w:r>
        <w:rPr>
          <w:rFonts w:cs="Courier New" w:ascii="Courier New" w:hAnsi="Courier New"/>
          <w:sz w:val="18"/>
        </w:rPr>
        <w:tab/>
        <w:t>In more recent times, Microsoft has become an extremely powerful monopoly according to the government.  There are companies fighting to break Microsoft in two, but appeals have dragged the judgement on and on.  Competitive companies that have to compete with Microsoft have found it hard to make a profit because Microsoft is virtually controlling the computer market.  Perhaps they are too powerful and we cannot end their success.  Will they take over the world?  Most likely they will not, but they may exterminate all the other companies.  Microsoft can then proceed to controll the supply and demand market.  Set outlandish prices because they have no competition.  We cannot let a power become too powerful.</w:t>
      </w:r>
    </w:p>
    <w:p>
      <w:pPr>
        <w:pStyle w:val="Normal"/>
        <w:spacing w:lineRule="auto" w:line="480"/>
        <w:rPr/>
      </w:pPr>
      <w:r>
        <w:rPr>
          <w:rFonts w:cs="Courier New" w:ascii="Courier New" w:hAnsi="Courier New"/>
          <w:sz w:val="18"/>
        </w:rPr>
        <w:tab/>
        <w:t xml:space="preserve">The novel </w:t>
      </w:r>
      <w:r>
        <w:rPr>
          <w:rFonts w:cs="Courier New" w:ascii="Courier New" w:hAnsi="Courier New"/>
          <w:sz w:val="18"/>
          <w:u w:val="single"/>
        </w:rPr>
        <w:t>Ninteen Eighty-Four</w:t>
      </w:r>
      <w:r>
        <w:rPr>
          <w:rFonts w:cs="Courier New" w:ascii="Courier New" w:hAnsi="Courier New"/>
          <w:sz w:val="18"/>
        </w:rPr>
        <w:t xml:space="preserve"> still exhibits symmetry with our Society today.  When Orwell wrote the novel his intent was to propose the potentiality of a government that became too powerful.  Using ideas and examples from great leaders such as Stalin and Hitler, Orwell combined a superpowerful government model.  Readers at the time would believe that it was truly possible because it was partially true at the time.  Comparing Oceania’s society to today’s we can find many common links to 1984.  Our classifcation of social status, propoganda, and technology have brought us close to the reality presented in 1984.  Based on fears, Orwell writes about the society that is extremely possible.  His main message is that we cannot let a power become too powerfu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3:50:00Z</dcterms:created>
  <dc:creator>Tweekah</dc:creator>
  <dc:description/>
  <dc:language>en-US</dc:language>
  <cp:lastModifiedBy>Tweekah</cp:lastModifiedBy>
  <dcterms:modified xsi:type="dcterms:W3CDTF">2000-10-31T20:43:00Z</dcterms:modified>
  <cp:revision>9</cp:revision>
  <dc:subject/>
  <dc:title>Thuy Hoang</dc:title>
</cp:coreProperties>
</file>