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bstract</w:t>
      </w:r>
    </w:p>
    <w:p>
      <w:pPr>
        <w:pStyle w:val="Heading"/>
        <w:rPr/>
      </w:pPr>
      <w:r>
        <w:rPr/>
      </w:r>
    </w:p>
    <w:p>
      <w:pPr>
        <w:pStyle w:val="Normal"/>
        <w:jc w:val="center"/>
        <w:rPr>
          <w:sz w:val="28"/>
          <w:u w:val="single"/>
        </w:rPr>
      </w:pPr>
      <w:r>
        <w:rPr>
          <w:sz w:val="28"/>
          <w:u w:val="single"/>
        </w:rPr>
      </w:r>
    </w:p>
    <w:p>
      <w:pPr>
        <w:pStyle w:val="BodyText2"/>
        <w:spacing w:lineRule="auto" w:line="480"/>
        <w:rPr/>
      </w:pPr>
      <w:r>
        <w:rPr/>
        <w:tab/>
      </w:r>
      <w:r>
        <w:rPr>
          <w:sz w:val="24"/>
        </w:rPr>
        <w:t xml:space="preserve">This paper focuses on how the comparison of animal to human research provides insight into parental relationships. The research in the field of comparative psychology includes ethological methods such as field observations and controlled experiments with varying species of animals of varying intelligence. Although it is more valid to compare animal species to animal species, a comparison of animals to humans when the physiological and psychological differences are taken into account leads researchers to new perspectives and ideas that can be used in the clinical settings.  Thus, research on animals has come to show the importance of parental roles and parental conflicts, where investment in children has its advantages and disadvantages for parents and offspring. For example, resource availability is lowered but the species thrives when the parent reproduces.  Early stage learning in birds and monkeys also highlights the idea that attachment is partly innate and plays a pivotal part in child development, where it is a lifelong characteristic for humans to become attached to a role model. Meanwhile, humans and animals alike practice the phenomenon of play and experience similar modes of learning. Moreover, altruism, social relationships and culture function as benefits to individuals that function in a society. </w:t>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t>Research Question</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TextBody"/>
        <w:rPr>
          <w:sz w:val="28"/>
          <w:u w:val="single"/>
        </w:rPr>
      </w:pPr>
      <w:r>
        <w:rPr/>
        <w:t>Does investigating animal behavior aid in interpreting and understanding parental human relationships?</w:t>
      </w:r>
    </w:p>
    <w:p>
      <w:pPr>
        <w:pStyle w:val="Normal"/>
        <w:rPr>
          <w:sz w:val="28"/>
          <w:u w:val="single"/>
        </w:rPr>
      </w:pPr>
      <w:r>
        <w:rPr>
          <w:sz w:val="28"/>
          <w:u w:val="single"/>
        </w:rPr>
      </w:r>
    </w:p>
    <w:p>
      <w:pPr>
        <w:pStyle w:val="Normal"/>
        <w:jc w:val="center"/>
        <w:rPr>
          <w:sz w:val="28"/>
          <w:u w:val="single"/>
        </w:rPr>
      </w:pPr>
      <w:r>
        <w:rPr>
          <w:sz w:val="28"/>
          <w:u w:val="single"/>
        </w:rPr>
        <w:t>Introduction</w:t>
      </w:r>
    </w:p>
    <w:p>
      <w:pPr>
        <w:pStyle w:val="Normal"/>
        <w:rPr>
          <w:sz w:val="24"/>
          <w:u w:val="single"/>
        </w:rPr>
      </w:pPr>
      <w:r>
        <w:rPr>
          <w:sz w:val="24"/>
          <w:u w:val="single"/>
        </w:rPr>
      </w:r>
    </w:p>
    <w:p>
      <w:pPr>
        <w:pStyle w:val="Normal"/>
        <w:rPr>
          <w:sz w:val="24"/>
        </w:rPr>
      </w:pPr>
      <w:r>
        <w:rPr>
          <w:sz w:val="24"/>
        </w:rPr>
      </w:r>
    </w:p>
    <w:p>
      <w:pPr>
        <w:pStyle w:val="Normal"/>
        <w:spacing w:lineRule="auto" w:line="480"/>
        <w:rPr/>
      </w:pPr>
      <w:r>
        <w:rPr/>
        <w:tab/>
      </w:r>
      <w:r>
        <w:rPr>
          <w:sz w:val="24"/>
        </w:rPr>
        <w:t>The human infant—the starting point of every person’s life, an inescapable yet puzzling aspect of growing up. How many of us actually remember being born? How about seeing our mother for the first time? And just what did we feel at that moment? For centuries, it has been thought that the first love a human infant has is for his mother.  This gentle intimacy and attachment was declared sacred, a force that was mystical, an instinct incapable of examination.  Today, significant research discloses the fact that parent-child relationships are more than biological tensions and learned associations. According to Harlow (1959), a complex repertoire of bonding including clinging, nursing and contact is needed to evoke an infant’s love for his mother in monkeys. But the field of comparative psychology itself holds less experimental data than its theoretical research. Ethologists, behaviorists and comparative psychologists are involved in the experimental analysis of behavior and cognition in animals</w:t>
      </w:r>
      <w:r>
        <w:rPr>
          <w:rFonts w:cs="Verdana" w:ascii="Verdana" w:hAnsi="Verdana"/>
          <w:sz w:val="24"/>
        </w:rPr>
        <w:t xml:space="preserve">. </w:t>
      </w:r>
      <w:r>
        <w:rPr>
          <w:sz w:val="24"/>
        </w:rPr>
        <w:t xml:space="preserve">But does investigating animal behavior aid in interpreting and understanding parental human relationships? Studying animals is a means of triangulating basic research about parental relationships and care, in which the field forms a strong foundation for knowledge from which to consider human families and social ties. As shown in Kagan, (1994), this knowledge is usually considered from an evolutionary framework.  Research of parenting in animals includes social relationships and culture, language, altruism, play, learning, parent-offspring conflict and parental roles.  The theories involved help to guide the perspective in opening the doors to the mystery of childhood, an element that we share with animals. Animal research, which is triangulated through various methods, aids humans in the interpretation of parental relationships and at the same time provides insight and benefits animals themselves. </w:t>
      </w:r>
    </w:p>
    <w:p>
      <w:pPr>
        <w:pStyle w:val="Normal"/>
        <w:spacing w:lineRule="auto" w:line="480"/>
        <w:rPr/>
      </w:pPr>
      <w:r>
        <w:rPr/>
        <w:tab/>
      </w:r>
      <w:r>
        <w:rPr>
          <w:sz w:val="24"/>
        </w:rPr>
        <w:t xml:space="preserve">It wasn’t until the 1900s, when a psychologist by the name of John Broadus Watson transformed psychology from its previously stand-alone discipline. Watson introduced controlled experiments of animals that demonstrated behavior and individual actions such as reflexes. As seen in Yoerg (2001), Behaviorism was also a leading branch in behavior. Bekoff (2002) shows that behaviorists utilize sophisticated analytical techniques for their science. But soon after the behaviorism, a new trend formed: the field of ethology. These scientists were considerably lower budgeted, lacking the expensive and intricate technology of the former segment. Instead, ethologists were more prone to be found with audio recorders, cameras and stop watches in a field observing animal behavior. But this seemingly relaxed approach led to significant scientific endeavors. Skinner’s defect was his lack of external validity. Page (1999) grants that many of Skinner’s theories did not apply to people’s daily lives, such as his experiments with teaching pigeons to play the piano. Ethologists were on the right track with their method of observing animals in their natural environment.  More specifically, cognitive psychologists study animal cognition, minds and consciousness—something many consider to be a backlash against behaviorism. Bekoff (2002) maintains that these differing approaches came to form one whole branch of psychology. Comparative psychology was coined for psychologists that stress the evolutionary, development and ecological perspectives of studying animal behavior.   Comparative psychology means the research found from animals is used as a basis from which to consider human behavior. Although there is heavy use of statistical analysis, it is important for many researchers that this does not form a protective membrane and shield us from the emotional worlds of animals.  </w:t>
      </w:r>
    </w:p>
    <w:p>
      <w:pPr>
        <w:pStyle w:val="Normal"/>
        <w:spacing w:lineRule="auto" w:line="480"/>
        <w:rPr>
          <w:sz w:val="24"/>
        </w:rPr>
      </w:pPr>
      <w:r>
        <w:rPr>
          <w:sz w:val="24"/>
        </w:rPr>
        <w:tab/>
        <w:t>In ethology, Lorenz, Tinbergen, and von Frisch used Darwin’s evolutionary method for studying behavior, as Yoerg (2001) shows. Lorenz theorized that behavioral responses are due to a process called perceptual filtering.  His work on imprinting with birds showed how innate and acquired components of behavior are integrated. In researching animals, his theory ponders the origins of human behavior and how much we’re affected by inborn factors. But animal research must be looked at carefully, as animals are not psychological equivalents of humans, as Gould (1994) proves.   The “Intelligence Model”, a theory which categorizes animals’ intelligence according to the size of certain modules such as the parietal and frontal lobe is used to rate “closeness” of comparison. This means that a primate, who has a brain structure very similar to ours, is the best match for comparison, followed by a cat, which has smaller lobes, and then a rat whose brain is far less developed. This model, then, shows how valid animal comparisons can be. Still, many psychologists believe animal comparisons should not be used as evidence for human knowledge at all. According to Yoerg (2001), Lorenz believed that animals could be jealous, angry, experience envy and love—a capacity of emotions that relates directly with humans. But while a researcher’s beliefs can lead to new discoveries, their ideas can also bias the results. Lorenz’s research focuses mainly on description instead of experimentation, where his field notes would be the most controversial.  Niko Tinbergen worked on the phenomenon of egg-rolling in bird nests. He concludes that the study of behavior needs to be considered from an evolutionary perspective in terms of how an animal has adapted and developed in his environment.  Then, the evolutionary perspective in itself is a bias and so must also be considered when using comparative psychology to describe human behavior.</w:t>
      </w:r>
    </w:p>
    <w:p>
      <w:pPr>
        <w:pStyle w:val="Normal"/>
        <w:spacing w:lineRule="auto" w:line="480"/>
        <w:rPr>
          <w:sz w:val="24"/>
        </w:rPr>
      </w:pPr>
      <w:r>
        <w:rPr>
          <w:sz w:val="24"/>
        </w:rPr>
        <w:tab/>
        <w:t xml:space="preserve">Aside from the distinct branches within the field of comparative psychology, these three psychologists greatly contribute to its validity of research, where differing perspectives further the examination of our own behavior.  When considering parental relationships, the topic is broken down into a number of areas which include imprinting and hormones, learning and modeling, love and attachment, parent-offspring roles and conflict, altruism, play, language and social relationships/culture.  </w:t>
      </w:r>
    </w:p>
    <w:p>
      <w:pPr>
        <w:pStyle w:val="Normal"/>
        <w:spacing w:lineRule="auto" w:line="480"/>
        <w:rPr>
          <w:sz w:val="24"/>
        </w:rPr>
      </w:pPr>
      <w:r>
        <w:rPr>
          <w:sz w:val="24"/>
        </w:rPr>
        <w:tab/>
        <w:t xml:space="preserve">Kalat (2001) demonstrates how hormonal changes in a rat’s brain at the end of pregnancy prepare her for maternal behavior. In the experiment, 30-day old rats were injected with pregnant rat female hormone. They reacted by exhibiting typical rat mother behavior. The hormones increased activity in the medial preoptic area of the hypothalamus, an area that was also shown to eliminate the maternal rat behavior when damaged.  It was also found that certain odors from baby rats stimulated non-related female rats to act maternal.  Male rats were also shown to undergo similar hormonal changes like that of a mother.  At the end of a rats’ pregnancy, the males’ testosterone level increases, an adaptation that perhaps primes him for defending the nest . When the mother delivers the babies, his testosterone levels decrease and prolactin levels increase. The result is that the male behaves non-aggressively toward his young. The hypothalamus in humans has also been found to influence hormone levels. But testing pregnant women for specific and complicated hormone changes during pregnancy is risky and can be detrimental to the baby.  Since rats share with humans a similar nervous system and maternal behavior, they can be used as a means of insight for people. </w:t>
      </w:r>
    </w:p>
    <w:p>
      <w:pPr>
        <w:pStyle w:val="Normal"/>
        <w:spacing w:lineRule="auto" w:line="480"/>
        <w:rPr>
          <w:sz w:val="24"/>
        </w:rPr>
      </w:pPr>
      <w:r>
        <w:rPr>
          <w:sz w:val="24"/>
        </w:rPr>
        <w:tab/>
        <w:t xml:space="preserve">Imprinting, as many of us know, is the capacity of an organism to learn rapidly and permanently at a very early age, in ways that are characteristic of the parent. Lorenz argues that it is more of a type of attachment than of learning. Nevertheless, there is a striking similarity between the imprinting of animals and the early behavior of human infants. Lorenz, as seen in Hess (1972), conducted studies in the lab and in traditional field settings. His laboratory research demonstrates that imprinting does not have lasting and permanent attachment for the subject to an object that was selected as an artificial parent. But the usual laboratory settings had a very limited resemblance to natural imprinting. In fact, Lorenz was more successful when he discovered a way of melding modern laboratory equipment in actual field conditions. In this way, he did not disturb or interact with the behavior being studied but could still collect data based on the subjects.  Unlike the controlled field study, a laboratory setting can prevent the investigator from observing relevant factors and variables such as environmental and social deprivation.  According to Greenfield (1996), Lorenz’s field studies corroborate his original hypothesis that imprinting is instinctive and occurs during a critical period shortly after hatching, a process that cannot be reversed. The strong bond developed between a human and baby is also thought to be immediately instinctive and useful for the baby’s wellbeing.  Bee (1995) agrees that in the first few months after birth in humans, there seem to be critical periods of brain development where a child needs to encounter specific types of stimulation or experience for the nervous system to develop normally and fully. Yet, Gould (1994) maintains that there is indeed a large difference in the size of the cortex of birds and humans, where the cortex is said to take part in learning associations. Aside from the physiological difference between humans and birds, their are behavioral differences when it comes to learning as well. Human infants need to learn complicated things such as language and customs, much more than birds do at a young age. Humans continue to learn many things throughout their lifetime. Meanwhile, birds learn almost all they need to know in the first two weeks of their lives. Bowly (1988) modified Lorenz’s attachment theory to postulate that humans maintain attachment with a role model throughout their lifespan. biological function of attachment is protection, where it acts as a good insurance policy regardless of the age of the person. </w:t>
      </w:r>
    </w:p>
    <w:p>
      <w:pPr>
        <w:pStyle w:val="Normal"/>
        <w:spacing w:lineRule="auto" w:line="480"/>
        <w:rPr>
          <w:sz w:val="24"/>
        </w:rPr>
      </w:pPr>
      <w:r>
        <w:rPr>
          <w:sz w:val="24"/>
        </w:rPr>
        <w:tab/>
        <w:t xml:space="preserve">Gould (1994) introduces research on primates. The basis of research is placed on the evolutionary past shared with our primate ancestors. Our brain structure, size and social relationships are indeed similar and worthy of comparison. Allport (1997) backs up the theory of infant attachment and love.  Bowbly’s  theory of attachment provides that  attachment behavior initiates protection from its parents. This includes a baby’s crying to attract the mothers’ attention and the ability to follow a human face with his eyes. Current human research supports the idea that the human infant is anything but passive at birth. Experiments utilizing novel technology show that monkey babies have the ability to increase blood pressure and heart rate in their mother when they cry. Still, biologists have long pondered the concept of love, a feeling that is said to be the most powerful reinforcer of maternal behavior. Henry Harlow (1959) explored infant-monkey love in a research program that involved the separation of monkeys form their mother shortly after birth.  As is evident, the use of a human infant for the same type of study would be unethical. A human baby could suffer from long-term and short-term trauma from being separated from his mother. In any case, the use of primates as subjects for study is more ethical that the experimentation of a human baby. At birth, a human infant is too immature to have control over any type of motor system beyond sucking. Moreover, the physical maturation of a human is too slow to measure infant responses of the head, feet and body—responses that monkeys are capable of.  In one experiment, Harlow observed monkey infants’ development with a bare wire mother. In another experiment, he had the wire mother covered with cloth.  The results showed that the monkeys had a strong preference for the cloth mother. The ones with the cloth mother felt less fear and stress when introduced to new objects and playmates. They also spent more time cuddling with the cloth mother than the babies with the wire mother. The monkeys with the wire mother actual grew more terrified of noises and were much less exploratory and playful than the cloth-mother nurtured babies. In addition, monkeys performed better socially when given a rocking cloth-mother. Thus, Harlow’s research shows that affection in infancy such as clinging, rocking and stimulation better prepares primate infants for life experiences and emotional development. Clinical research of human beings also indicates that people who are deprived of affection in infancy have difficulty forming affectional ties later in life. These preliminary experiments with monkeys show that affectional responses develop or else fail to develop according to a similar pattern. </w:t>
      </w:r>
    </w:p>
    <w:p>
      <w:pPr>
        <w:pStyle w:val="Normal"/>
        <w:spacing w:lineRule="auto" w:line="480"/>
        <w:rPr>
          <w:sz w:val="24"/>
        </w:rPr>
      </w:pPr>
      <w:r>
        <w:rPr>
          <w:sz w:val="24"/>
        </w:rPr>
        <w:tab/>
        <w:t>The amount of parental investment or roles is also an important aspect of parenting.  In particular, parent-offspring conflict is an intriguing concept because it breaks down biological advantages and disadvantages of raising children. In Zahavi (1997), observational studies of Great crested grebes show that as a seeming paradox, the fledglings of ducks have thick plumage that allows them to spend long periods of time in cold water. Fledgling grebes, however, have thin plumage. Parent Grebes carry their offspring on their backs—it is for this reason that the baby grebes’ plumage is thin and they benefit from the extra care they get. The bare belly of a baby chimpanzee also encourages the mother and other caregivers to keep it near their bodies. This adaptation is called the blackmailing mechanism, a tendency that is carried on from generation to generation.  However, conflict arises when the young put the parents in danger.  When young animals cry, they benefit themselves by rousing their parents’ attention but may also attract predators.  Thus, parenting is looked at as a risky bargain. In the animal kingdom, parenting is beneficial because it ensures procreation—but parenting puts the animals themselves in danger because they must go out of their way to collect extra food and protect the nest or babies from predators they could otherwise evade.  Animals also vary in distribution of male and female care. According to Clutton-Brock (1991), parental expenditure varies with changes in the fitness costs of care to the parent. But firm evidence is scarce. This type of behavior is elusive to the reasearchers’ eye in the wild. The amount of parental expenditure is commonly related to the resource availability, where expenditure is hard to distinguish from the ecological consequences of reduced food availability.  Empirical evidence is drawn from field studies done on bird nests.</w:t>
      </w:r>
    </w:p>
    <w:p>
      <w:pPr>
        <w:pStyle w:val="Normal"/>
        <w:spacing w:lineRule="auto" w:line="480"/>
        <w:ind w:firstLine="720"/>
        <w:rPr>
          <w:sz w:val="24"/>
        </w:rPr>
      </w:pPr>
      <w:r>
        <w:rPr>
          <w:sz w:val="24"/>
        </w:rPr>
        <w:t>Yet, some parent species have found ways to exploit their young.  Attenborough  (1990) shows how Florida scrub-jays tackle parenting as a family team. Their nesting area is poor in both food and nest sites, but they have developed an amazing system where adults hatched earlier in the breeding season assist their parents in feeding their new brothers and sisters. They help defend the nest against predators such as snakes and assist with feeding as well.  Moorhens, wrens and woodpeckers also behave in this fashion. This leads us to the phenomenon known as altruism, as Zahavi (1997) explains. Why do birds and other animals invest effort in raising young that are not theirs? According to the theory of natural selection, individuals’s success is created by the successful reproduction of their own offspring. Then, an investment in another's offspring undermines one's own reproductive success. The theory of natural selection is vehemently contradicted. Believers of group selection hold that when group members help parents raise their offspring, they are helping themselves when the group grows larger to increase their odds of survival against predators.  But this theory also has a flaw. What keeps certain individuals from exploiting others and becoming social parasites? This lead to the theory of kin selection, which is that altruism leads to the succession of the entire species. There is also Triver’s theory of reciprocal altruism; a theory that asserts that altruism ensures reciprocity in terms of feeding and parenting. Among humans and other larger brained animals such as apes, group members discriminate against individuals who do not reciprocate. This discrimination ensures reciprocity by the individual. But in order for this to happen, effort needs to be made for the punishment of the individual who does not reciprocate. In human society, the most efficient way to preserve social norms is the use of law enforces such as inspectors, judges and police (where all of these people are paid in return). Thus, Triver’s theory of reciprocal altruism applies to many instances found in nature, as seen in this investigation of parental relationships.</w:t>
      </w:r>
    </w:p>
    <w:p>
      <w:pPr>
        <w:pStyle w:val="Normal"/>
        <w:spacing w:lineRule="auto" w:line="480"/>
        <w:rPr/>
      </w:pPr>
      <w:r>
        <w:rPr>
          <w:sz w:val="24"/>
        </w:rPr>
        <w:tab/>
        <w:t xml:space="preserve">On the whole, social relationships are conducive to child development. Page (1999) explains that elephants form a close matriarchal society that ensures a rich family life of learning and attachment for the young. Baby elephants are treated as such for the first two years of their life. Unless the baby is a male, it will stay with the troop for the rest of its life. In this way, learning can be passed on from generation to generation, where each family member is able to pass own her own knowledge to the children. For example, </w:t>
      </w:r>
      <w:r>
        <w:rPr>
          <w:color w:val="000000"/>
          <w:sz w:val="24"/>
        </w:rPr>
        <w:t>Shoshani</w:t>
      </w:r>
      <w:r>
        <w:rPr>
          <w:sz w:val="24"/>
        </w:rPr>
        <w:t xml:space="preserve"> (1992)  describes how elephants are able to pass down the knowledge of tool making to their children. It is often said that the ability of human toolmaking and sharing through the generations is what separates us from our primate cousins. Lorenz (1972) relates that in human culture, not paying attention to older generations prevents us from learning from them. As seen above, tradition and culture exists in more than human society. Rats can pass on knowledge of the deadly effects of poison over several generations without any individual repeating the personal experience that led to that knowledge. Jackdaws have the ability to hand down knowledge of dangerous predators to their young. Furthermore, monkeys have been known to pass on traditional knowledge of acquired motor skills such as washing sweet potatoes in seawater. Even so, it is not certain as to why traditional knowledge does not accumulate in any species of social animal to the degree our society has.  It is our systematic cultural tradition, a structure that allows all humans ideas and concepts even when the inventor dies which separates us from our animal predecessors.</w:t>
      </w:r>
    </w:p>
    <w:p>
      <w:pPr>
        <w:pStyle w:val="TextBody"/>
        <w:rPr/>
      </w:pPr>
      <w:r>
        <w:rPr/>
        <w:tab/>
        <w:t>Play, which can also be exemplified in groups, in a different type of learning that helps in an infant’s preparation for future roles.  Primates have been recorded to have tampered with play mothering, or baby-sitting for the troop’s young. Adolescent primates play with the younger babies, which will help them when they have their own children. Dolphins, flamingos and mountain pronghorns also engage in this time-consuming form of adoption, as Allport (1997) adds. Furthermore, as Bruner (1976) theorizes about humans, play has cognitive benefits when it comes to child development. Kids learn to solve problems in play situations through succession and failure. Chimpanzees can be modeled to show the same learning techniques by using a stick to locate food. The familiar result in both species is that repetition of an action to receive an award condenses to form a unified skill pattern. In addition, in human children, a unique transition is made from playful activities to investigative exploration during free play. Young primates behave similarly in free play when given toys and instruments. Without a doubt, even the highest vertebrates exhibit certain manipulative form when using tools without needing specific training to develop the ability.  Bruner shows that the primate individuals’ manipulative patterns were not derived from experience, but on the contrary, learned adaptive performances via a mechanism of association with internal and external cues of consistent and repeated occurrences.</w:t>
      </w:r>
    </w:p>
    <w:p>
      <w:pPr>
        <w:pStyle w:val="Normal"/>
        <w:spacing w:lineRule="auto" w:line="480"/>
        <w:rPr>
          <w:sz w:val="24"/>
        </w:rPr>
      </w:pPr>
      <w:r>
        <w:rPr>
          <w:sz w:val="24"/>
        </w:rPr>
        <w:tab/>
        <w:t>By far, the boundary that separates us from animals is our ability to speak and understand spoken language. Morton and Page (1992) elaborate on Darwin’s theory of language. Language owes its origins to the modification and imitation of various natural sounds. These sounds are the voices of animals and man’s own instinctive cries, usually aided by signs and gestures.  But language calls for the use of symbols and the ability to handle abstract ideas.   Looking at animal communication between parents and offspring furthers our understanding of parental relationships, although the weakest amount of comparison occurs here.  In humans, as Savage, Rumbaugh, Taylor and Shanker (1998) describe, language is a means of stimulation that helps with developing cognition and understanding of the world. In an experiment with rats, babies raised in the dark with minimal sensory stimuli developed less heavy brain cortex than normal. In contrast, rats raised in stimulating and enriched environments that had lots of sounds, sights, smells and tastes had normal brain cortex development. Just like in humans, the brain is adaptable, especially after the stage just after birth where creatures learn and explore their world. Without stimulation, brain cells do not make important connections in the brain. Humans respond in the same way. Babies require stimulation such as colorful objects—but most importantly, they require language to stimulate brain development. If a baby grows up in a mute environment, they become unable to understand the meaning of words and are often much slower at picking up complex tasks.  But as is obvious, rats do not have language, which means their brains may be hardwired differently from our own when it comes to picking up sounds. Looking at rats cannot show us how aggressive or loving words can affect infants, although it can give us general observations. Peterson and Goodall (1993) show that humans are as much a part of the natural world as animals and our relationship with the organic whole converges and diverges along the evolutionary path of life. Our closest biological relative, the chimpanzee, is not far from the ability to understand language, which means they are best suited for comparison with human communication. The difference is that chimpanzees are unable to express ideas even when they have learned to sign. Vervet monkeys have a complex and extensive range of calls and signals that are very specific. They have warning calls for different types of danger and calls for complex social situations that the young actually have to learn from previous generations. It is theorized that this is the beginnings of language.</w:t>
      </w:r>
    </w:p>
    <w:p>
      <w:pPr>
        <w:pStyle w:val="Normal"/>
        <w:spacing w:lineRule="auto" w:line="480"/>
        <w:ind w:firstLine="720"/>
        <w:rPr>
          <w:sz w:val="24"/>
        </w:rPr>
      </w:pPr>
      <w:r>
        <w:rPr>
          <w:sz w:val="24"/>
        </w:rPr>
        <w:t>With ethics in mind, the well-being of animals in experiments is always questioned.  Bersoff (1995) highlights the idea that procedures involving animals must have the primary goal of replicable and justified data.  Research is justified by its contribution to valuable knowledge, such as the processes underlying evolution, development, maintenance and biological significance of behavior.  Adverse conditions  are also minimized and avoided when possible. Then, research is limited to how the data contributes to human knowledge without distressing the animals under study.</w:t>
      </w:r>
    </w:p>
    <w:p>
      <w:pPr>
        <w:pStyle w:val="Normal"/>
        <w:spacing w:lineRule="auto" w:line="480"/>
        <w:rPr>
          <w:sz w:val="24"/>
        </w:rPr>
      </w:pPr>
      <w:r>
        <w:rPr>
          <w:sz w:val="24"/>
        </w:rPr>
        <w:tab/>
        <w:t>Consequently, it is with the strides taken by behaviorism in comparative psychology that scientists are able to deepen the understanding of human behavior by looking at more than just humans. Although researchers are aware of the complication involved in interpreting the results of even the best-controlled experiments and that testing oftentimes is less accurately aimed at an isolated ability, the entire work, not a small portion, answers back. Even though we may see an animal a certain way in a experiment, it does not mean the animal sees it the same way. A test of theory of the mind may be simply conditioning, just like a test of cognitive mapping may simply be an encounter with visual images that are simply matched with familiar images of the environment, as  Yoerg (2001) suggests.  We are also restricted to more than the interpretation of research; the experimentation itself is subject to ethical guidelines. On top of that, the validity of comparing humans to animals is an extant quandary.  Still, as Bekoff (2002) supports, a pursuit for knowledge is never a futile one. Comparative psychology has its applications in the clinical field—where knowledge of family dynamics can be used to help individuals with raising and understanding their child’s development, knowledge that is triangulated through field studies, melded field and lab studies and controlled experiments. The animals themselves are benefited because information on these aspects of behavior is useful worldwide to people studying conservation biology and wildlife management.  Moreover, developing the understanding and deep appreciation for the animal kingdom is a journey to making our world a more compassionate one.  Who would have thought that elephants could pass down knowledge to their grand daughters, that we could communicate with chimpanzees and that birds have extended families?  Truly, investigating animal behavior helps us interpret and understand human parental relationships because research shows how infants are affected by parental roles, conflicts, early stage learning, play, language, altruism and social relationships and culture. Through the triangulation and strength of research, these aspects of parenting remain ecologically and universally valid.</w:t>
      </w:r>
    </w:p>
    <w:p>
      <w:pPr>
        <w:pStyle w:val="Normal"/>
        <w:spacing w:lineRule="auto" w:line="480"/>
        <w:rPr>
          <w:sz w:val="24"/>
        </w:rPr>
      </w:pPr>
      <w:r>
        <w:rPr>
          <w:sz w:val="24"/>
        </w:rPr>
      </w:r>
    </w:p>
    <w:p>
      <w:pPr>
        <w:pStyle w:val="Normal"/>
        <w:spacing w:lineRule="auto" w:line="480"/>
        <w:ind w:firstLine="720"/>
        <w:rPr>
          <w:sz w:val="24"/>
        </w:rPr>
      </w:pPr>
      <w:r>
        <w:rPr>
          <w:sz w:val="24"/>
        </w:rPr>
      </w:r>
    </w:p>
    <w:p>
      <w:pPr>
        <w:pStyle w:val="Normal"/>
        <w:spacing w:lineRule="auto" w:line="480"/>
        <w:rPr>
          <w:sz w:val="24"/>
        </w:rPr>
      </w:pPr>
      <w:r>
        <w:rPr>
          <w:sz w:val="24"/>
        </w:rPr>
        <w:tab/>
        <w:tab/>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References">
    <w:name w:val="References"/>
    <w:qFormat/>
    <w:pPr>
      <w:widowControl/>
      <w:bidi w:val="0"/>
      <w:spacing w:lineRule="auto" w:line="480"/>
      <w:ind w:left="720" w:hanging="720"/>
    </w:pPr>
    <w:rPr>
      <w:rFonts w:ascii="Times New Roman" w:hAnsi="Times New Roman" w:eastAsia="Times New Roman" w:cs="Arial"/>
      <w:bCs/>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39:00Z</dcterms:created>
  <dc:creator>Tina Lacey</dc:creator>
  <dc:description/>
  <dc:language>en-US</dc:language>
  <cp:lastModifiedBy>Tina Lacey</cp:lastModifiedBy>
  <cp:lastPrinted>2003-10-23T19:00:00Z</cp:lastPrinted>
  <dcterms:modified xsi:type="dcterms:W3CDTF">2004-02-06T22:39:00Z</dcterms:modified>
  <cp:revision>3</cp:revision>
  <dc:subject/>
  <dc:title>Abstract</dc:title>
</cp:coreProperties>
</file>