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อกสารสำหรับคนไทย</w:t>
      </w:r>
      <w:r>
        <w:rPr>
          <w:b/>
          <w:bCs/>
          <w:sz w:val="40"/>
          <w:szCs w:val="40"/>
        </w:rPr>
        <w:t>-</w:t>
      </w:r>
      <w:r>
        <w:rPr>
          <w:b/>
          <w:b/>
          <w:bCs/>
          <w:sz w:val="40"/>
          <w:sz w:val="40"/>
          <w:szCs w:val="40"/>
        </w:rPr>
        <w:t>ชาวพุทธ</w:t>
      </w:r>
    </w:p>
    <w:p>
      <w:pPr>
        <w:pStyle w:val="Normal"/>
        <w:ind w:firstLine="72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จากสภาพความเจริญก้าวหน้าทางวัตถุที่เป็นไปอย่างรวดเร็วในปัจจุบัน ทำให้ชาวไทยทุกคนคุ้นเคยกับคำว่า “โลกาภิวัตน์” เป็นอย่างดี นอกจากนี้ยังมีความรู้สึกในทางที่ดี คือชื่นชม และยอมรับว่าโลกมาถึงยุคโลกาภิวัตน์แล้ว ผู้ที่ไม่ยอมรับและไม่ปรับตัวจะอยู่ไม่ได้ คำว่า “โลกาภิวัตน์” นี้ มาจากศัพท์ภาษาอังกฤษว่า </w:t>
      </w:r>
      <w:r>
        <w:rPr>
          <w:sz w:val="34"/>
          <w:szCs w:val="34"/>
        </w:rPr>
        <w:t xml:space="preserve">Globalization </w:t>
      </w:r>
      <w:r>
        <w:rPr>
          <w:sz w:val="34"/>
          <w:sz w:val="34"/>
          <w:szCs w:val="34"/>
        </w:rPr>
        <w:t>ซึ่งแปลตรงตัวว่า การทำโลกให้เป็นโลก และมีความหมายอีกนัยหนึ่งว่า การรวมศูนย์ทางวัฒนธรรม เศรษฐกิจ และอำนาจ ให้เป็นหนึ่งเดียวนั่นเอง ประเทศที่ทำให้แนวความคิดนี้ขยายวงกว้าง และทำให้เกิดการยอมรับขึ้นมาคือ ประเทศสหรัฐอเมริกา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นับแต่แพ้สงครามเวียดนามเป็นต้นมา อเมริกาได้สรุปบทเรียนว่า การจะเอาชนะประเทศด้อยพัฒนา โดยใช้กำลังอาวุธนั้นทำไม่ได้ เพราะผู้เป็นเจ้าของประเทศจะสู้ยิบตา และการสู้ด้วยใจนั้น สามารถเอาชนะการสู้ด้วยกำลังได้ โดยเฉพาะถ้าคู่ต่อสู้รู้ตัวว่ากำลังสู้อยู่กับใครหรืออะไร อเมริกาจึงปรับยุทธวิธีใหม่ ใช้วิธีแทรกซึมและหลบซ่อน ไม่ให้คู่ต่อสู้รู้ตัวว่า กำลังมีการต่อสู้อยู่ โดยใช้เศรษฐกิจเป็นอาวุธ เกิดเป็นนโยบายใหม่ขึ้นมา และการ </w:t>
      </w:r>
      <w:r>
        <w:rPr>
          <w:sz w:val="34"/>
          <w:szCs w:val="34"/>
        </w:rPr>
        <w:t xml:space="preserve">Globalization </w:t>
      </w:r>
      <w:r>
        <w:rPr>
          <w:sz w:val="34"/>
          <w:sz w:val="34"/>
          <w:szCs w:val="34"/>
        </w:rPr>
        <w:t xml:space="preserve">ก็เป็นวิธีการหนึ่งที่จะทำให้นโยบายนี้สำเร็จลงได้ เราจึงควรหันมารู้จักกับคำว่า </w:t>
      </w:r>
      <w:r>
        <w:rPr>
          <w:sz w:val="34"/>
          <w:szCs w:val="34"/>
        </w:rPr>
        <w:t xml:space="preserve">Globalization </w:t>
      </w:r>
      <w:r>
        <w:rPr>
          <w:sz w:val="34"/>
          <w:sz w:val="34"/>
          <w:szCs w:val="34"/>
        </w:rPr>
        <w:t>ในอีกแง่มุมหนึ่งกันบ้าง เพื่อจะได้รู้วัตถุประสงค์ที่แท้จริง ที่แฝงอยู่ภายใต้การโฆษณาชวนเชื่อให้คำนี้เป็นที่ยอมรับอยู่ในปัจจุบัน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</w:rPr>
        <w:t xml:space="preserve">Globalization </w:t>
      </w:r>
      <w:r>
        <w:rPr>
          <w:b/>
          <w:b/>
          <w:bCs/>
          <w:sz w:val="34"/>
          <w:sz w:val="34"/>
          <w:szCs w:val="34"/>
          <w:u w:val="single"/>
        </w:rPr>
        <w:t xml:space="preserve">มีอยู่ </w:t>
      </w:r>
      <w:r>
        <w:rPr>
          <w:b/>
          <w:bCs/>
          <w:sz w:val="34"/>
          <w:szCs w:val="34"/>
          <w:u w:val="single"/>
        </w:rPr>
        <w:t xml:space="preserve">4 </w:t>
      </w:r>
      <w:r>
        <w:rPr>
          <w:b/>
          <w:b/>
          <w:bCs/>
          <w:sz w:val="34"/>
          <w:sz w:val="34"/>
          <w:szCs w:val="34"/>
          <w:u w:val="single"/>
        </w:rPr>
        <w:t>ด้านค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b/>
          <w:bCs/>
          <w:sz w:val="34"/>
          <w:szCs w:val="34"/>
        </w:rPr>
        <w:t>-</w:t>
        <w:tab/>
      </w:r>
      <w:r>
        <w:rPr>
          <w:b/>
          <w:b/>
          <w:bCs/>
          <w:sz w:val="34"/>
          <w:sz w:val="34"/>
          <w:szCs w:val="34"/>
        </w:rPr>
        <w:t>ด้านเทคโนโลยี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ได้แก่การแพร่ความคิดว่า เทคโนโลยีเป็นของดี ประเทศจะพัฒนาได้ ต้องอาศัยเทคโนโลยีชั้นสูง อันได้แก่ คอมพิวเตอร์ เทคโนโลยีทางการสื่อสาร เครื่องจักรกลสมัยใหม่ ฯลฯ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>-</w:t>
        <w:tab/>
      </w:r>
      <w:r>
        <w:rPr>
          <w:b/>
          <w:b/>
          <w:bCs/>
          <w:sz w:val="34"/>
          <w:sz w:val="34"/>
          <w:szCs w:val="34"/>
        </w:rPr>
        <w:t>ด้านการค้า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ขยายแนวความคิดเรื่อง เสรีทางการค้า ให้เชื่อถือใน </w:t>
      </w:r>
      <w:r>
        <w:rPr>
          <w:sz w:val="34"/>
          <w:szCs w:val="34"/>
        </w:rPr>
        <w:t xml:space="preserve">WTO </w:t>
      </w:r>
      <w:r>
        <w:rPr>
          <w:sz w:val="34"/>
          <w:sz w:val="34"/>
          <w:szCs w:val="34"/>
        </w:rPr>
        <w:t xml:space="preserve">ประเทศที่มีอิทธิพลใน </w:t>
      </w:r>
      <w:r>
        <w:rPr>
          <w:sz w:val="34"/>
          <w:szCs w:val="34"/>
        </w:rPr>
        <w:t xml:space="preserve">WTO </w:t>
      </w:r>
      <w:r>
        <w:rPr>
          <w:sz w:val="34"/>
          <w:sz w:val="34"/>
          <w:szCs w:val="34"/>
        </w:rPr>
        <w:t xml:space="preserve">ก็คือสหรัฐอเมริกา จะเห็นได้ว่า จีนต้องการเข้า </w:t>
      </w:r>
      <w:r>
        <w:rPr>
          <w:sz w:val="34"/>
          <w:szCs w:val="34"/>
        </w:rPr>
        <w:t xml:space="preserve">WTO </w:t>
      </w:r>
      <w:r>
        <w:rPr>
          <w:sz w:val="34"/>
          <w:sz w:val="34"/>
          <w:szCs w:val="34"/>
        </w:rPr>
        <w:t>ก็ต้องไปอ่อนน้อมต่ออเมริก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34"/>
          <w:szCs w:val="34"/>
        </w:rPr>
      </w:pPr>
      <w:r>
        <w:rPr>
          <w:b/>
          <w:bCs/>
          <w:sz w:val="34"/>
          <w:szCs w:val="34"/>
        </w:rPr>
        <w:tab/>
        <w:t>-</w:t>
        <w:tab/>
      </w:r>
      <w:r>
        <w:rPr>
          <w:b/>
          <w:b/>
          <w:bCs/>
          <w:sz w:val="34"/>
          <w:sz w:val="34"/>
          <w:szCs w:val="34"/>
        </w:rPr>
        <w:t>ด้านเงินทุน</w:t>
      </w:r>
      <w:r>
        <w:rPr>
          <w:sz w:val="34"/>
          <w:sz w:val="34"/>
          <w:szCs w:val="34"/>
        </w:rPr>
        <w:t xml:space="preserve"> ผลักดันให้ประเทศต่างๆ หันมาพึ่งพาเงินทุนจากแหล่งเดียวกัน คือ </w:t>
      </w:r>
      <w:r>
        <w:rPr>
          <w:sz w:val="34"/>
          <w:szCs w:val="34"/>
        </w:rPr>
        <w:t xml:space="preserve">IMF </w:t>
      </w:r>
      <w:r>
        <w:rPr>
          <w:sz w:val="34"/>
          <w:sz w:val="34"/>
          <w:szCs w:val="34"/>
        </w:rPr>
        <w:t>โดยที่อเมริกาหนุนกองทุนนี้อยู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/>
      </w:pPr>
      <w:r>
        <w:rPr>
          <w:b/>
          <w:b/>
          <w:bCs/>
          <w:sz w:val="34"/>
          <w:sz w:val="34"/>
          <w:szCs w:val="34"/>
        </w:rPr>
        <w:t>ด้านวัฒนธรรม</w:t>
      </w:r>
      <w:r>
        <w:rPr>
          <w:sz w:val="34"/>
          <w:sz w:val="34"/>
          <w:szCs w:val="34"/>
        </w:rPr>
        <w:t xml:space="preserve">  สอดแทรกวัฒนธรรมอเมริกันให้ทุกประเทศ โดยมาในรูปแบบความบันเทิง โดยพุ่งเป้าไปที่วัยรุ่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ารเต้นแร้บ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คอนเสิร์ต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วัฒนธรรมการกิน – </w:t>
      </w:r>
      <w:r>
        <w:rPr>
          <w:sz w:val="34"/>
          <w:szCs w:val="34"/>
        </w:rPr>
        <w:t xml:space="preserve">KFC.      Mc Donal, Pizza, </w:t>
      </w:r>
      <w:r>
        <w:rPr>
          <w:sz w:val="34"/>
          <w:sz w:val="34"/>
          <w:szCs w:val="34"/>
        </w:rPr>
        <w:t>การแต่งกาย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เสื้อสายเดี่ยว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การพูดจาต้องพูดไทยสำเนียงอเมริกัน</w:t>
      </w:r>
      <w:r>
        <w:rPr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2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ครอบวัฒนธรรม</w:t>
      </w:r>
      <w:r>
        <w:rPr>
          <w:sz w:val="34"/>
          <w:sz w:val="34"/>
          <w:szCs w:val="34"/>
        </w:rPr>
        <w:t xml:space="preserve">  ยึดครองสื่อโดยอ้างเสรีทางการสื่อสาร ยัดเยียดวัฒนธรรมอเมริกันให้วัยรุ่น และประชาชนทั่วไป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สอนภาษาอังกฤษทางทีวี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ายการวัยรุ่นนำเอาดาราลูกครึ่งมาจัดรายการ เพื่อให้เป็นแบบอย่าง และเกิดความคุ้นเคย ยอมรับในวัฒนธรรมอเมริกัน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/>
      </w:pPr>
      <w:r>
        <w:rPr/>
        <w:t>เหตุใดอเมริกาจึงต้องการครองโลก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เนื่องจากประเทศหลายประเทศในยุโรป มีการรวมตัวกันเป็นสหภาพยุโรป กำหนดนโยบายและมาตรการทางการค้า ตลอดจนเงินตราสกุลใหม่ ใช้ชื่อว่า เงินยูโร ซึ่งอเมริกาคาดเดาแล้วว่า ต่อไปข้างหน้า </w:t>
      </w:r>
      <w:r>
        <w:rPr>
          <w:b/>
          <w:b/>
          <w:bCs/>
          <w:sz w:val="34"/>
          <w:sz w:val="34"/>
          <w:szCs w:val="34"/>
        </w:rPr>
        <w:t xml:space="preserve">เงินยูโร </w:t>
      </w:r>
      <w:r>
        <w:rPr>
          <w:sz w:val="34"/>
          <w:sz w:val="34"/>
          <w:szCs w:val="34"/>
        </w:rPr>
        <w:t>จะเป็นเงินที่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ข็งแกร่งที่สุด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น่าเชื่อถือที่สุด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ใหญ่ที่สุด</w:t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ผลที่จะเกิดตามมา</w:t>
      </w:r>
      <w:r>
        <w:rPr>
          <w:sz w:val="34"/>
          <w:sz w:val="34"/>
          <w:szCs w:val="34"/>
        </w:rPr>
        <w:t xml:space="preserve"> ก็คือ เงินดอลล่าร์สหรัฐจะไร้ความหมาย ประเทศต่างๆ จะผลักเงินดอลล่าร์สหรัฐออก เงินนั้นก็จะไหลกลับเข้าอเมริกา เกิดวิกฤตเงินเฟ้อ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เกิดภาวะฟองสบู่อย่างรุนแรง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ธุรกิจต่างๆ จะล้ม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ต้องเปลี่ยนแปลงเงินสกุลใหม่</w:t>
      </w:r>
      <w:r>
        <w:rPr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และจะเป็นเหตุให้เกิดภาวะคนตกงาน และความอดอยากขาดแคลนอย่างรุนแรงตามมา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ind w:firstLine="720"/>
        <w:rPr/>
      </w:pPr>
      <w:r>
        <w:rPr/>
        <w:t>วิธีแก้ปัญหา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ผลักเงินดอลล่าห์สหรัฐออกให้มากที่สุด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4"/>
          <w:sz w:val="34"/>
          <w:szCs w:val="34"/>
        </w:rPr>
        <w:t xml:space="preserve">เปลี่ยนจากเงินปลอมเป็นเงินจริ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ือเปลี่ยนจากเงินเป็นที่ดินนั่นเอง</w:t>
      </w:r>
      <w:r>
        <w:rPr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ยึดครองแหล่งทรัพยากรของโลก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สร้างพลังอำนาจข่มขู่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วิธีการดังกล่าวจะทำในทวีปยุโรปไม่ได้ เพราะยุโรปมีความเจริญเท่าเทียมอเมริกา จึงหันมาทำในเอเซีย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ดูแผนภูมิแสดงความสัมพันธ์ของ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ทวีป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ต้องเปิดประเทศให้เป็นเสรี เช่น เสรีทางการค้า เสรีทางการนำเสนอผ่านสื่อ เกิดทฤษฎีใหม่ สร้างความเชื่อว่าต้องมี </w:t>
      </w:r>
      <w:r>
        <w:rPr>
          <w:sz w:val="34"/>
          <w:szCs w:val="34"/>
        </w:rPr>
        <w:t xml:space="preserve">WTO, World Bank </w:t>
      </w:r>
      <w:r>
        <w:rPr>
          <w:sz w:val="34"/>
          <w:sz w:val="34"/>
          <w:szCs w:val="34"/>
        </w:rPr>
        <w:t xml:space="preserve">กับ </w:t>
      </w:r>
      <w:r>
        <w:rPr>
          <w:sz w:val="34"/>
          <w:szCs w:val="34"/>
        </w:rPr>
        <w:t xml:space="preserve">IMF </w:t>
      </w:r>
      <w:r>
        <w:rPr>
          <w:sz w:val="34"/>
          <w:sz w:val="34"/>
          <w:szCs w:val="34"/>
        </w:rPr>
        <w:t>ประเทศจึงจะอยู่รอด นี่เป็นการสลายพรมแดน และสลายอธิปไตยของแต่ละประเทศ โดยใช้หน่วยงานดังกล่าวเป็นเครื่องมือ และมีหน่วยงานของรัฐในประเทศนั้นๆ สนองนโยบาย และประชาชนก็ขานกับเป็นอย่างดี เพราะถูกปูพื้นมานานแล้ว ส่วนวิธีการก็คือ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ยกเลิกระบบทองคำสำรอง  หันมาใช้ระบบตะกร้าเงิน มีการค้าเงินอย่างเสรี เงินบาทลอยตัว คือขึ้นกับอัตราการขึ้นลงของเงินดอลล่าร์สหรัฐ</w:t>
      </w:r>
    </w:p>
    <w:p>
      <w:pPr>
        <w:pStyle w:val="Normal"/>
        <w:numPr>
          <w:ilvl w:val="0"/>
          <w:numId w:val="2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ปั่นตลาดหุ้น ทำให้เกิดภาพลวงตา ที่เรารู้จักกันในนามภาวะฟองสบู่นั่นเอง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แผนภูมิแสดงความสัมพันธ์ของ </w:t>
      </w:r>
      <w:r>
        <w:rPr>
          <w:b/>
          <w:bCs/>
        </w:rPr>
        <w:t xml:space="preserve">3 </w:t>
      </w:r>
      <w:r>
        <w:rPr>
          <w:b/>
          <w:b/>
          <w:bCs/>
        </w:rPr>
        <w:t>ทวี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UE 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ยุโรป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USA 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สหรัฐ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ASIA (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เอเชีย</w:t>
            </w:r>
            <w:r>
              <w:rPr>
                <w:b/>
                <w:bCs/>
                <w:sz w:val="34"/>
                <w:szCs w:val="34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ทคโนโลยีสู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ทองคำสำรอ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ไม่ใช่แหล่งอาหาร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เพราะ </w:t>
            </w:r>
            <w:r>
              <w:rPr>
                <w:sz w:val="30"/>
                <w:szCs w:val="30"/>
              </w:rPr>
              <w:t>el nin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ทคโนโลยีสู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ไม่ใช้ทองคำสำรอ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ขาดอาหาร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เพราะ </w:t>
            </w:r>
            <w:r>
              <w:rPr>
                <w:sz w:val="30"/>
                <w:szCs w:val="30"/>
              </w:rPr>
              <w:t>el ni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ทคโนโลยีต่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มีทรัพยากรธรรมชาติมา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ป็นแหล่งอาหารโลกในอนาคต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จะเห็นได้ว่า </w:t>
      </w:r>
      <w:r>
        <w:rPr>
          <w:sz w:val="34"/>
          <w:szCs w:val="34"/>
        </w:rPr>
        <w:t xml:space="preserve">ASIA </w:t>
      </w:r>
      <w:r>
        <w:rPr>
          <w:sz w:val="34"/>
          <w:sz w:val="34"/>
          <w:szCs w:val="34"/>
        </w:rPr>
        <w:t>มีคุณสมบัติเหมาะสมที่สุดที่อเมริกาจะเข้ายึดครอง การวางแผนจึงพุ่งเป้ามาที่เอเซีย โดยมีเป้าหมายที่ประเทศไทย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2"/>
        <w:rPr/>
      </w:pPr>
      <w:r>
        <w:rPr/>
        <w:t>ทำไมจึงต้องเป็นประเทศไทย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การจะตอบคำถามนี้ ต้องมาดูที่ปัจจัยแวดล้อมหลายอย่าง ดังนี้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การเกิดและผลของเอลนีโน</w:t>
      </w:r>
      <w:r>
        <w:rPr>
          <w:sz w:val="34"/>
          <w:sz w:val="34"/>
          <w:szCs w:val="34"/>
        </w:rPr>
        <w:t xml:space="preserve"> เอลนีโน คือภาวะอากาศแปรปรวนที่เกิดขึ้นเมื่อ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ปีก่อน  ทำให้เกิดภาวะแห้งแล้งขึ้นในพื้นที่ที่เคยอุดมสมบูรณ์ และเกิดน้ำท่วมในพื้นที่ที่เคยขาดน้ำ ผลของเอลนีโนคือ ต่อไปข้างหน้าแหล่งอาหารของโลกจะเหลือเพียง </w:t>
      </w:r>
      <w:r>
        <w:rPr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แหล่งเท่านั้น คือ ไทย เวียดนาม พม่า กัมพูชา ยูนนาน  ส่วนแหล่งอาหารใหญ่ของยุโรปในปัจจุบันคือ ยูเครน จะโดนแผ่นดินถล่มหมด</w:t>
      </w:r>
    </w:p>
    <w:p>
      <w:pPr>
        <w:pStyle w:val="Normal"/>
        <w:numPr>
          <w:ilvl w:val="0"/>
          <w:numId w:val="3"/>
        </w:numPr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ผลจากการเคลื่อนตัวของของเหลวภายในโลก</w:t>
      </w:r>
      <w:r>
        <w:rPr>
          <w:sz w:val="34"/>
          <w:sz w:val="34"/>
          <w:szCs w:val="34"/>
        </w:rPr>
        <w:t xml:space="preserve"> โลกของเราประกอบด้วยส่วนสำคัญ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ส่วน คือ เปลือกโลกและแกนโลก ซึ่งก็คือ โลหะเหลว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ชนิด ได้แก่เหล็ก และนิเกิล จำนวนมหาศาลที่ยังคงหลอมละลายอยู่ เมื่อไม่นานมานี้ มีข่าวว่า มีการเรียงตัวของดาวเคราะห์หลายดวง และส่งผลกระทบอย่างมากต่อโลก อาจทำให้โลกแตกได้ และนักวิชาการหลายแขนง ก็ออกมาค้านว่า ไม่เป็นความจริง ถึงโลกจะได้รับผลกระทบบ้างก็เป็นเพียงเล็กน้อย ไม่เกิดการเปลี่ยนแปลงอะไร ข่าวดังกล่าวจึงเงียบไป  แต่แท้จริงแล้วนักวิชาการด้านอวกาศ </w:t>
      </w:r>
      <w:r>
        <w:rPr>
          <w:sz w:val="34"/>
          <w:szCs w:val="34"/>
        </w:rPr>
        <w:t xml:space="preserve">(NASA) </w:t>
      </w:r>
      <w:r>
        <w:rPr>
          <w:sz w:val="34"/>
          <w:sz w:val="34"/>
          <w:szCs w:val="34"/>
        </w:rPr>
        <w:t>ของอเมริกา รู้ดีว่าปรากฏการณ์ดังกล่าวเกิดขึ้นจริง และส่งผลอย่างมหาศาลต่อโลก ดังนี้คือ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4"/>
          <w:sz w:val="34"/>
          <w:szCs w:val="34"/>
          <w:u w:val="single"/>
        </w:rPr>
        <w:t>เกิดแรงดึงดูดอย่างมหาศาลต่อโลก</w:t>
      </w:r>
      <w:r>
        <w:rPr>
          <w:sz w:val="34"/>
          <w:sz w:val="34"/>
          <w:szCs w:val="34"/>
        </w:rPr>
        <w:t xml:space="preserve"> ทำให้แกนโลกเอียงไปแล้ว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 xml:space="preserve">องศา และจะเอียงอีก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 xml:space="preserve">องศา ในปีหน้า อากาศจะหนาวลงกว่าปีนี้อีกมาก แรงดึงดูดที่ว่านี้ ยังมีผลต่อของเหลวภายในโลก คือของเหลวนี้จะถูกดึงดูดให้หมุนไปตามแกนโลกที่เบี่ยงเบนไป แต่เนื่องจากของเหลวมีความหนืดสูงจึงหมุนไปอย่างช้าๆ ผลที่เกิดจึงเกิดอย่างช้าๆ อย่างไรก็ดี จะก่อให้เกิดแรงเหวี่ยงตามมา และที่สำคัญ แรงเหวี่ยงจากการหมุนนั้น หนุนให้ผิวโลกเคลื่อนตามไป เกิดการบีบตัวของผิวโลกอย่างรุนแรงที่บางส่ว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ผ่นดินไหวที่ไต้หวัน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ขณะเดียวกันก็เกิดการแยกตัวของผิวโลกที่บางส่ว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แผ่นดินถล่มที่ตุรกี</w:t>
      </w:r>
      <w:r>
        <w:rPr>
          <w:sz w:val="34"/>
          <w:szCs w:val="34"/>
        </w:rPr>
        <w:t>)</w:t>
      </w:r>
    </w:p>
    <w:p>
      <w:pPr>
        <w:pStyle w:val="Normal"/>
        <w:numPr>
          <w:ilvl w:val="1"/>
          <w:numId w:val="3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  <w:u w:val="single"/>
        </w:rPr>
        <w:t>เกิดการไหลกลับของน้ำมัน</w:t>
      </w:r>
      <w:r>
        <w:rPr>
          <w:sz w:val="34"/>
          <w:sz w:val="34"/>
          <w:szCs w:val="34"/>
        </w:rPr>
        <w:t xml:space="preserve"> ปัจจุบันแหล่งน้ำมันในเอเซียอยู่ที่อินโดนีเซีย และบรูไน แต่ต้นกำเนิดจริงอยู่ที่จีนตอนใต้ แล้วค่อยๆ ไหลผ่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ฝาง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ชียงใหม่ ไปตามแนวตะเข็บระหว่างไทย พม่า ไปลงทะเลและไหลไปตามแรวเหลื่อมของเปลือกโลก ไปออกปลายทางที่สุมาตรา เพราะธรรมชาติของน้ำมันจะโผล่ให้ขุดเจาะได้ที่ปลายทาง แต่ผลจากแรงเหวี่ยงของโลหะเหลวภายในโลก ทำให้น้ำมันไหลย้อนกลับ อเมริการู้ความจริงข้อนี้จากการสำรวจเป็นเวลานาน รวมทั้งการใช้ดาวเทียมตรวจจับ จึงรู้ล่วงหน้าว่า น้ำมันจากแหล่งในอินโดนีเซียจะไหลย้อนกลับมาโผล่ที่อ่าวไทย จึงมีแผนการจะดักขุดเจาะเอาที่นี่ ปัจจุบันได้ขอสัมปทานไว้เรียบร้อยแล้ว</w:t>
      </w:r>
    </w:p>
    <w:p>
      <w:pPr>
        <w:pStyle w:val="Normal"/>
        <w:numPr>
          <w:ilvl w:val="1"/>
          <w:numId w:val="3"/>
        </w:numPr>
        <w:jc w:val="both"/>
        <w:rPr>
          <w:sz w:val="34"/>
          <w:szCs w:val="34"/>
        </w:rPr>
      </w:pPr>
      <w:r>
        <w:rPr>
          <w:sz w:val="34"/>
          <w:sz w:val="34"/>
          <w:szCs w:val="34"/>
          <w:u w:val="single"/>
        </w:rPr>
        <w:t>เกิดแหล่งแร่ธาตุที่มีค่าต่างๆ</w:t>
      </w:r>
      <w:r>
        <w:rPr>
          <w:sz w:val="34"/>
          <w:sz w:val="34"/>
          <w:szCs w:val="34"/>
        </w:rPr>
        <w:t xml:space="preserve"> จากการสำรวจทางดาวเทียม อเมริการู้ว่าต่อไป แร่ธาตุมีค่าต่างๆ จะปรากฏขึ้นที่ประเทศไทย เช่น แร่ทองคำ เพชร ยูเรเนียม ฯลฯ สำหรับเหมืองเพชรนั้น อเมริกาได้ขอสัมปทานไว้เรียบร้อยแล้วที่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ระบี่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/>
          <w:bCs/>
          <w:sz w:val="34"/>
          <w:sz w:val="34"/>
          <w:szCs w:val="34"/>
        </w:rPr>
        <w:t>ตำแหน่งที่ตั้งของประเทศ</w:t>
      </w:r>
      <w:r>
        <w:rPr>
          <w:sz w:val="34"/>
          <w:sz w:val="34"/>
          <w:szCs w:val="34"/>
        </w:rPr>
        <w:t xml:space="preserve"> ประเทศไทยตั้งอยู่ในตำแหน่งที่พอเหมาะ เป็นศูนย์กลางการคมนาคม นั่นหมายความว่า เป็นจุดยุทธศาสตร์ที่ดี คือถ้าครองไทยได้ ก็จะคุมจีนได้ คุมเอเซียตะวันออกเฉียงใต้ได้ อีกทั้งยังเป็นประตูเปิดไปสู่ญี่ปุ่น และเอเซียแปซิฟิก ที่สำคัญอย่างยิ่งคือ เป็นจุดที่สามารถรับสัญญาณดาวเทียมได้ชัดเจนที่สุดจุดหนึ่ง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จุดรับสัญญาณดาวเทียมที่ชัดบนโลก มี </w:t>
      </w:r>
      <w:r>
        <w:rPr>
          <w:sz w:val="34"/>
          <w:szCs w:val="34"/>
        </w:rPr>
        <w:t xml:space="preserve">2-3 </w:t>
      </w:r>
      <w:r>
        <w:rPr>
          <w:sz w:val="34"/>
          <w:sz w:val="34"/>
          <w:szCs w:val="34"/>
        </w:rPr>
        <w:t>จุดเท่านั้น และไทยเป็นหนึ่งในจำนวนนั้น</w:t>
      </w:r>
      <w:r>
        <w:rPr>
          <w:sz w:val="34"/>
          <w:szCs w:val="34"/>
        </w:rPr>
        <w:t>)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rPr/>
      </w:pPr>
      <w:r>
        <w:rPr/>
        <w:t>จากปัจจัยต่างๆ เหล่านี้ ทำให้อเมริกาได้ข้อสรุปว่า เป้าหมายในการยึดครองคือประเทศไทย โดยในการยึดครองจะไม่ใช่กำลังอย่างที่เคยใช้กับเวียดนาม หากแต่จะเป็นการยึดครองแบบเบ็ดเสร็จ คือทำลายแล้วจะลุกขึ้นมาอีกไม่ได้เลย</w:t>
      </w:r>
    </w:p>
    <w:p>
      <w:pPr>
        <w:pStyle w:val="TextBodyIndent"/>
        <w:rPr/>
      </w:pPr>
      <w:r>
        <w:rPr/>
        <w:t xml:space="preserve">อเมริกาได้เริ่มแผนการแทรกแซงไทยมานานแล้ว แต่พบว่า หลังจากทำลายเศรษฐกิจและวัฒนธรรมจนย่อยยับไปแล้ว ไทยยังอยู่ได้เพราะมีศาสนาพุทธ จึงมากระหน่ำในช่วง </w:t>
      </w:r>
      <w:r>
        <w:rPr/>
        <w:t xml:space="preserve">3-5 </w:t>
      </w:r>
      <w:r>
        <w:rPr/>
        <w:t xml:space="preserve">ปีหลังนี้ โดยมุ่งทำลายศาสนาโดยตรง เพราะวิเคราะห์แล้วว่า สถาบันที่เป็นศูนย์รวมจิตใจคนไทยคือ สถาบันศาสนา ประกอบกับพบว่า ไทยยังมีทรัพย์สมบัติจำนวนหนึ่งที่มีค่ามหาศาล แต่อำนาจรัฐเอามาครอบครองไม่ได้ เนื่องจากเป็นของสงฆ์ </w:t>
      </w:r>
      <w:r>
        <w:rPr/>
        <w:t>(</w:t>
      </w:r>
      <w:r>
        <w:rPr/>
        <w:t xml:space="preserve">ทรัพย์สินของวัด </w:t>
      </w:r>
      <w:r>
        <w:rPr/>
        <w:t xml:space="preserve">30,000 </w:t>
      </w:r>
      <w:r>
        <w:rPr/>
        <w:t xml:space="preserve">วัด ทั่วประเทศมีประมาณ </w:t>
      </w:r>
      <w:r>
        <w:rPr/>
        <w:t xml:space="preserve">4,000,000 </w:t>
      </w:r>
      <w:r>
        <w:rPr/>
        <w:t>ล้านบาท</w:t>
      </w:r>
      <w:r>
        <w:rPr/>
        <w:t xml:space="preserve">) </w:t>
      </w:r>
      <w:r>
        <w:rPr/>
        <w:t>การที่วัดต่างๆ ยังมีกิจกรรมทางศาสนาอย่างต่อเนื่อง เป็นการทำให้เงินตราไหลเวียนอยู่ในประเทศได้ จึงเท่ากับช่วยค้ำเศรษฐกิจไทยไว้ได้ทางหนึ่ง การจะยึดเอาทรัพย์จำนวนนี้มาได้ ต้องเปลี่ยนปลงกฎหมายว่าด้วย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สงฆ์เสียใหม่ ให้ฆราวาสเป็นผู้มีอำนาจเหนือพระ จึงจำเป็นต้องใช้มือของนักการเมือง แก้ไข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สงฆ์ การจะแก้ไขได้ก็ต้องทำให้สาธุชนชาวไทยเสื่อมศรัทธาในสงฆ์เสียก่อน จากนั้นเมื่อมีการดำเนินการใดๆ สาธุชนก็จะไม่ลุกขึ้นปกป้องคณะสงฆ์ ทำให้ทำลายล้างได้อย่างง่ายดาย</w:t>
      </w:r>
    </w:p>
    <w:p>
      <w:pPr>
        <w:pStyle w:val="Normal"/>
        <w:ind w:firstLine="851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ทำลายศาสนาพุทธ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จุดมุ่งหมา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34"/>
                <w:sz w:val="34"/>
                <w:szCs w:val="34"/>
              </w:rPr>
              <w:t>วิธีกา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ำให้ภาพพจน์ของสงฆ์ไทยเสื่อม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ำลายองค์กรหลัก คือมหาเถรสมาคม และองค์กรที่ค้ำจุนพุทธศาสนา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ยึดทรัพย์สงฆ์ทั่วประเทศ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ล้มศาสนาพุทธ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ยึดครองไทยได้แบบเบ็ดเสร็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แผนนารีพิฆาต</w:t>
            </w:r>
            <w:r>
              <w:rPr>
                <w:sz w:val="34"/>
                <w:szCs w:val="34"/>
              </w:rPr>
              <w:t xml:space="preserve">, </w:t>
            </w:r>
            <w:r>
              <w:rPr>
                <w:sz w:val="34"/>
                <w:sz w:val="34"/>
                <w:szCs w:val="34"/>
              </w:rPr>
              <w:t>แพร่ภาพพระเสพยาบ้า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พระทำอนาจาร</w:t>
            </w:r>
            <w:r>
              <w:rPr>
                <w:sz w:val="34"/>
                <w:szCs w:val="34"/>
              </w:rPr>
              <w:t xml:space="preserve">, </w:t>
            </w:r>
            <w:r>
              <w:rPr>
                <w:sz w:val="34"/>
                <w:sz w:val="34"/>
                <w:szCs w:val="34"/>
              </w:rPr>
              <w:t>เณรย่างศพเด็ก ฯลฯ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ให้สื่อโจมตีมหาเถรสมาคม ใช้กรณีวัดพระธรรมกายกดดันให้มหาเถรเร่งตัดสินใจ เมื่อทำช้าก็จี้ว่ามหาเถรสมาคมหย่อนยาน ปลดพระผู้ใหญ่ที่ขัดขืน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ออกพ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ร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บ</w:t>
            </w:r>
            <w:r>
              <w:rPr>
                <w:sz w:val="34"/>
                <w:szCs w:val="34"/>
              </w:rPr>
              <w:t>.</w:t>
            </w:r>
            <w:r>
              <w:rPr>
                <w:sz w:val="34"/>
                <w:sz w:val="34"/>
                <w:szCs w:val="34"/>
              </w:rPr>
              <w:t>สงฆ์ใหม่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ำให้คนไทยสับสนในเรื่องพระนิพพาน และไม่ยอมรับว่า นิพพานมีอยู่จริง เป็นการปฏิเสธเป้าหมายสูงสุดของศาสนา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มอมเมาเยาวชนด้วยยาบ้า เหล้า สิ่งบันเทิงที่เหลวแหลก เพื่อไม่ให้เป็นกำลังของชาติได้อีกต่อไป เยาวชนไทยในอนาคตก็จะเป็นไทยกึ่งอเมริกันไปหมด</w:t>
            </w:r>
          </w:p>
        </w:tc>
      </w:tr>
    </w:tbl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both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โดยมีจุดมุ่งหมายใหญ่อยู่ที่การเข้ายึดครองประเทศ หากคนไทยซึ่งเป็นเจ้าของประเทศยังมัวนิ่งนอนใจ ไม่ตระหนักถึงภัยที่มาคุกคาม ด้วยคิดว่าไม่ใช่เรื่องของตน ไม่น่าจะร้ายแรงขนาดนั้น ถึงอย่างไรเราก็อยู่ได้ หรือขอเป็นผู้ติดตามดูอยู่ห่างๆ แล้วปล่อยให้กระบวนการทำลายล้างนั้น ดำเนินไปจนถึงปลายทางแล้ว ก็เป็นที่แน่นอนว่า ต่อไปข้างหน้า เราจะไม่มีพระไว้ให้กราบไหว้ ไม่มีวัดไว้ให้ปฏิบัติธรรม ตลอดจนสูญสิ้นชาติไปได้ในที่สุด และเมื่อถึงขั้นนั้นแล้ว ใครเล่าจะดำรงอยู่ได้</w:t>
      </w:r>
      <w:r>
        <w:rPr>
          <w:sz w:val="34"/>
          <w:szCs w:val="3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6"/>
        </w:tabs>
        <w:ind w:left="1086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52"/>
        </w:tabs>
        <w:ind w:left="752" w:hanging="392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Cordia New"/>
      <w:b/>
      <w:bCs/>
      <w:sz w:val="34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Cordia New"/>
      <w:b/>
      <w:bCs/>
      <w:sz w:val="34"/>
      <w:szCs w:val="34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Cordia New"/>
      <w:sz w:val="34"/>
      <w:szCs w:val="34"/>
    </w:rPr>
  </w:style>
  <w:style w:type="paragraph" w:styleId="TextBody">
    <w:name w:val="Body Text"/>
    <w:basedOn w:val="Normal"/>
    <w:pPr/>
    <w:rPr>
      <w:rFonts w:cs="Cordi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cs="Cordia New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6T01:42:00Z</dcterms:created>
  <dc:creator>ชาวพุทธ</dc:creator>
  <dc:description/>
  <dc:language>en-US</dc:language>
  <cp:lastModifiedBy>comp</cp:lastModifiedBy>
  <dcterms:modified xsi:type="dcterms:W3CDTF">2000-03-26T01:46:00Z</dcterms:modified>
  <cp:revision>3</cp:revision>
  <dc:subject>แผนครองโลก</dc:subject>
  <dc:title>เอกสารสำหรับคนไทย-ชาวพุทธ</dc:title>
</cp:coreProperties>
</file>