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4"/>
        </w:rPr>
      </w:pPr>
      <w:r>
        <w:rPr/>
        <w:t>Position Paper for Instructional Systems Candidacy</w:t>
      </w:r>
    </w:p>
    <w:p>
      <w:pPr>
        <w:pStyle w:val="Heading1"/>
        <w:rPr/>
      </w:pPr>
      <w:r>
        <w:rPr/>
        <w:t>Background</w:t>
      </w:r>
    </w:p>
    <w:p>
      <w:pPr>
        <w:pStyle w:val="Normal"/>
        <w:spacing w:lineRule="auto" w:line="480"/>
        <w:rPr/>
      </w:pPr>
      <w:r>
        <w:rPr/>
        <w:t xml:space="preserve">In 1993, The Clinton administration executed the NII (National Information Infrastructure) plan, which initiated the prosperity of Information Technology and within one year the plan was implemented.  At the same time, a learning revolution, E-learning, began silently working hand in hand together with Information Technology and grew importance.  For example, the Clinton administration requested that the federal government use E-learning to improve the training quality for federal employees, and the military.  Using technology to facilitate learning is now a buzzword around the world, it is not only in the United States, but also in countries where governments are aware of the coming learning revolution.  In 1995, the Canadian government executed a “ Lifelong Learning on the Knowledge Highway” plan.  In 1996, the European Union implemented the plan called “Learning in the Information Society”.  In higher education in the US., the advantages of E-learning are recognized by administrators, faculty and students.  During the fall semester 1999, Stanford University first offered an on-line MBA degree.  The Massachusetts Institute of Technology also declared that they plan to put the material for more than 2000 courses (including syllabus, quizzes, tests, etc.) on line within ten years.  </w:t>
      </w:r>
    </w:p>
    <w:p>
      <w:pPr>
        <w:pStyle w:val="Normal"/>
        <w:spacing w:lineRule="auto" w:line="480"/>
        <w:rPr/>
      </w:pPr>
      <w:r>
        <w:rPr/>
        <w:t>Usually, E-learning refers to delivering learning material by electronic devices, such as video, audio, CDs, intranet or Internet.  Some regard E-learning as a new type of learning in an information-oriented society because it facilitates the learners’ control, information sharing and collaborative learning.  The most recognized advantages of E-Learning are (1) self-directed learning (2) just-in-time learning (3) any-time, any-where learning, (4) access to experts who live far away.  Moreover, E-learning can help enterprise, especially international corporations, save on the costs of training.  Therefore, in both education and corporations, E-learning is highlighted as a potential solution for learning in 21</w:t>
      </w:r>
      <w:r>
        <w:rPr>
          <w:vertAlign w:val="superscript"/>
        </w:rPr>
        <w:t>st</w:t>
      </w:r>
      <w:r>
        <w:rPr/>
        <w:t xml:space="preserve"> century.  Government officials, educators, education administrators, researchers and instructional designers have many expectations of E-learning, particularly in light of the E-learning market boost in recent years.  </w:t>
      </w:r>
    </w:p>
    <w:p>
      <w:pPr>
        <w:pStyle w:val="Normal"/>
        <w:spacing w:lineRule="auto" w:line="480"/>
        <w:rPr/>
      </w:pPr>
      <w:r>
        <w:rPr/>
        <w:t xml:space="preserve">It seems that E-learning is a must-know solution for governments, education, corporations and the general public.  However, before making such a conclusion, there are several obstacles which must be overcome.  Although E-learning has many advantages, the most serious problem is that these instructional designs most often used in E-learning are not interactive enough, resembling clever electronic books rather than instruction leads to intentional learning outcomes.  The learners often complain that on line course are just like books—but these books are hooked on line.  Their E-learning experience offers nothing different from face-to-face classes or reading books by themselves.  </w:t>
      </w:r>
    </w:p>
    <w:p>
      <w:pPr>
        <w:pStyle w:val="Heading1"/>
        <w:rPr/>
      </w:pPr>
      <w:r>
        <w:rPr/>
        <w:t>The Role of Instructional Designers in E-learning</w:t>
      </w:r>
    </w:p>
    <w:p>
      <w:pPr>
        <w:pStyle w:val="Normal"/>
        <w:spacing w:lineRule="auto" w:line="480"/>
        <w:rPr/>
      </w:pPr>
      <w:r>
        <w:rPr/>
        <w:t xml:space="preserve">How can on-line learning move beyond the conventions of the typical classroom and offer learners a unique, digital educational experience?  The content-providers agree that they need to find qualified instructional designers to help this question.  Instructional designers face more challenges in digital age.  </w:t>
      </w:r>
      <w:commentRangeStart w:id="0"/>
      <w:r>
        <w:rPr>
          <w:color w:val="FF6600"/>
        </w:rPr>
        <w:t>Some people</w:t>
      </w:r>
      <w:r>
        <w:rPr>
          <w:rStyle w:val="Style13"/>
          <w:vanish w:val="false"/>
        </w:rPr>
      </w:r>
      <w:commentRangeEnd w:id="0"/>
      <w:r>
        <w:commentReference w:id="0"/>
      </w:r>
      <w:r>
        <w:rPr/>
        <w:t xml:space="preserve"> claimed that the ADDIE model is too slow to deal with the complex, fast paced challenges of the global environment.  Especially in corporations, where they need more effective and productive solutions to face these challenges. </w:t>
      </w:r>
      <w:commentRangeStart w:id="1"/>
      <w:r>
        <w:rPr/>
        <w:t xml:space="preserve">(Citation!) </w:t>
      </w:r>
      <w:r>
        <w:rPr>
          <w:rStyle w:val="Style13"/>
          <w:vanish w:val="false"/>
        </w:rPr>
      </w:r>
      <w:commentRangeEnd w:id="1"/>
      <w:r>
        <w:commentReference w:id="1"/>
      </w:r>
      <w:r>
        <w:rPr/>
        <w:t xml:space="preserve">      </w:t>
      </w:r>
    </w:p>
    <w:p>
      <w:pPr>
        <w:pStyle w:val="Normal"/>
        <w:spacing w:lineRule="auto" w:line="480"/>
        <w:rPr/>
      </w:pPr>
      <w:r>
        <w:rPr/>
        <w:t xml:space="preserve">Corporations also face the issue of how to integrate E-learning into their organization.  This organizational change is not an easy task, which could cost a lot of money, yet may not provide tangible corporate rewards.  Aside from the information infrastructures issues, the organization also has to deal with internal and external issues.  Internal issues deal with the learners as people—examining their computer literacy, learning strategy change, and assessment, etc.  Among these issues, the most important is: how people learn, and how to design an instruction system which facilitates effective learning.  The additional external issues such as, what policies can be used to integrate E-learning, cost-benefit considerations, selection for E-learning providers and management of organization changing, also must be considered.      </w:t>
      </w:r>
    </w:p>
    <w:p>
      <w:pPr>
        <w:pStyle w:val="Heading1"/>
        <w:rPr/>
      </w:pPr>
      <w:r>
        <w:rPr/>
        <w:t>My Academic and Professional Goals</w:t>
      </w:r>
      <w:r>
        <w:rPr>
          <w:u w:val="none"/>
        </w:rPr>
        <w:t xml:space="preserve"> </w:t>
      </w:r>
    </w:p>
    <w:p>
      <w:pPr>
        <w:pStyle w:val="Normal"/>
        <w:spacing w:lineRule="auto" w:line="480"/>
        <w:rPr/>
      </w:pPr>
      <w:r>
        <w:rPr/>
        <w:t xml:space="preserve">For me, as an instructional designer, these issues are essential to successful E-learning.  E-learning is an emerging topic and further research is needed to build this growing field.  Through Ph. D training, I can gain insight into breadth and depth of E-leaning issues.  This insight and knowledge can enable me find methods for instructional designer facing a changing world, and also contribute to the development of E-learning solutions for corporations.  </w:t>
      </w:r>
    </w:p>
    <w:p>
      <w:pPr>
        <w:pStyle w:val="Normal"/>
        <w:spacing w:lineRule="auto" w:line="480"/>
        <w:rPr/>
      </w:pPr>
      <w:r>
        <w:rPr/>
        <w:t xml:space="preserve">Ideally, I would like to disseminate this knowledge as a professor in Taiwan , where I could contribute to the cultivation of instructional designers.  I hope to facilitate the development of E-learning solutions for instructional designers and corporations.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r>
    </w:p>
    <w:sectPr>
      <w:headerReference w:type="default" r:id="rId2"/>
      <w:type w:val="nextPage"/>
      <w:pgSz w:w="12240" w:h="15840"/>
      <w:pgMar w:left="1797" w:right="1797" w:gutter="0" w:header="851"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ngwen" w:date="0-00-00T00:00:00Z" w:initials="s">
    <w:p>
      <w:r>
        <w:rPr>
          <w:rFonts w:ascii="Times New Roman" w:hAnsi="Times New Roman" w:eastAsia="新細明體;PMingLiU" w:cs="Times New Roman"/>
          <w:color w:val="auto"/>
          <w:kern w:val="2"/>
          <w:sz w:val="24"/>
          <w:szCs w:val="24"/>
          <w:lang w:val="en-US" w:eastAsia="zh-TW" w:bidi="ar-SA"/>
        </w:rPr>
        <w:t>Who is some people?</w:t>
      </w:r>
    </w:p>
  </w:comment>
  <w:comment w:id="1" w:author="shengwen" w:date="0-00-00T00:00:00Z" w:initials="s">
    <w:p>
      <w:r>
        <w:rPr>
          <w:rFonts w:ascii="Times New Roman" w:hAnsi="Times New Roman" w:eastAsia="新細明體;PMingLiU" w:cs="Times New Roman"/>
          <w:color w:val="auto"/>
          <w:kern w:val="2"/>
          <w:sz w:val="24"/>
          <w:szCs w:val="24"/>
          <w:lang w:val="en-US" w:eastAsia="zh-TW" w:bidi="ar-SA"/>
        </w:rPr>
        <w:t>What supports this opin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Ying-Hsiu Liu</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2:21:00Z</dcterms:created>
  <dc:creator>shengwen</dc:creator>
  <dc:description/>
  <dc:language>en-US</dc:language>
  <cp:lastModifiedBy>shengwen</cp:lastModifiedBy>
  <dcterms:modified xsi:type="dcterms:W3CDTF">2001-10-17T16:09:00Z</dcterms:modified>
  <cp:revision>63</cp:revision>
  <dc:subject/>
  <dc:title>Elearning的來臨</dc:title>
</cp:coreProperties>
</file>