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ins w:id="0" w:author="Steven J. McGriff" w:date="2001-09-27T21:06:00Z">
        <w:commentRangeStart w:id="0"/>
        <w:r>
          <w:rPr/>
          <w:t xml:space="preserve">Position Paper for Instructional Systems Candidacy </w:t>
        </w:r>
      </w:ins>
      <w:ins w:id="1" w:author="Steven J. McGriff" w:date="2001-09-27T21:35:00Z">
        <w:commentRangeEnd w:id="0"/>
        <w:r>
          <w:commentReference w:id="0"/>
        </w:r>
        <w:r>
          <w:rPr>
            <w:rStyle w:val="Style15"/>
            <w:vanish w:val="false"/>
          </w:rPr>
        </w:r>
      </w:ins>
    </w:p>
    <w:p>
      <w:pPr>
        <w:pStyle w:val="Normal"/>
        <w:spacing w:lineRule="auto" w:line="480"/>
        <w:rPr/>
      </w:pPr>
      <w:ins w:id="2" w:author="Steven J. McGriff" w:date="2001-09-27T21:06:00Z">
        <w:r>
          <w:rPr/>
          <w:t>Background</w:t>
        </w:r>
      </w:ins>
    </w:p>
    <w:p>
      <w:pPr>
        <w:pStyle w:val="Normal"/>
        <w:spacing w:lineRule="auto" w:line="480"/>
        <w:rPr>
          <w:ins w:id="36" w:author="Steven J. McGriff" w:date="2001-09-27T21:15:00Z"/>
        </w:rPr>
      </w:pPr>
      <w:r>
        <w:rPr/>
        <w:t>In 1993</w:t>
      </w:r>
      <w:ins w:id="3" w:author="Steven J. McGriff" w:date="2001-09-27T21:08:00Z">
        <w:r>
          <w:rPr/>
          <w:t>,</w:t>
        </w:r>
      </w:ins>
      <w:r>
        <w:rPr/>
        <w:t xml:space="preserve"> </w:t>
      </w:r>
      <w:del w:id="4" w:author="Steven J. McGriff" w:date="2001-09-27T21:08:00Z">
        <w:r>
          <w:rPr/>
          <w:delText xml:space="preserve">The </w:delText>
        </w:r>
      </w:del>
      <w:ins w:id="5" w:author="Steven J. McGriff" w:date="2001-09-27T21:08:00Z">
        <w:r>
          <w:rPr/>
          <w:t xml:space="preserve">the </w:t>
        </w:r>
      </w:ins>
      <w:r>
        <w:rPr/>
        <w:t xml:space="preserve">Clinton </w:t>
      </w:r>
      <w:del w:id="6" w:author="Steven J. McGriff" w:date="2001-09-27T21:08:00Z">
        <w:r>
          <w:rPr/>
          <w:delText xml:space="preserve">government </w:delText>
        </w:r>
      </w:del>
      <w:ins w:id="7" w:author="Steven J. McGriff" w:date="2001-09-27T21:08:00Z">
        <w:r>
          <w:rPr/>
          <w:t xml:space="preserve">administration </w:t>
        </w:r>
      </w:ins>
      <w:r>
        <w:rPr/>
        <w:t>executed the NII (National Information Infrastructure) plan, which initiated the prosperity of Information Technology</w:t>
      </w:r>
      <w:ins w:id="8" w:author="Steven J. McGriff" w:date="2001-09-27T21:07:00Z">
        <w:r>
          <w:rPr/>
          <w:t xml:space="preserve"> and within one year the plan was implemented</w:t>
        </w:r>
      </w:ins>
      <w:r>
        <w:rPr/>
        <w:t xml:space="preserve">.  At the same time, a learning revolution, </w:t>
      </w:r>
      <w:del w:id="9" w:author="Steven J. McGriff" w:date="2001-09-27T21:09:00Z">
        <w:r>
          <w:rPr/>
          <w:delText>e</w:delText>
        </w:r>
      </w:del>
      <w:ins w:id="10" w:author="Steven J. McGriff" w:date="2001-09-27T21:09:00Z">
        <w:r>
          <w:rPr/>
          <w:t>E</w:t>
        </w:r>
      </w:ins>
      <w:r>
        <w:rPr/>
        <w:t>-learning, began silently working hand in hand together with Information Technology</w:t>
      </w:r>
      <w:ins w:id="11" w:author="Steven J. McGriff" w:date="2001-09-27T21:10:00Z">
        <w:r>
          <w:rPr/>
          <w:t xml:space="preserve"> and grew in importance.</w:t>
        </w:r>
      </w:ins>
      <w:del w:id="12" w:author="Steven J. McGriff" w:date="2001-09-27T21:10:00Z">
        <w:r>
          <w:rPr/>
          <w:delText>.</w:delText>
        </w:r>
      </w:del>
      <w:r>
        <w:rPr/>
        <w:t xml:space="preserve"> </w:t>
      </w:r>
      <w:del w:id="13" w:author="Steven J. McGriff" w:date="2001-09-27T21:11:00Z">
        <w:r>
          <w:rPr/>
          <w:delText xml:space="preserve"> The follow-up policies indicated the importance of E-learning. </w:delText>
        </w:r>
      </w:del>
      <w:del w:id="14" w:author="Steven J. McGriff" w:date="2001-09-27T21:09:00Z">
        <w:r>
          <w:rPr/>
          <w:delText xml:space="preserve">For example, in 1994 the national learning infrastructure initiative plan was implemented.  </w:delText>
        </w:r>
      </w:del>
      <w:del w:id="15" w:author="Steven J. McGriff" w:date="2001-09-27T21:11:00Z">
        <w:r>
          <w:rPr/>
          <w:delText>Moreover,</w:delText>
        </w:r>
      </w:del>
      <w:ins w:id="16" w:author="Steven J. McGriff" w:date="2001-09-27T21:11:00Z">
        <w:r>
          <w:rPr/>
          <w:t>For example,</w:t>
        </w:r>
      </w:ins>
      <w:del w:id="17" w:author="Steven J. McGriff" w:date="2001-09-27T21:11:00Z">
        <w:r>
          <w:rPr/>
          <w:delText xml:space="preserve"> </w:delText>
        </w:r>
      </w:del>
      <w:r>
        <w:rPr/>
        <w:t xml:space="preserve">the Clinton </w:t>
      </w:r>
      <w:del w:id="18" w:author="Steven J. McGriff" w:date="2001-09-27T21:11:00Z">
        <w:r>
          <w:rPr/>
          <w:delText xml:space="preserve">government </w:delText>
        </w:r>
      </w:del>
      <w:ins w:id="19" w:author="Steven J. McGriff" w:date="2001-09-27T21:11:00Z">
        <w:r>
          <w:rPr/>
          <w:t xml:space="preserve">administration </w:t>
        </w:r>
      </w:ins>
      <w:r>
        <w:rPr/>
        <w:t xml:space="preserve">requested that the federal government use </w:t>
      </w:r>
      <w:del w:id="20" w:author="Steven J. McGriff" w:date="2001-09-27T21:11:00Z">
        <w:r>
          <w:rPr/>
          <w:delText>e</w:delText>
        </w:r>
      </w:del>
      <w:ins w:id="21" w:author="Steven J. McGriff" w:date="2001-09-27T21:11:00Z">
        <w:r>
          <w:rPr/>
          <w:t>E</w:t>
        </w:r>
      </w:ins>
      <w:r>
        <w:rPr/>
        <w:t xml:space="preserve">-learning to improve the training quality for federal employees, </w:t>
      </w:r>
      <w:ins w:id="22" w:author="Steven J. McGriff" w:date="2001-09-27T21:11:00Z">
        <w:r>
          <w:rPr/>
          <w:t xml:space="preserve">the </w:t>
        </w:r>
      </w:ins>
      <w:r>
        <w:rPr/>
        <w:t xml:space="preserve">military and </w:t>
      </w:r>
      <w:commentRangeStart w:id="1"/>
      <w:r>
        <w:rPr/>
        <w:t>labor</w:t>
      </w:r>
      <w:ins w:id="23" w:author="Steven J. McGriff" w:date="2001-09-27T21:11:00Z">
        <w:r>
          <w:rPr/>
          <w:t xml:space="preserve"> </w:t>
        </w:r>
      </w:ins>
      <w:ins w:id="24" w:author="Steven J. McGriff" w:date="2001-09-27T21:11:00Z">
        <w:r>
          <w:rPr>
            <w:rStyle w:val="Style15"/>
            <w:vanish w:val="false"/>
          </w:rPr>
        </w:r>
      </w:ins>
      <w:ins w:id="25" w:author="Steven J. McGriff" w:date="2001-09-27T21:11:00Z">
        <w:commentRangeEnd w:id="1"/>
        <w:r>
          <w:commentReference w:id="1"/>
        </w:r>
        <w:r>
          <w:rPr/>
          <w:t>(?)</w:t>
        </w:r>
      </w:ins>
      <w:r>
        <w:rPr/>
        <w:t xml:space="preserve">.  Using technology to facilitate learning is </w:t>
      </w:r>
      <w:ins w:id="26" w:author="Steven J. McGriff" w:date="2001-09-27T21:12:00Z">
        <w:r>
          <w:rPr/>
          <w:t xml:space="preserve">now </w:t>
        </w:r>
      </w:ins>
      <w:r>
        <w:rPr/>
        <w:t>a buzzword around the world</w:t>
      </w:r>
      <w:ins w:id="27" w:author="Steven J. McGriff" w:date="2001-09-27T21:12:00Z">
        <w:r>
          <w:rPr/>
          <w:t>,</w:t>
        </w:r>
      </w:ins>
      <w:del w:id="28" w:author="Steven J. McGriff" w:date="2001-09-27T21:12:00Z">
        <w:r>
          <w:rPr/>
          <w:delText xml:space="preserve">.  It is </w:delText>
        </w:r>
      </w:del>
      <w:r>
        <w:rPr/>
        <w:t xml:space="preserve">not only in the United States, but also in countries </w:t>
      </w:r>
      <w:del w:id="29" w:author="Steven J. McGriff" w:date="2001-09-27T21:13:00Z">
        <w:r>
          <w:rPr/>
          <w:delText>around the world that</w:delText>
        </w:r>
      </w:del>
      <w:ins w:id="30" w:author="Steven J. McGriff" w:date="2001-09-27T21:13:00Z">
        <w:r>
          <w:rPr/>
          <w:t>where</w:t>
        </w:r>
      </w:ins>
      <w:r>
        <w:rPr/>
        <w:t xml:space="preserve"> governments are aware of the coming learning revolution.  In 1995, the Canadian government executed a “ Lifelong Learning on the Knowledge Highway” plan.  In 1996, the Europe United </w:t>
      </w:r>
      <w:ins w:id="31" w:author="Steven J. McGriff" w:date="2001-09-27T21:13:00Z">
        <w:r>
          <w:rPr/>
          <w:t>[European Union?]</w:t>
        </w:r>
      </w:ins>
      <w:r>
        <w:rPr/>
        <w:t xml:space="preserve">implemented the plan </w:t>
      </w:r>
      <w:del w:id="32" w:author="Steven J. McGriff" w:date="2001-09-27T21:14:00Z">
        <w:r>
          <w:rPr/>
          <w:delText xml:space="preserve">that </w:delText>
        </w:r>
      </w:del>
      <w:r>
        <w:rPr/>
        <w:t>called “Learning in the Information Society”.  In higher education</w:t>
      </w:r>
      <w:ins w:id="33" w:author="Steven J. McGriff" w:date="2001-09-27T21:14:00Z">
        <w:r>
          <w:rPr/>
          <w:t xml:space="preserve"> in the U.S.</w:t>
        </w:r>
      </w:ins>
      <w:r>
        <w:rPr/>
        <w:t xml:space="preserve">, the advantages of </w:t>
      </w:r>
      <w:del w:id="34" w:author="Steven J. McGriff" w:date="2001-09-27T21:14:00Z">
        <w:r>
          <w:rPr/>
          <w:delText>e</w:delText>
        </w:r>
      </w:del>
      <w:ins w:id="35" w:author="Steven J. McGriff" w:date="2001-09-27T21:14:00Z">
        <w:r>
          <w:rPr/>
          <w:t>E</w:t>
        </w:r>
      </w:ins>
      <w:r>
        <w:rPr/>
        <w:t xml:space="preserve">-learning are recognized by administrators, faculty and students.  During the fall semester 1999, Stanford University first offered an on-line MBA degree.  The Massachusetts Institute of Technology also declared that they plan to put the material for more than 2000 courses (including syllabus, quizzes, tests, etc.) on line within ten years.  </w:t>
      </w:r>
    </w:p>
    <w:p>
      <w:pPr>
        <w:pStyle w:val="Normal"/>
        <w:spacing w:lineRule="auto" w:line="480"/>
        <w:rPr/>
      </w:pPr>
      <w:r>
        <w:rPr/>
      </w:r>
    </w:p>
    <w:p>
      <w:pPr>
        <w:pStyle w:val="Normal"/>
        <w:spacing w:lineRule="auto" w:line="480"/>
        <w:rPr>
          <w:ins w:id="55" w:author="Steven J. McGriff" w:date="2001-09-27T21:18:00Z"/>
        </w:rPr>
      </w:pPr>
      <w:r>
        <w:rPr/>
        <w:t xml:space="preserve">Usually, E-learning refers to delivering learning material by electronic devices, such as video, audio, CDs, intranet or Internet.  </w:t>
      </w:r>
      <w:del w:id="37" w:author="Steven J. McGriff" w:date="2001-09-27T21:15:00Z">
        <w:r>
          <w:rPr/>
          <w:delText xml:space="preserve">People </w:delText>
        </w:r>
      </w:del>
      <w:ins w:id="38" w:author="Steven J. McGriff" w:date="2001-09-27T21:15:00Z">
        <w:r>
          <w:rPr/>
          <w:t xml:space="preserve">Some </w:t>
        </w:r>
      </w:ins>
      <w:r>
        <w:rPr/>
        <w:t xml:space="preserve">regard E-learning as </w:t>
      </w:r>
      <w:ins w:id="39" w:author="Steven J. McGriff" w:date="2001-09-27T21:15:00Z">
        <w:r>
          <w:rPr/>
          <w:t xml:space="preserve">a </w:t>
        </w:r>
      </w:ins>
      <w:r>
        <w:rPr/>
        <w:t xml:space="preserve">new type of learning in </w:t>
      </w:r>
      <w:ins w:id="40" w:author="Steven J. McGriff" w:date="2001-09-27T21:15:00Z">
        <w:r>
          <w:rPr/>
          <w:t xml:space="preserve">an </w:t>
        </w:r>
      </w:ins>
      <w:r>
        <w:rPr/>
        <w:t>information</w:t>
      </w:r>
      <w:ins w:id="41" w:author="Steven J. McGriff" w:date="2001-09-27T21:15:00Z">
        <w:r>
          <w:rPr/>
          <w:t>-oriented</w:t>
        </w:r>
      </w:ins>
      <w:r>
        <w:rPr/>
        <w:t xml:space="preserve"> society because it facilitates the learners’ </w:t>
      </w:r>
      <w:del w:id="42" w:author="Steven J. McGriff" w:date="2001-09-27T21:16:00Z">
        <w:r>
          <w:rPr/>
          <w:delText xml:space="preserve">learning </w:delText>
        </w:r>
      </w:del>
      <w:r>
        <w:rPr/>
        <w:t xml:space="preserve">control, information sharing and collaborative learning.  The most recognized advantages of E-Learning are (1) self-directed learning (2) </w:t>
      </w:r>
      <w:del w:id="43" w:author="Steven J. McGriff" w:date="2001-09-27T21:16:00Z">
        <w:r>
          <w:rPr/>
          <w:delText xml:space="preserve">learning </w:delText>
        </w:r>
      </w:del>
      <w:r>
        <w:rPr/>
        <w:t>just</w:t>
      </w:r>
      <w:ins w:id="44" w:author="Steven J. McGriff" w:date="2001-09-27T21:16:00Z">
        <w:r>
          <w:rPr/>
          <w:t>-</w:t>
        </w:r>
      </w:ins>
      <w:del w:id="45" w:author="Steven J. McGriff" w:date="2001-09-27T21:16:00Z">
        <w:r>
          <w:rPr/>
          <w:delText xml:space="preserve"> </w:delText>
        </w:r>
      </w:del>
      <w:r>
        <w:rPr/>
        <w:t>in</w:t>
      </w:r>
      <w:ins w:id="46" w:author="Steven J. McGriff" w:date="2001-09-27T21:16:00Z">
        <w:r>
          <w:rPr/>
          <w:t>-</w:t>
        </w:r>
      </w:ins>
      <w:del w:id="47" w:author="Steven J. McGriff" w:date="2001-09-27T21:16:00Z">
        <w:r>
          <w:rPr/>
          <w:delText xml:space="preserve"> </w:delText>
        </w:r>
      </w:del>
      <w:r>
        <w:rPr/>
        <w:t xml:space="preserve">time </w:t>
      </w:r>
      <w:ins w:id="48" w:author="Steven J. McGriff" w:date="2001-09-27T21:16:00Z">
        <w:r>
          <w:rPr/>
          <w:t xml:space="preserve">learning </w:t>
        </w:r>
      </w:ins>
      <w:r>
        <w:rPr/>
        <w:t>(3) any-time, any</w:t>
      </w:r>
      <w:del w:id="49" w:author="Steven J. McGriff" w:date="2001-09-27T21:16:00Z">
        <w:r>
          <w:rPr/>
          <w:delText>-</w:delText>
        </w:r>
      </w:del>
      <w:r>
        <w:rPr/>
        <w:t>where learning, (4) access to experts who live far away.  Moreover, E-learning can help enterprise</w:t>
      </w:r>
      <w:ins w:id="50" w:author="Steven J. McGriff" w:date="2001-09-27T21:17:00Z">
        <w:r>
          <w:rPr/>
          <w:t>s</w:t>
        </w:r>
      </w:ins>
      <w:r>
        <w:rPr/>
        <w:t>, especially international corporations, save on the costs of training.  Therefore, in both education and corporations, E-learning is highlighted as a potential solution for learning in 21</w:t>
      </w:r>
      <w:r>
        <w:rPr>
          <w:vertAlign w:val="superscript"/>
        </w:rPr>
        <w:t>st</w:t>
      </w:r>
      <w:r>
        <w:rPr/>
        <w:t xml:space="preserve"> century.  </w:t>
      </w:r>
      <w:commentRangeStart w:id="2"/>
      <w:r>
        <w:rPr/>
        <w:t xml:space="preserve">People </w:t>
      </w:r>
      <w:ins w:id="51" w:author="Steven J. McGriff" w:date="2001-09-27T21:17:00Z">
        <w:r>
          <w:rPr>
            <w:rStyle w:val="Style15"/>
            <w:vanish w:val="false"/>
          </w:rPr>
        </w:r>
      </w:ins>
      <w:commentRangeEnd w:id="2"/>
      <w:r>
        <w:commentReference w:id="2"/>
      </w:r>
      <w:r>
        <w:rPr/>
        <w:t>have many expectation</w:t>
      </w:r>
      <w:ins w:id="52" w:author="Steven J. McGriff" w:date="2001-09-27T21:18:00Z">
        <w:r>
          <w:rPr/>
          <w:t>s</w:t>
        </w:r>
      </w:ins>
      <w:r>
        <w:rPr/>
        <w:t xml:space="preserve"> of E-learning, </w:t>
      </w:r>
      <w:del w:id="53" w:author="Steven J. McGriff" w:date="2001-09-27T21:19:00Z">
        <w:r>
          <w:rPr/>
          <w:delText>and for</w:delText>
        </w:r>
      </w:del>
      <w:ins w:id="54" w:author="Steven J. McGriff" w:date="2001-09-27T21:19:00Z">
        <w:r>
          <w:rPr/>
          <w:t>particularly in light of</w:t>
        </w:r>
      </w:ins>
      <w:r>
        <w:rPr/>
        <w:t xml:space="preserve"> the E-learning market boost in recent years.  </w:t>
      </w:r>
    </w:p>
    <w:p>
      <w:pPr>
        <w:pStyle w:val="Normal"/>
        <w:spacing w:lineRule="auto" w:line="480"/>
        <w:rPr/>
      </w:pPr>
      <w:r>
        <w:rPr/>
      </w:r>
    </w:p>
    <w:p>
      <w:pPr>
        <w:pStyle w:val="Normal"/>
        <w:spacing w:lineRule="auto" w:line="480"/>
        <w:rPr>
          <w:ins w:id="68" w:author="Steven J. McGriff" w:date="2001-09-27T21:25:00Z"/>
        </w:rPr>
      </w:pPr>
      <w:r>
        <w:rPr/>
        <w:t>It seems that E-learning is a must-know solution for governments, education, corporation</w:t>
      </w:r>
      <w:ins w:id="56" w:author="Steven J. McGriff" w:date="2001-09-27T21:19:00Z">
        <w:r>
          <w:rPr/>
          <w:t>s</w:t>
        </w:r>
      </w:ins>
      <w:r>
        <w:rPr/>
        <w:t xml:space="preserve"> and the general public.  However, before making such a conclusion, there are several obstacles which must be overcome.  Although E-learning has many advantages, </w:t>
      </w:r>
      <w:del w:id="57" w:author="Steven J. McGriff" w:date="2001-09-27T21:21:00Z">
        <w:r>
          <w:rPr/>
          <w:delText>such as in time learning, accessible, self-paced learning, yet it still has many disadvantages.  T</w:delText>
        </w:r>
      </w:del>
      <w:ins w:id="58" w:author="Steven J. McGriff" w:date="2001-09-27T21:21:00Z">
        <w:r>
          <w:rPr/>
          <w:t>t</w:t>
        </w:r>
      </w:ins>
      <w:r>
        <w:rPr/>
        <w:t>he most serious problem is that the</w:t>
      </w:r>
      <w:del w:id="59" w:author="Steven J. McGriff" w:date="2001-09-27T21:22:00Z">
        <w:r>
          <w:rPr/>
          <w:delText>se</w:delText>
        </w:r>
      </w:del>
      <w:r>
        <w:rPr/>
        <w:t xml:space="preserve"> instruction</w:t>
      </w:r>
      <w:ins w:id="60" w:author="Steven J. McGriff" w:date="2001-09-27T21:22:00Z">
        <w:r>
          <w:rPr/>
          <w:t>al</w:t>
        </w:r>
      </w:ins>
      <w:r>
        <w:rPr/>
        <w:t xml:space="preserve"> designs </w:t>
      </w:r>
      <w:ins w:id="61" w:author="Steven J. McGriff" w:date="2001-09-27T21:22:00Z">
        <w:r>
          <w:rPr/>
          <w:t xml:space="preserve">most often used in E-Learning </w:t>
        </w:r>
      </w:ins>
      <w:r>
        <w:rPr/>
        <w:t>are not interactive enough</w:t>
      </w:r>
      <w:del w:id="62" w:author="Steven J. McGriff" w:date="2001-09-27T21:22:00Z">
        <w:r>
          <w:rPr/>
          <w:delText>.  Most of the instruction looks</w:delText>
        </w:r>
      </w:del>
      <w:ins w:id="63" w:author="Steven J. McGriff" w:date="2001-09-27T21:22:00Z">
        <w:r>
          <w:rPr/>
          <w:t>, resembling</w:t>
        </w:r>
      </w:ins>
      <w:r>
        <w:rPr/>
        <w:t xml:space="preserve"> </w:t>
      </w:r>
      <w:del w:id="64" w:author="Steven J. McGriff" w:date="2001-09-27T21:22:00Z">
        <w:r>
          <w:rPr/>
          <w:delText xml:space="preserve">like </w:delText>
        </w:r>
      </w:del>
      <w:ins w:id="65" w:author="Steven J. McGriff" w:date="2001-09-27T21:22:00Z">
        <w:r>
          <w:rPr/>
          <w:t xml:space="preserve">clever </w:t>
        </w:r>
      </w:ins>
      <w:r>
        <w:rPr/>
        <w:t>electronics books</w:t>
      </w:r>
      <w:ins w:id="66" w:author="Steven J. McGriff" w:date="2001-09-27T21:23:00Z">
        <w:r>
          <w:rPr/>
          <w:t xml:space="preserve"> rather than instruction that leads to intentional learning outcomes</w:t>
        </w:r>
      </w:ins>
      <w:r>
        <w:rPr/>
        <w:t xml:space="preserve">.  The learners often complain that </w:t>
      </w:r>
      <w:del w:id="67" w:author="Steven J. McGriff" w:date="2001-09-27T21:24:00Z">
        <w:r>
          <w:rPr/>
          <w:delText xml:space="preserve">these </w:delText>
        </w:r>
      </w:del>
      <w:r>
        <w:rPr/>
        <w:t xml:space="preserve">on line course are just like books—but these book are hooked on line.  Their E-learning experience offers nothing different from face-to-face classes or reading books by themselves.  </w:t>
      </w:r>
    </w:p>
    <w:p>
      <w:pPr>
        <w:pStyle w:val="Normal"/>
        <w:spacing w:lineRule="auto" w:line="480"/>
        <w:rPr>
          <w:ins w:id="70" w:author="Steven J. McGriff" w:date="2001-09-27T21:25:00Z"/>
        </w:rPr>
      </w:pPr>
      <w:ins w:id="69" w:author="Steven J. McGriff" w:date="2001-09-27T21:25:00Z">
        <w:r>
          <w:rPr/>
        </w:r>
      </w:ins>
    </w:p>
    <w:p>
      <w:pPr>
        <w:pStyle w:val="Normal"/>
        <w:spacing w:lineRule="auto" w:line="480"/>
        <w:rPr>
          <w:ins w:id="73" w:author="Steven J. McGriff" w:date="2001-09-27T21:25:00Z"/>
        </w:rPr>
      </w:pPr>
      <w:ins w:id="71" w:author="Steven J. McGriff" w:date="2001-09-27T21:25:00Z">
        <w:commentRangeStart w:id="3"/>
        <w:r>
          <w:rPr/>
          <w:t>The role of instructional designers in E-Learning</w:t>
        </w:r>
      </w:ins>
      <w:ins w:id="72" w:author="Steven J. McGriff" w:date="2001-09-27T21:27:00Z">
        <w:commentRangeEnd w:id="3"/>
        <w:r>
          <w:commentReference w:id="3"/>
        </w:r>
        <w:r>
          <w:rPr>
            <w:rStyle w:val="Style15"/>
            <w:vanish w:val="false"/>
          </w:rPr>
        </w:r>
      </w:ins>
    </w:p>
    <w:p>
      <w:pPr>
        <w:pStyle w:val="Normal"/>
        <w:spacing w:lineRule="auto" w:line="480"/>
        <w:rPr>
          <w:ins w:id="89" w:author="Steven J. McGriff" w:date="2001-09-27T21:28:00Z"/>
        </w:rPr>
      </w:pPr>
      <w:ins w:id="74" w:author="Steven J. McGriff" w:date="2001-09-27T21:25:00Z">
        <w:r>
          <w:rPr/>
          <w:t xml:space="preserve">How can on-line learning move beyond the conventions of the typical classroom and offer learners a unique, digital educational experience? </w:t>
        </w:r>
      </w:ins>
      <w:r>
        <w:rPr/>
        <w:t xml:space="preserve">The content-providers </w:t>
      </w:r>
      <w:del w:id="75" w:author="Steven J. McGriff" w:date="2001-09-27T21:26:00Z">
        <w:r>
          <w:rPr/>
          <w:delText xml:space="preserve">also </w:delText>
        </w:r>
      </w:del>
      <w:r>
        <w:rPr/>
        <w:t>agree that they need to find qualified instructional designers</w:t>
      </w:r>
      <w:ins w:id="76" w:author="Steven J. McGriff" w:date="2001-09-27T21:26:00Z">
        <w:r>
          <w:rPr/>
          <w:t xml:space="preserve"> to help this question</w:t>
        </w:r>
      </w:ins>
      <w:r>
        <w:rPr/>
        <w:t xml:space="preserve">.  Instructional designers face more challenges in digital age.  </w:t>
      </w:r>
      <w:commentRangeStart w:id="4"/>
      <w:r>
        <w:rPr/>
        <w:t xml:space="preserve">Some people </w:t>
      </w:r>
      <w:ins w:id="77" w:author="Steven J. McGriff" w:date="2001-09-27T21:32:00Z">
        <w:r>
          <w:rPr>
            <w:rStyle w:val="Style15"/>
            <w:vanish w:val="false"/>
          </w:rPr>
        </w:r>
      </w:ins>
      <w:commentRangeEnd w:id="4"/>
      <w:r>
        <w:commentReference w:id="4"/>
      </w:r>
      <w:r>
        <w:rPr/>
        <w:t xml:space="preserve">claimed that the ADDIE model </w:t>
      </w:r>
      <w:del w:id="78" w:author="Steven J. McGriff" w:date="2001-09-27T21:31:00Z">
        <w:r>
          <w:rPr/>
          <w:delText xml:space="preserve">is </w:delText>
        </w:r>
      </w:del>
      <w:ins w:id="79" w:author="Steven J. McGriff" w:date="2001-09-27T21:31:00Z">
        <w:r>
          <w:rPr/>
          <w:t xml:space="preserve">is too slow to deal with the complex, fast paced </w:t>
        </w:r>
      </w:ins>
      <w:del w:id="80" w:author="Steven J. McGriff" w:date="2001-09-27T21:31:00Z">
        <w:r>
          <w:rPr/>
          <w:delText xml:space="preserve">challenged </w:delText>
        </w:r>
      </w:del>
      <w:ins w:id="81" w:author="Steven J. McGriff" w:date="2001-09-27T21:31:00Z">
        <w:r>
          <w:rPr/>
          <w:t xml:space="preserve">challenges </w:t>
        </w:r>
      </w:ins>
      <w:del w:id="82" w:author="Steven J. McGriff" w:date="2001-09-27T21:31:00Z">
        <w:r>
          <w:rPr/>
          <w:delText xml:space="preserve">by </w:delText>
        </w:r>
      </w:del>
      <w:ins w:id="83" w:author="Steven J. McGriff" w:date="2001-09-27T21:31:00Z">
        <w:r>
          <w:rPr/>
          <w:t xml:space="preserve">of the </w:t>
        </w:r>
      </w:ins>
      <w:r>
        <w:rPr/>
        <w:t>global environment</w:t>
      </w:r>
      <w:ins w:id="84" w:author="Steven J. McGriff" w:date="2001-09-27T21:31:00Z">
        <w:r>
          <w:rPr/>
          <w:t>.</w:t>
        </w:r>
      </w:ins>
      <w:del w:id="85" w:author="Steven J. McGriff" w:date="2001-09-27T21:32:00Z">
        <w:r>
          <w:rPr/>
          <w:delText xml:space="preserve"> because it is complicated and fast changing.  The ADDIE model is too slow to deal with changes nowadays.</w:delText>
        </w:r>
      </w:del>
      <w:r>
        <w:rPr/>
        <w:t xml:space="preserve">  Especially in corporations, where they need more effective and productive solution</w:t>
      </w:r>
      <w:ins w:id="86" w:author="Steven J. McGriff" w:date="2001-09-27T21:30:00Z">
        <w:r>
          <w:rPr/>
          <w:t>s</w:t>
        </w:r>
      </w:ins>
      <w:r>
        <w:rPr/>
        <w:t xml:space="preserve"> to face these challenges. </w:t>
      </w:r>
      <w:ins w:id="87" w:author="Steven J. McGriff" w:date="2001-09-27T21:28:00Z">
        <w:commentRangeStart w:id="5"/>
        <w:r>
          <w:rPr/>
          <w:t>[citation?]</w:t>
        </w:r>
      </w:ins>
      <w:r>
        <w:rPr/>
        <w:t xml:space="preserve">      </w:t>
      </w:r>
      <w:ins w:id="88" w:author="Steven J. McGriff" w:date="2001-09-27T21:28:00Z">
        <w:commentRangeEnd w:id="5"/>
        <w:r>
          <w:commentReference w:id="5"/>
        </w:r>
        <w:r>
          <w:rPr>
            <w:rStyle w:val="Style15"/>
            <w:vanish w:val="false"/>
          </w:rPr>
        </w:r>
      </w:ins>
    </w:p>
    <w:p>
      <w:pPr>
        <w:pStyle w:val="Normal"/>
        <w:spacing w:lineRule="auto" w:line="480"/>
        <w:rPr/>
      </w:pPr>
      <w:r>
        <w:rPr/>
      </w:r>
    </w:p>
    <w:p>
      <w:pPr>
        <w:pStyle w:val="Normal"/>
        <w:spacing w:lineRule="auto" w:line="480"/>
        <w:rPr>
          <w:ins w:id="93" w:author="Steven J. McGriff" w:date="2001-09-27T21:32:00Z"/>
        </w:rPr>
      </w:pPr>
      <w:del w:id="90" w:author="Steven J. McGriff" w:date="2001-09-27T21:30:00Z">
        <w:r>
          <w:rPr/>
          <w:delText>Meanwhile, c</w:delText>
        </w:r>
      </w:del>
      <w:ins w:id="91" w:author="Steven J. McGriff" w:date="2001-09-27T21:30:00Z">
        <w:r>
          <w:rPr/>
          <w:t>C</w:t>
        </w:r>
      </w:ins>
      <w:r>
        <w:rPr/>
        <w:t xml:space="preserve">orporations also face the issue of how to integrate E-learning into their organization.  This organizational change is not an easy task, which could cost a lot of money, yet may not provide </w:t>
      </w:r>
      <w:ins w:id="92" w:author="Steven J. McGriff" w:date="2001-09-27T21:29:00Z">
        <w:r>
          <w:rPr/>
          <w:t xml:space="preserve">tangible </w:t>
        </w:r>
      </w:ins>
      <w:r>
        <w:rPr/>
        <w:t xml:space="preserve">corporate rewards.  Aside from the information infrastructures issues, the organization also has to deal with internal and external issues.  Internal issues deal with the learners as people—examining their computer literacy, learning strategy change, and assessment, etc.  Among these issues, the most important is: how people learn, and how to design an instruction system which facilitates effective learning.  The additional external issues such as, what policies can be used to integrate E-learning, cost-benefit considerations, selection for E-learning providers and management of organization changing, also must be considered.      </w:t>
      </w:r>
    </w:p>
    <w:p>
      <w:pPr>
        <w:pStyle w:val="Normal"/>
        <w:spacing w:lineRule="auto" w:line="480"/>
        <w:rPr>
          <w:ins w:id="95" w:author="Steven J. McGriff" w:date="2001-09-27T21:32:00Z"/>
        </w:rPr>
      </w:pPr>
      <w:ins w:id="94" w:author="Steven J. McGriff" w:date="2001-09-27T21:32:00Z">
        <w:r>
          <w:rPr/>
        </w:r>
      </w:ins>
    </w:p>
    <w:p>
      <w:pPr>
        <w:pStyle w:val="Normal"/>
        <w:spacing w:lineRule="auto" w:line="480"/>
        <w:rPr/>
      </w:pPr>
      <w:ins w:id="96" w:author="Steven J. McGriff" w:date="2001-09-27T21:32:00Z">
        <w:commentRangeStart w:id="6"/>
        <w:r>
          <w:rPr/>
          <w:t>My Academic and Professional Goals</w:t>
        </w:r>
      </w:ins>
      <w:ins w:id="97" w:author="Steven J. McGriff" w:date="2001-09-27T21:32:00Z">
        <w:commentRangeEnd w:id="6"/>
        <w:r>
          <w:commentReference w:id="6"/>
        </w:r>
        <w:r>
          <w:rPr>
            <w:rStyle w:val="Style15"/>
            <w:vanish w:val="false"/>
          </w:rPr>
        </w:r>
      </w:ins>
    </w:p>
    <w:p>
      <w:pPr>
        <w:pStyle w:val="Normal"/>
        <w:spacing w:lineRule="auto" w:line="480"/>
        <w:rPr/>
      </w:pPr>
      <w:r>
        <w:rPr/>
        <w:t xml:space="preserve">For me, as an instructional designer, these issues are essential to successful E-learning.  E-learning is an emerging topic and further research is needed to build this growing field.  Through Ph. D training, I can gain insight into breadth and depth of E-leaning issues.  This insight and knowledge can enable me find methods for instructional designer facing a changing world, and also contribute to the development of E-learning solutions for corporations.  </w:t>
      </w:r>
    </w:p>
    <w:p>
      <w:pPr>
        <w:pStyle w:val="Normal"/>
        <w:spacing w:lineRule="auto" w:line="480"/>
        <w:rPr/>
      </w:pPr>
      <w:r>
        <w:rPr/>
        <w:t xml:space="preserve">Ideally, I would like to disseminate this knowledge as a professor in Taiwan , where I could contribute to the cultivation of instructional designers.  I hope to facilitate the development of E-learning solutions for instructional designers and corporations.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J. McGriff" w:date="0-00-00T00:00:00Z" w:initials="SM">
    <w:p>
      <w:r>
        <w:rPr>
          <w:rFonts w:ascii="Times New Roman" w:hAnsi="Times New Roman" w:eastAsia="新細明體;PMingLiU" w:cs="Times New Roman"/>
          <w:color w:val="auto"/>
          <w:kern w:val="2"/>
          <w:sz w:val="24"/>
          <w:szCs w:val="20"/>
          <w:lang w:val="en-US" w:eastAsia="zh-TW" w:bidi="ar-SA"/>
        </w:rPr>
        <w:t>Your position paper, according to the Yellow Book, should reflect your knowledge of the instructional systems field. In this paper, you show a good knowledge of E-Learning and provide good justification for why it is important to ISD. However, instructional systems is much, much more than just E-Learning. Please consider providing more details about your broader conception of the field.</w:t>
      </w:r>
    </w:p>
  </w:comment>
  <w:comment w:id="1" w:author="Steven J. McGriff" w:date="0-00-00T00:00:00Z" w:initials="SM">
    <w:p>
      <w:r>
        <w:rPr>
          <w:rFonts w:ascii="Times New Roman" w:hAnsi="Times New Roman" w:eastAsia="新細明體;PMingLiU" w:cs="Times New Roman"/>
          <w:color w:val="auto"/>
          <w:kern w:val="2"/>
          <w:sz w:val="24"/>
          <w:szCs w:val="20"/>
          <w:lang w:val="en-US" w:eastAsia="zh-TW" w:bidi="ar-SA"/>
        </w:rPr>
        <w:t xml:space="preserve">Who or what is labor? Do you mean someone other than a federal employee? </w:t>
      </w:r>
    </w:p>
  </w:comment>
  <w:comment w:id="2" w:author="Steven J. McGriff" w:date="0-00-00T00:00:00Z" w:initials="SM">
    <w:p>
      <w:r>
        <w:rPr>
          <w:rFonts w:ascii="Times New Roman" w:hAnsi="Times New Roman" w:eastAsia="新細明體;PMingLiU" w:cs="Times New Roman"/>
          <w:color w:val="auto"/>
          <w:kern w:val="2"/>
          <w:sz w:val="24"/>
          <w:szCs w:val="20"/>
          <w:lang w:val="en-US" w:eastAsia="zh-TW" w:bidi="ar-SA"/>
        </w:rPr>
        <w:t>Who might “people” be? Can you specifically name groups of people? [school administrators, government officials, educators, researchers, instructional designers?]</w:t>
      </w:r>
    </w:p>
  </w:comment>
  <w:comment w:id="3" w:author="Steven J. McGriff" w:date="0-00-00T00:00:00Z" w:initials="SM">
    <w:p>
      <w:r>
        <w:rPr>
          <w:rFonts w:ascii="Times New Roman" w:hAnsi="Times New Roman" w:eastAsia="新細明體;PMingLiU" w:cs="Times New Roman"/>
          <w:color w:val="auto"/>
          <w:kern w:val="2"/>
          <w:sz w:val="24"/>
          <w:szCs w:val="20"/>
          <w:lang w:val="en-US" w:eastAsia="zh-TW" w:bidi="ar-SA"/>
        </w:rPr>
        <w:t xml:space="preserve">In this section, I suggest you expand how you believe instructional designers can help resolve the problems you presented in the “background” section. This is where you can demonstrate your understanding of the ISD field. </w:t>
      </w:r>
    </w:p>
  </w:comment>
  <w:comment w:id="4" w:author="Steven J. McGriff" w:date="0-00-00T00:00:00Z" w:initials="SM">
    <w:p>
      <w:r>
        <w:rPr>
          <w:rFonts w:ascii="Times New Roman" w:hAnsi="Times New Roman" w:eastAsia="新細明體;PMingLiU" w:cs="Times New Roman"/>
          <w:color w:val="auto"/>
          <w:kern w:val="2"/>
          <w:sz w:val="24"/>
          <w:szCs w:val="20"/>
          <w:lang w:val="en-US" w:eastAsia="zh-TW" w:bidi="ar-SA"/>
        </w:rPr>
        <w:t>Who claimed the ADDIE model is too slow? Name them.</w:t>
      </w:r>
    </w:p>
  </w:comment>
  <w:comment w:id="5" w:author="Steven J. McGriff" w:date="0-00-00T00:00:00Z" w:initials="SM">
    <w:p>
      <w:r>
        <w:rPr>
          <w:rFonts w:ascii="Times New Roman" w:hAnsi="Times New Roman" w:eastAsia="新細明體;PMingLiU" w:cs="Times New Roman"/>
          <w:color w:val="auto"/>
          <w:kern w:val="2"/>
          <w:sz w:val="24"/>
          <w:szCs w:val="20"/>
          <w:lang w:val="en-US" w:eastAsia="zh-TW" w:bidi="ar-SA"/>
        </w:rPr>
        <w:t>What supports this opinion you have shared? It is a strong statement that should be supported.</w:t>
      </w:r>
    </w:p>
  </w:comment>
  <w:comment w:id="6" w:author="Steven J. McGriff" w:date="0-00-00T00:00:00Z" w:initials="SM">
    <w:p>
      <w:r>
        <w:rPr>
          <w:rFonts w:ascii="Times New Roman" w:hAnsi="Times New Roman" w:eastAsia="新細明體;PMingLiU" w:cs="Times New Roman"/>
          <w:color w:val="auto"/>
          <w:kern w:val="2"/>
          <w:sz w:val="24"/>
          <w:szCs w:val="20"/>
          <w:lang w:val="en-US" w:eastAsia="zh-TW" w:bidi="ar-SA"/>
        </w:rPr>
        <w:t>In this section, you may wish to outline your academic and professional goals that will enable you to accept the challenges of E-Learning you posed previously. Also,  you may wish to elaborate on how the INSYS program will enable you to learn the professional design skills and technology skills needed. Also how will the program enable you to develop into the person who can go back to Taiwan and become a profess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34:00Z</dcterms:created>
  <dc:creator>shengwen</dc:creator>
  <dc:description/>
  <dc:language>en-US</dc:language>
  <cp:lastModifiedBy>shengwen</cp:lastModifiedBy>
  <dcterms:modified xsi:type="dcterms:W3CDTF">2001-10-04T15:34:00Z</dcterms:modified>
  <cp:revision>2</cp:revision>
  <dc:subject/>
  <dc:title>Elearning的來臨</dc:title>
</cp:coreProperties>
</file>