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m Pham</w:t>
      </w:r>
    </w:p>
    <w:p>
      <w:pPr>
        <w:pStyle w:val="Normal"/>
        <w:rPr/>
      </w:pPr>
      <w:r>
        <w:rPr/>
        <w:t>Sep 9, 2004</w:t>
      </w:r>
    </w:p>
    <w:p>
      <w:pPr>
        <w:pStyle w:val="Normal"/>
        <w:rPr/>
      </w:pPr>
      <w:r>
        <w:rPr/>
        <w:t>ISYS 463.01</w:t>
      </w:r>
    </w:p>
    <w:p>
      <w:pPr>
        <w:pStyle w:val="Normal"/>
        <w:rPr/>
      </w:pPr>
      <w:r>
        <w:rPr/>
        <w:t>Gap Project Proposal</w:t>
      </w:r>
    </w:p>
    <w:p>
      <w:pPr>
        <w:pStyle w:val="Normal"/>
        <w:rPr/>
      </w:pPr>
      <w:r>
        <w:rPr/>
      </w:r>
    </w:p>
    <w:p>
      <w:pPr>
        <w:pStyle w:val="Normal"/>
        <w:spacing w:lineRule="auto" w:line="480"/>
        <w:jc w:val="center"/>
        <w:rPr/>
      </w:pPr>
      <w:r>
        <w:rPr/>
        <w:t xml:space="preserve">Centralizing the Gap’s Cash Register Network System </w:t>
      </w:r>
    </w:p>
    <w:p>
      <w:pPr>
        <w:pStyle w:val="Normal"/>
        <w:spacing w:lineRule="auto" w:line="480"/>
        <w:ind w:firstLine="720"/>
        <w:rPr/>
      </w:pPr>
      <w:r>
        <w:rPr/>
        <w:t>Gap clothing retail store was established by Don Fisher back in 1969. The term “Gap” was invented from the phase “generation gap” because its main target market was the late-teen customer group. In the earlier years of Gap’s operation, Fisher followed Levi’s Jean’s strategy by offering one single product. However, Fisher focused more on styles and sizes to gain more interest from the customers. After 204 Gap stores were opened, Gap went public with its own private-label using its own name “Gap.” Slowly, the store implemented a new strategy which focuses more on product and brand image instead of price since its emphasis is on delivering a good quality product. This strategy requires the store to be solely independent thus it controls the entire supply chain from manufacturing to retailing. Currently, Gap has well over 4,000 stores operating all over the U.S states as well as worldwide. Presently, Gap Inc.’s, a leading international specialty retailer offering clothing, accessories and personal care products for men, women, children and babies, sales revenue is well over the $1.5 billion mark, which includes sales from its Old Navy and Banana Republic stores.</w:t>
      </w:r>
    </w:p>
    <w:p>
      <w:pPr>
        <w:pStyle w:val="Normal"/>
        <w:spacing w:lineRule="auto" w:line="480"/>
        <w:ind w:firstLine="720"/>
        <w:rPr/>
      </w:pPr>
      <w:r>
        <w:rPr/>
        <w:t>The core element of Gap Inc.’s daily operation is the use of the cash register. Every store uses the cash register to generate daily sales reports and other host of reports for the manager to analyze the store’s profitability or losses. These machines help sale associates ring up customers’ purchases and recorded the sales. However, there are some limitations that these machines can not do which is linked up with other cash register machines in other Gap’s stores. Currently each store has its own internal server computer to store its data and remotely transfer each store’s data back to the Corporate Headquarters at San Francisco Bay Area and New York. Also each cash register doesn’t have access to other stores inventory in real time. This can create a problem since the inventory is not being updated frequently.</w:t>
      </w:r>
    </w:p>
    <w:p>
      <w:pPr>
        <w:pStyle w:val="Normal"/>
        <w:spacing w:lineRule="auto" w:line="480"/>
        <w:ind w:firstLine="720"/>
        <w:rPr/>
      </w:pPr>
      <w:r>
        <w:rPr/>
        <w:t xml:space="preserve">Since Gap stores are located in a diverse geographical area, we will analyze how the current system is operated and how we can improve the company’s daily operation to become more effiecient. We want to create a centralized network for cash register machine so that they can all be able to access to each other. The benefit of doing this is because data can move faster from one store to another. For example, a sale associate can immediate know what other stores carry in their inventory if he or she need to find out the availability of a product instead of picking up the phone and calling the other store to find out.    </w:t>
      </w:r>
    </w:p>
    <w:p>
      <w:pPr>
        <w:pStyle w:val="Normal"/>
        <w:spacing w:lineRule="auto" w:line="480"/>
        <w:ind w:firstLine="720"/>
        <w:rPr/>
      </w:pPr>
      <w:r>
        <w:rPr/>
        <w:t xml:space="preserve">Furthermore, the new information system can link up cash register terminal to different departments. These departments can then use the data in real-time for their own use to analyze a particular store at any given time. For example, a production department can move one particular product line faster if it knows that that product is in a hot demand. It can also stop production on some products if it finds that the customers are not buying any. This will reduce the cost of making a product and reduces overstock of inventory with slow selling goods. The marketing department may use the up-to-date data to figure out what the current fashion trends are so it can create a more effective advertisement. The human resource department may find the new system useful since it will know when it needs to hire more employees if it sees the sales have been increasing.      </w:t>
      </w:r>
    </w:p>
    <w:p>
      <w:pPr>
        <w:pStyle w:val="Normal"/>
        <w:spacing w:lineRule="auto" w:line="480"/>
        <w:ind w:firstLine="720"/>
        <w:rPr/>
      </w:pPr>
      <w:r>
        <w:rPr/>
        <w:t xml:space="preserve">The new information system will weigh on the easy to use with a small learning curve. Also the new system will help every store transferring all necessary data to any department where managers can make their decision more effective and efficientl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5:13:00Z</dcterms:created>
  <dc:creator>Tam Pham</dc:creator>
  <dc:description/>
  <cp:keywords/>
  <dc:language>en-US</dc:language>
  <cp:lastModifiedBy>Tam Pham</cp:lastModifiedBy>
  <dcterms:modified xsi:type="dcterms:W3CDTF">2004-09-07T16:51:00Z</dcterms:modified>
  <cp:revision>6</cp:revision>
  <dc:subject/>
  <dc:title>Introduction </dc:title>
</cp:coreProperties>
</file>