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for the Mana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What kind of analysis do you do with dat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Do you compile the data in daily, weekly, monthly, or yearly basi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How do you come up with the information before the first information system was establish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How much, in percentage, are you more productive now that you have information system in pla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>What information do you hope to get from the new information system? (i.e. additional report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What are the current problems do you have right now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  <w:tab/>
        <w:t>Does your current system work in real tim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</w:t>
        <w:tab/>
        <w:t>What are the constraints of your current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Question for the lower level employees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.  </w:t>
        <w:tab/>
        <w:t>Is current input of data hassle-fre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What improvements can be ma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Can you tell how well you are doing at any particular time? (i.e. sales per customer,  sales per hour, etc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Is the current system user-friendl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>What are general improvements you would like to be see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How reliable is your inventory tracking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  <w:tab/>
        <w:t>Is the current system sec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</w:t>
        <w:tab/>
        <w:t>What are your procedures when the current system goes dow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</w:t>
        <w:tab/>
        <w:t xml:space="preserve">How much downtime do you experience with the current system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2:00Z</dcterms:created>
  <dc:creator>Tam Pham</dc:creator>
  <dc:description/>
  <cp:keywords/>
  <dc:language>en-US</dc:language>
  <cp:lastModifiedBy>Tam Pham</cp:lastModifiedBy>
  <dcterms:modified xsi:type="dcterms:W3CDTF">2004-09-07T08:38:00Z</dcterms:modified>
  <cp:revision>5</cp:revision>
  <dc:subject/>
  <dc:title>Questions for the Corporate Manager</dc:title>
</cp:coreProperties>
</file>