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ayan K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wo figures are standing in the dark one of them holding a two-year-ol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hands with a note on it. They run over to the orphanage and step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ight. The light revels that they are both Sayans and one of them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men. The women puts the child down and tells the little girl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come back for her and that where going somewhere to dangerous for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knocked on the door then quickly vanished into the night. The l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rl just sat there and watched them leave as a woman came out and pic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irl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’s her name?” Chichi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ll wen we found her it said that her name was Koren” The wo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Then I would like to take Koren with me” Chichi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… mam I don’t think you want to do that she has a problem of eating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t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So that’s normal she’s a Sayan they do tha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Really you mean she’s an alien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es I guess it dose” Chichi said as she got up out of the chair and t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s’ 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ichi looked at Koren as they flew to her home. Now maybe I can have 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to talk to wile Goko is gone. Goko was gone so much and Goten was al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ne with Gohon or Trunks fighting. Hopefully she could be able to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 with her to keep her compan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hen she got home she found a note saying that Goten was going to stay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 brothers for a few weeks and that they were sorry for leaving her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hed and then smiled. It’s a good thing I got Koren other wise I would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ely alone. She walked up to Koren and asked “How old are you Koren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’m three!” She answered happ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ow I’m surprised you can talk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They talk a lot at the orphanag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so that would explain i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ll sit down and play I’m going to fix up some dinner for the both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waited until Chichi was out of site and then started practicing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parents had been teaching her older brother and sisters’. She fough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cked and almost knocked a lamp over but she quickly came over and ca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. Just then Chichi came in with the food and gave Koren a huge bowl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ce. Koren just dug into the food and it was quickly g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ny more?” she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es in fact since Goten or Goko wont be her you can have their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shouted with glee and ate it up quickly. She yawned and Chich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at the clock time to sleep. Koren got up and fell into the bed s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lee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ichi had Koren for about a year before anyone even came over. She so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nd out how much Koren liked to fight and tried hared to have Koren br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abit. She was unable to do so and while she was fixing lunch Goh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, and Goten came. They found little Koren fighting outside and asked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Who are you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My name is Koren and Chichi adopted m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and were is mom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n the kitche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hon and Goten went into the house but Pan stayed out with Koren.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came back out with Chichi they found that Pan was playing with Ko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Pan what are you doing?” Gohon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Playing with my new aunt” She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Can you teach me to fight?” Koren asked all of a sudd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” everyon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Can…you… teach …me…to…fight” she said joking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Um shirr” Gohon re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ichi looked like she was going to say something but she stopped. Goh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ed to train Koren and found that her had to fight her in Super Say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ought I wish dad was back he could train Koren even better than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a month Gohon took Koren with him to his home and Goten came with 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 little si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Next time” Chichi said “I’ll just get a ca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fter a few more months Gohon and Goten had to train Koren with them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 Sayan at the same time. Koren had continuously sneaked out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vity room and trained so often that she was able to take 16 thous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s earth’s gravity and could do summersaults in the air. Gohon found 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going to the gravity room once and he found her in their train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flew in one day and found Gohon and Goten fighting a little girl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hem both at Super Sayan 2. Goko being a dense guy as he is though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ere in trouble and he joined them at Super Sayan 3 and Koren surpr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f them with a good kick in the stomach and they all went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Sorry Gohon sorry Goten I was just a little surprised wen he sudd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acked that I over reacted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Dad you’re back” Goten said as he came over and hugged Gok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Dad this is Koren, Koren this is my dad Goko” Gohon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Mom adopted her wen you were gone” Goten said to Goko “She asked u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in her so we did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Mind if I train you?” Goko ask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don’t care” Koren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Dad I think we all need to train her she’s pretty strong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Then Maybe I can help” Trunks said as he landed on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Fine with m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fter a year Koren was fighting Trunks, Goko, Gohon, and Goten with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at full level. Up with Dendie, Piccolo was watching Koren fight. I bet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ld train her better than all of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y don’t you come over to see the new kid Koren, Piccolo?” Dendie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f reading his mi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ll right but that’s only because it’s time for them to meet anywa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iccolo jumped up and flew down to visit Gohon. He soon got there and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nd Koren siting down watching the guys resting. I wonder why she can’t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uper sayan yet? Piccolo thought as he took a good look at the gir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 turned her head and spotted Piccolo. She froze and then hid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k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’s wrong Koren?” Goko asked conf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pointed at Piccolo and Goko laughed “don’t worry he’s on our sid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looked at Goko and then at Gohon. They all nodded their heads and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med dow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f you don’t mind Goko I would like to train Koren for a while” Picc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ked smooth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guess so if it’s okay with Koren” Goko looked at Koren “Do you wan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with Piccolo Koren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guess so,” She said shak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iccolo came over and picked Koren up but she jumped out of his h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f you don’t mind I think I can fly on my own thank you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That’s okay with me as long as you can keep up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er eyebrows went down as if she were thinking. Piccolo coughed and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oked at him her face a blan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Come on kid we need to go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nodded and said “Righ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y flew of and Goko, Gohon, Goten, and Trunks were saying “Keep up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colo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iccolo was surprised to see that he was having trouble keeping up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. Amazing she’s even faster than I am. I think I might need to tak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time spirit room up were Dendie is. He looked at Koren and though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w pain in her eyes and then it was gone. As soon as they landed Picc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dered Koren to stay there and take care of herself until he thought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ready. He flew of and left her siting on the ground with him g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watched piccolo fly of and then sighed with relief. He reminds me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of those Namics that mom and dad tortured. She remembere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reaming and then the way they looked at her as if she was a monster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eded to be killed. She remembered wen one of them got lose and tried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ll her she tried to tell it that she didn’t want to hurt it and told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to leave. The face it gave her was of pure hatred and he almost ki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except her brother was their and he destroyed it. They told her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they were doing was good that they should kill things and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made to do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Now she wasn’t shure if they were right. Chichi and her new family l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and they didn’t like to kill people only evil monsters. Maybe I’m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ster and that’s why he wouldn’t stop trying to kill her. Well then may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should kill myself if I am a mon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jumped up and looked around for things that would kill her. She saw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ant dinosaur walking around and thought that it might be able to kill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anded right in front of it and it came right after her she just sto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aiting for I to hurry up and kill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yelled at the thing “Hurry up and kill me alread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t came faster and faster and then Piccolo came in front of it and blas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y did you do that?” She yelled “I wanted to di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e looked at her and asked “Why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looked down and drew a circle in the ground with her foo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Because I’m a monster,” she said final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ou don’t look like one to me,”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No I mean.” She sighed “I mean you guys don’t kill someone unless thei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ster you now evil. Well looking at you reminds me of my real pare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killed and tortured people. They also did that to some Namic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iccolo just nodded and told her to keep go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ll I remember the way they looked at me as if I was a monster and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y one of them got lose. It tried to kill me. I tried to stop it and to l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m get away from my parents. He didn’t listen to me he just kept trying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ll me and he had a look of pure hatred. Finally one of my brothers came 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killed him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So you thought you were evil,” Piccolo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nodded her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Don’t you see what you just did proved you aren’t evil. You tried to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 of your self to protect people and that Is something that some one e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do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guess your righ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Good now time to take care of your self for a whil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he nodded and then watched him go with loneliness this time instead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ief. She became determined to train herself and to take care of her sel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after a month was playing with the lions and dinosaurs. Soon Picc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e and decided that she was ready for him to train her. After a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colo had to admit that he couldn’t fight her anymore because he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ways getting beat by Ko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iccolo looked up at the stars then back to Koren sleeping soundly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ess it’s time to take her to the time and spirit room. He thought. He f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leep and in the morning found that Koren had already gotten up an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had already made breakfa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re going some were different today,” 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Really? Were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To the room of time and spirit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Cool but first you have to eat this,” She said holding a peace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nosaur’s t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e grumbled and ate it. She inhaled her food and said “Lets go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y jumped up and disappeared in the sky. Soon they were at Dendie’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ce and Koren saw another Namic except he was very sm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n here Piccolo” Said Dend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i” Koren said shy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you must be Koren I’ve herd so much about you” Dendie said shaking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re all Namics as nice as you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Most… why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never mind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Dendie shrugged and led them to th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Koren I want you to stand in that circle” Koren stepped into the circ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Good now think of a time…” Dendie suddenly left Korens sight and it seem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she closed her ey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When she opened her eyes she found herself on planet Vageta. There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nes and sayan clothes on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’ve herd of this place it was supposed to be a great battle I wonder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a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wo Sayans hiding heard her say that and gawked at such a young kid s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ow this kids no ordinary kid but she is pretty weak. I bet we c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eat her easil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walked through the dead town and found no one al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thought I was supposed to fight some one but it looks like no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vived the battle to fight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Guess again kid” two Sayans yelled as they appeared in front of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Finally you guys came out of hiding I was wondering if you were 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take the bat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y looked at Koren uneasily. Then stepped back she blasted them to ato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idn’t even try. Then her eyes closed and she found herself back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m. Piccolo and Dendie were looking at her in surpri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Did they kill you that easily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No way that was to easy. It took a while for them to come out though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iccolo whistled as well as Dend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ow that was fas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kay time to go back i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ill It be the same as last time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No this one you have to meditat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!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t was too late she was already in a white place with nothing but a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sat down and concentrated on not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Um Chichi we have some bad new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ichi looked up from her cooking and asked “What happened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Koren went with Piccolo to get more training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!” She yelled and then fain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iccolo taught Koren all he knew and had her go into the room of time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irit for a year he had done all he could and so he took Koren back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ed In front of Goko’s house and Chichi came out. She stared at Ko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was now six years old and she was a lot taller and bigger than wen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first joined Goko’s fam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ow you have grown a lo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Bulma came out with Vageta following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So this is Koren she looks so cute” Bulma said coming up to pinch Kor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Pinch me and I kill you” Koren said tea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Love your kid” Vageta said laugh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kay from what I’ve herd your Bulma you are I think Prince Vageta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ageta looked at her “How did you know I was a princ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Um my parents told me” She said “Not Goko and Chichi but my 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arent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o are?” Vaget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Tenkin and Boron”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ageta freaked out and said “Those two were the strongest and most ev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ans on Vageta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… I didn’t know that” Koren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y aren’t you as bad as them?” Vageta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Because they left me here and I learned how to be kind or at least a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ke it. I’m not like my brothers and sisters.” Koren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re have you been” Chichi said angri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’ve been with Piccolo training oka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ichi looked surprised and then sig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kay I guess you can trai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ne problem” Koren told her “ Theirs no one to train me any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’ll change that” Vageta said why don’t I train you for a wil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Um… Okay” she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ichi turned and walked back into the house. Vageta was the harde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m all He took about another year and he had her do weird things. Ko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able to do all of his tasks easily. She still couldn’t go into su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yan and so they all tried hard to get her into super sayan. For Kore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fun then it started to get annoy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n wen they were eating King Kie called Goko and Goko scared every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alking out lou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i King Kie I haven’t herd from you for a long time what’s up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ll Goko this may seem funny but I want to train Koren for a wile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to do is go to Dendie’s and he will bring her over. But I wan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ransport her over here wen you get to heaven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eastAsia="Times New Roman" w:cs="Times New Roman" w:ascii="Times New Roman" w:hAnsi="Times New Roman"/>
        </w:rPr>
        <w:t>Okay I guess that’s fin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Good bye” King Kie disconnected Gok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 did he say?” Gohon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e said that he want’s to train Koren and that he wants me to bring her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kay” Koren said “Lets go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looked at her shrugged and then walked out of the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told her to take his hand. Koren grabbed Goko’s hand and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ppeared. The next thing Koren knows is that they are at Dendie’s pl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Follow me” Dendie, said as he jumped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They flu into heaven and Dendie yells “King Yemma I’ve brought Goko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Good” he said as he app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lright Koren” Goko says “Grab my arm agai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and Koren disappear again and end up on King Kie’s planet. Kor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s around as if there is no gravity and follows Goko over to a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ng Kie, a fat guy walks out and comes over to Gok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ou can leave now Goko” He tells Goko “And you Koren you stay here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disappears and Koren walks over to King K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lright then King Kie I’m ready wen ever you are to trai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lright first you have to make me laugh and then you can train m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kay lets se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sits down and thinks she makes It look like she is thinking re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 and then says “Owe my head I think I thought to much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ing Kie looks like he is about to laugh and he is biting his l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lright then why don’t I do an impression of Piccolo” Koren s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makes her face look really serious and says “ Look at me I’m bet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 that oh la de DA”(I know these jokes suck but so do King Kie’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Finally King Kie can’t take it any more and he laughs so hard that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s on his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Look King Kie has fallen down and he cant get up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e laughs even harder and finally said “Okay I’ll train you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 do I do firs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Bubbles” King Kie calls as a monkey comes out of the house “You h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atch Bubbles and then bring him back her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stands there and watches the monkey walk of. Then she disappe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her spot and King Kie sees Koren walking back with Bubbles in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s. She drops it in front of King Kie and he clears his throat and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Yes well I see that you can do that well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Training from Piccolo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I see. Next I want you to try and hit Gregory with this hammer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ing Kie gives Koren the biggest Mallets he ever had to Koren and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ndled it as if it were a baseball bat. Gregory comes down and then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s to power up. As soon as he moves an inch Koren hits him on the 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ghtly with the mallet and a huge bump ends up on his he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About a year later Koren is at King Kie’s place and King Kie sudde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mps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’s wrong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Something evil and very powerful is heading towards earth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Let me se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touched King Kie’s shoulder and then yelled “It’s my famil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our what!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My family their signature is a little different but it’s them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ou mean to tell me your Family is a group of Sayans that are the m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erful and dangerous Group in the Galaxy!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ctually Galaxies they went to other Galaxies other than just this one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hope I didn’t make a mistake in training you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“</w:t>
      </w:r>
      <w:r>
        <w:rPr>
          <w:rFonts w:eastAsia="Times New Roman" w:cs="Times New Roman" w:ascii="Times New Roman" w:hAnsi="Times New Roman"/>
        </w:rPr>
        <w:t>No I’m not nearly as evil as they are” She said coolly “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er than before but I think the guys can handle them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don’t your stronger than all of them combined but you can’t go in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 Sayan ye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know. I think I can become Majestic though. You know power up wi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 getting angr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y are you here and not with them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Um I think because they were going some were too dangerous for me to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nd so they left me here. At least that’s what they said. I think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new that no one would want me because I eat a lot like most Sayans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ate humans and by the time they came back I might destroy the world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least have a huge grudge against humans. Instead Chichi took me i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e she was used to a Sayans appetite she was completely okay with it and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w up liking people instead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ow that’s a big gues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Not really that’s what I read on their mind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! You mean they are that cruel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“</w:t>
      </w:r>
      <w:r>
        <w:rPr>
          <w:rFonts w:eastAsia="Times New Roman" w:cs="Times New Roman" w:ascii="Times New Roman" w:hAnsi="Times New Roman"/>
        </w:rPr>
        <w:t>Yes and they do want to take over the earth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boy were in troubl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ith out my help ye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y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Because I have Fifty brothers and Fifty sister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ow now that’s a big famil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ou could say that ye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My parents are pretty old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ow old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lost count after 200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ing Kie fainted and Koren took a wile trying to revive him. But af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me time he was able to get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need to inform Goko and get you back we don’t have much tim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ow much time do we have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 few hours before they land on earth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kay we don’t have much tim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ing Kie turned around and started to concentra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was siting down eating breakfast wen suddenly King Kie contacted hi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Goko! Were in serious trouble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Goko jumped out of his seat “King Kie what’s wrong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 group of very strong and very dangerous Sayans are heading to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rth. They will be here in less than an hour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need to get the guy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Don’t bother I’ll contact them for you. You need to get here and b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 back to Earth she can really help you out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ow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For one thing she can tell you who they are. They’re her family. Sec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is strong enough to help you fight them. Don’t worry their not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Koren they also want to take over earth. So don’t you dare give 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ver to them they’ll just kill you and take over the earth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’m there” Goko yelled and he disappeared. He found himself standing nex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Koren who had grown a lot tall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ow old are you now Koren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Eight” she reappl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took her hand and they disappeared again and then found them selv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 side of Goko’s house that had all the guys out side the 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’s going on Goko? King Kie told us to come here and said you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plai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ll guys” Goko said in a serious tone “A group of Sayans are coming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ant to take Koren but they also want Earth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y? Do they want Koren?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Because their my parents” Koren interrup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ou mean Tenkin and Boron!” Vageta ye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es and my brothers and sisters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ow many brothers and sisters do you have?” they all asked nervous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ltogether one hundred” She answe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NE HUNDRED!” they all yelled as they fell to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Um… guys here they come” Koren said as the guys were getting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y looked up and they calmed down. Koren looked at them surprised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ould calm down so quickly. She then thought that they probably didn’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 to let their enemy know they were scared or at least worried. Koren h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ind the house and powered down as much as she coul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watched her family land. They stood there watching the guy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ing to each other. They had evil grins across their faces and they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ing about torturing the huma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o are you and what do you want” Vageta call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am Tenkin,” Said a man as he stepped out. “And I am Boron” a women s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she stepped out. “And this is our family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’ve come to take Koren back” Said Korens oldest br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e know she’s here so hand her over,” Boron said rude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No” Goko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o are you to say no to me?” Tenkin ye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He is Kacorot and I am Prince Vageta” Vageta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Oh Prince Vageta what a surprise” Tenkin said bowing “You have grow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But not much” Boron laug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y all laughed and then said “Enough of this petty chatter time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ight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 guys prepared them selves for an attack and watched as the Say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ked about who would take who. Then they sprang from their spo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ed to attack. Everyone was able to take out at least five Sayans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kept on piling in. The humans were beginning to tier and soon they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oren watched as she saw her Family and friends die and kill each ot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then she had learned to hate her family but she was still connect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felt them die. She started to get angry and soon she was having trou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ying p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oon all her Brothers and Sisters were dead. Only six of the guys w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 Goko, Gohon, Goten, Vageta, Trunks, and Piccolo. By this time Koren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aming angry but she still stood still. Goko looked around and saw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ly Tenkin and Boron were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Aren’t you sad that you lost your kids?” Goko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y should we? We can always have more.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Goko and the guys looked at them shocked that they had no feeling a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 just got angrier and unknowingly started to power up she soon rea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er Sayan then 2 then 3 than 4. She jumped out of her hiding spo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ed to really beet Tenkin and Boron 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YOU BICH, YOU MONSTERS, I HATE YOU FUKING GUTS, YOU FUKING BASTERDS!”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lled as she constantly kicked and punch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n as they started to fall She Shouted “Kameka…HA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he blasted them with a GIANT FIREBALL and watched them disintegrate. S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still so angry that she blasted of and started beating on a mountai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ed to turn it into a cra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he guys came over to see what was happening and saw rocks and bou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ying around and finally dropped down to the ground. They saw Koren s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n in a very deep crater. And I mean DEEEEEEEEPPPPPP! They came down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 down next to h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What happened” Goko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got angry that’s what. And I pounded on a mountain until I calmed down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I guess its not a mountain any more.” They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“</w:t>
      </w:r>
      <w:r>
        <w:rPr>
          <w:rFonts w:eastAsia="Times New Roman" w:cs="Times New Roman" w:ascii="Times New Roman" w:hAnsi="Times New Roman"/>
        </w:rPr>
        <w:t>Remind me not to get you angry” Gohon said teas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“</w:t>
      </w:r>
      <w:r>
        <w:rPr>
          <w:rFonts w:eastAsia="Times New Roman" w:cs="Times New Roman" w:ascii="Times New Roman" w:hAnsi="Times New Roman"/>
        </w:rPr>
        <w:t>Got it” Koren, sai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log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ren grew up to be one of the guys and she and Trunks fell in love.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d at least four children and they all fought to protect the ea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