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바탕"/>
          <w:lang w:eastAsia="ko-KR"/>
        </w:rPr>
      </w:pPr>
      <w:r>
        <w:rPr>
          <w:rFonts w:eastAsia="바탕"/>
          <w:lang w:eastAsia="ko-KR"/>
        </w:rPr>
        <w:t>Christopher J. Choe</w:t>
      </w:r>
    </w:p>
    <w:p>
      <w:pPr>
        <w:pStyle w:val="Normal"/>
        <w:jc w:val="right"/>
        <w:rPr>
          <w:rFonts w:eastAsia="바탕"/>
          <w:lang w:eastAsia="ko-KR"/>
        </w:rPr>
      </w:pPr>
      <w:r>
        <w:rPr>
          <w:rFonts w:eastAsia="바탕"/>
          <w:lang w:eastAsia="ko-KR"/>
        </w:rPr>
        <w:t>Cell: (646) 894-6947</w:t>
      </w:r>
    </w:p>
    <w:p>
      <w:pPr>
        <w:pStyle w:val="Normal"/>
        <w:jc w:val="right"/>
        <w:rPr>
          <w:rFonts w:eastAsia="바탕"/>
          <w:lang w:eastAsia="ko-KR"/>
        </w:rPr>
      </w:pPr>
      <w:r>
        <w:rPr>
          <w:rFonts w:eastAsia="바탕"/>
          <w:lang w:eastAsia="ko-KR"/>
        </w:rPr>
        <w:t xml:space="preserve">E-Mail: </w:t>
      </w:r>
      <w:hyperlink r:id="rId2">
        <w:r>
          <w:rPr>
            <w:rStyle w:val="InternetLink"/>
            <w:rFonts w:eastAsia="바탕"/>
            <w:lang w:eastAsia="ko-KR"/>
          </w:rPr>
          <w:t>kuricho@hotmail.com</w:t>
        </w:r>
      </w:hyperlink>
    </w:p>
    <w:p>
      <w:pPr>
        <w:pStyle w:val="Normal"/>
        <w:jc w:val="right"/>
        <w:rPr>
          <w:rFonts w:eastAsia="바탕"/>
          <w:lang w:eastAsia="ko-KR"/>
        </w:rPr>
      </w:pPr>
      <w:r>
        <w:rPr>
          <w:rFonts w:eastAsia="바탕"/>
          <w:lang w:eastAsia="ko-KR"/>
        </w:rPr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>OBJECTIVE</w:t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ab/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ab/>
        <w:t>Senior graphic designer position that has challenging tasks for graphics</w:t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ab/>
        <w:t>and collaborative teamwork with fashion, all with respect and knowledge</w:t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ab/>
        <w:t>of business.</w:t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>EDUCATION</w:t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ab/>
        <w:t>PRATT INSTITUTE - Brooklyn, NY (JAN / 00 - MAY / 03)</w:t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ab/>
        <w:t>- Graphic Design Major, graduated May 2003</w:t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ab/>
        <w:t>CLARK UNIVERSITY - Worcester, MA (SEP / 98 - DEC / 99)</w:t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ab/>
        <w:t>- Computer Science Major</w:t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>WORKING EXPERIENCE</w:t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</w:r>
    </w:p>
    <w:p>
      <w:pPr>
        <w:pStyle w:val="Normal"/>
        <w:ind w:left="720" w:hanging="0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>AVIREX (Division of Marc Ecko Enterprises) - Manhattan, NY (MAY / 06 – PRESENT)</w:t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ab/>
        <w:t>- Junior Level Graphic Designer for Young Men's and Junior’s</w:t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ab/>
        <w:t>- Research trends, develop concepts, communicate with fashion designers,</w:t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ab/>
        <w:t xml:space="preserve">  design T-shirts and trims, and do techpacks.</w:t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ab/>
        <w:t>SOUTHPOLE (Division of Wicked Fashions Inc.) - Fort Lee, NJ (JAN / 04 - MAY / 06)</w:t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ab/>
        <w:t>- Entry Level Graphic Designer, Head Graphic Designer for Young Men's</w:t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ab/>
        <w:t xml:space="preserve">  and Boy / Kid's</w:t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ab/>
        <w:t xml:space="preserve">- Research trends, develop concepts, organize domestic T-shirt programs,  </w:t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ab/>
        <w:t xml:space="preserve">  design T-shirts and trims, and do techpacks.</w:t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ab/>
        <w:t>ORANGE COUNTY CHOPPERS - Manhattan, NY (FEB / 05)</w:t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ab/>
        <w:t>- Freelance for Young Men's and Junior's</w:t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ab/>
        <w:t>- Design T-shirts</w:t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>SKILLS</w:t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ab/>
        <w:t>- Verbal and written Japanese and Korean</w:t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ab/>
        <w:t>- Quark Xpress, Illustrator, Photoshop, InDesign for Mac and PC</w:t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>ACHIEVEMENTS</w:t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ab/>
        <w:t>- Made a hit design called “Deadly Sin” at Avirex for Holiday 2007.</w:t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ab/>
        <w:t>- Broke the Southpole sell through record. The style# 5321-1033 (T-shirt)</w:t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ab/>
        <w:t xml:space="preserve">  sold over 10,000 dozen pieces.</w:t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ab/>
        <w:t xml:space="preserve">- Semi-finalist in the International Poetry Contest of 2001. My poem </w:t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ab/>
        <w:t xml:space="preserve">  "bestfriend, I" was published in "Letters from the Soul" in summer 2002.</w:t>
      </w:r>
    </w:p>
    <w:p>
      <w:pPr>
        <w:pStyle w:val="Normal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ab/>
        <w:t>- Listed on the Dean's list in spring 2001 at Prat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eastAsia="바탕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ich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33:00Z</dcterms:created>
  <dc:creator>BC</dc:creator>
  <dc:description/>
  <dc:language>en-US</dc:language>
  <cp:lastModifiedBy>Sam Hoover</cp:lastModifiedBy>
  <dcterms:modified xsi:type="dcterms:W3CDTF">2008-02-20T02:33:00Z</dcterms:modified>
  <cp:revision>3</cp:revision>
  <dc:subject/>
  <dc:title>BYUNGCHUL CHA</dc:title>
</cp:coreProperties>
</file>