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On campus, conservatives talk back”, an article by Brian C. Anderson, discusses the movements of conservatism through young adults and college campuses. This article is broken down into multiple paragraph sections. Each section accounts for a different situation involving the movement of conservatism.</w:t>
      </w:r>
    </w:p>
    <w:p>
      <w:pPr>
        <w:pStyle w:val="Normal"/>
        <w:spacing w:lineRule="auto" w:line="480"/>
        <w:rPr/>
      </w:pPr>
      <w:r>
        <w:rPr/>
        <w:tab/>
        <w:t>The author opens up describing a scene caused by a group of conservative college student against affirmative action. They related race preference in admission to their bake sale by selling the cookies at different prices according to their customer’s race. With this, he mentions that this gradual change of increase conservative students is not coming from faculty or the administration, but from the students themselves and other outside influential groups. Conservative students have always been a part of the campus but it is not until lately those lefties have shown its first sign of weakness and the rightist has flourished. The number of republicans on campus has double or even tripled in the last couple of years causing a rightward shift in the college student views. There are also an increasing number of conservative organizations from newspapers and magazines to the gun club.</w:t>
      </w:r>
    </w:p>
    <w:p>
      <w:pPr>
        <w:pStyle w:val="Normal"/>
        <w:spacing w:lineRule="auto" w:line="480"/>
        <w:rPr/>
      </w:pPr>
      <w:r>
        <w:rPr/>
        <w:tab/>
        <w:t>In the next section, the author shortly discusses how “right leaning kids” can look like any other college student; wearing t-shirt, sneakers, jeans and listening to their ipods. They can also have the same vulgar interest such as watching television shows like South Park. Even so, these “kids” can have very unique opinions of their own. One students opinion on affirmative action states that he believe it isn’t fair that a person with the same advantage in the same environment should have a far likelier chance of getting into a top school. He also believes that affirmative action holds minorities back and that it’s a detrimental effect. Other interviews of conservative students included those about their side on abortion, which most conservative student are pro-life. One student believes that a world of abortion only give people the wrong idea of sex and children. “Children should not be considered a burden.” But their views on homosexuality did not fall in their traditional ways. Few of the conservative students support it, but at the same time, few want the constitution to ban it.</w:t>
      </w:r>
    </w:p>
    <w:p>
      <w:pPr>
        <w:pStyle w:val="Normal"/>
        <w:spacing w:lineRule="auto" w:line="480"/>
        <w:rPr/>
      </w:pPr>
      <w:r>
        <w:rPr/>
        <w:tab/>
        <w:t xml:space="preserve">The author now accounts for the growing conservatism of college students. One reason for this is because of the America of today. The average American college kid grew up to witness the economy productivity surge. Despite race or sex, they have seen that any one willing to work for it can live an opportunity rich life. Oppression of women has been forgotten. One student quotes that he does not remember oppression of women because his own mother has had a successful career since he was born. With all of the leftist professors today, we would wonder why there even is a growing population of conservative students. More student interview show us that so much left-wing propaganda can only make a student lean right. As their professor ram their political view on to their students, the student become outraged forcing their conservatism to become rock solid. </w:t>
      </w:r>
    </w:p>
    <w:p>
      <w:pPr>
        <w:pStyle w:val="Normal"/>
        <w:spacing w:lineRule="auto" w:line="48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10:00Z</dcterms:created>
  <dc:creator>DNguyen</dc:creator>
  <dc:description/>
  <cp:keywords/>
  <dc:language>en-US</dc:language>
  <cp:lastModifiedBy>DNguyen</cp:lastModifiedBy>
  <dcterms:modified xsi:type="dcterms:W3CDTF">2005-06-29T00:41:00Z</dcterms:modified>
  <cp:revision>4</cp:revision>
  <dc:subject/>
  <dc:title/>
</cp:coreProperties>
</file>