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lient Manual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. Your site is stored at Compuserv</w:t>
        <w:br/>
        <w:br/>
        <w:t xml:space="preserve">Your username and pasword is ________________________________________. </w:t>
        <w:br/>
        <w:br/>
        <w:t xml:space="preserve">2. Below is a list of page included in the site. </w:t>
        <w:br/>
        <w:t>index.html</w:t>
        <w:br/>
        <w:t>html/about.html</w:t>
        <w:br/>
        <w:t>html/affiliates.html</w:t>
        <w:br/>
        <w:t>html/board.html</w:t>
        <w:br/>
        <w:t>html/calender.html</w:t>
        <w:br/>
        <w:t>html/contact.html</w:t>
        <w:br/>
        <w:t>html/directions.html</w:t>
        <w:br/>
        <w:t>html/disorders.html</w:t>
        <w:br/>
        <w:t>html/donationform.html</w:t>
        <w:br/>
        <w:t>html/history.html</w:t>
        <w:br/>
        <w:t>html/memberform.html</w:t>
        <w:br/>
        <w:t>html/membership.html</w:t>
        <w:br/>
        <w:t>html/past.html</w:t>
        <w:br/>
        <w:t>html/policy.html</w:t>
        <w:br/>
        <w:t>html/programs.html</w:t>
        <w:br/>
        <w:t>html/volunteer.html</w:t>
        <w:br/>
        <w:br/>
        <w:t>3. Here is a picture of how a visitor would navigate through the site.</w:t>
        <w:br/>
        <w:br/>
        <w:br/>
        <w:br/>
        <w:br/>
        <w:br/>
        <w:br/>
        <w:t xml:space="preserve">4. Here is a picture of where are all the web pages stored. </w:t>
        <w:br/>
        <w:br/>
        <w:br/>
        <w:br/>
      </w:r>
      <w:r>
        <w:rPr>
          <w:rFonts w:eastAsia="Times New Roman" w:cs="Times New Roman"/>
          <w:sz w:val="28"/>
          <w:szCs w:val="28"/>
        </w:rPr>
        <w:t>Images</w:t>
      </w:r>
      <w:r>
        <w:rPr>
          <w:rFonts w:eastAsia="Times New Roman" w:cs="Times New Roman"/>
          <w:sz w:val="24"/>
          <w:szCs w:val="24"/>
        </w:rPr>
        <w:br/>
        <w:t>The images are stored in a subfolder called "images". The following images were created and in use on the site and will be provided on the CD.</w:t>
        <w:br/>
      </w:r>
      <w:r>
        <w:rPr>
          <w:rFonts w:eastAsia="Times New Roman" w:cs="Times New Roman"/>
          <w:color w:val="000000"/>
          <w:sz w:val="24"/>
          <w:szCs w:val="24"/>
        </w:rPr>
        <w:t>bboutus.jpg</w:t>
        <w:tab/>
        <w:tab/>
        <w:t>aboutusover.jpg</w:t>
        <w:tab/>
        <w:t>baffiliates.jpg</w:t>
        <w:tab/>
        <w:tab/>
        <w:t>baffiliatesover.jpg</w:t>
        <w:br/>
        <w:t>bboard.jpg</w:t>
        <w:tab/>
        <w:tab/>
        <w:t>bboardover.jpg</w:t>
        <w:tab/>
        <w:tab/>
        <w:t>bcalendar.jpg</w:t>
        <w:tab/>
        <w:tab/>
        <w:t>bcalendarover.jpg</w:t>
        <w:br/>
        <w:t>bcontact.jpg</w:t>
        <w:tab/>
        <w:tab/>
        <w:t>bcontactover.jpg</w:t>
        <w:tab/>
        <w:t>bdisorders.jpg</w:t>
        <w:tab/>
        <w:tab/>
        <w:t>bdisordersover.jpg</w:t>
        <w:br/>
        <w:t>bhistory.jpg</w:t>
        <w:tab/>
        <w:tab/>
        <w:t>bhistoryover.jpg</w:t>
        <w:tab/>
        <w:t>bhome.jpg</w:t>
        <w:tab/>
        <w:tab/>
        <w:t>bhomeover.jpg</w:t>
        <w:br/>
        <w:t>bmembership.jpg</w:t>
        <w:tab/>
        <w:t>bmembershipover.jpg</w:t>
        <w:tab/>
        <w:t>bpolicy.jpg</w:t>
        <w:tab/>
        <w:tab/>
        <w:t>bpolicyover.jpg</w:t>
        <w:br/>
        <w:t>bprograms.jpg</w:t>
        <w:tab/>
        <w:tab/>
        <w:t>bprogramsovers.jpg</w:t>
        <w:tab/>
        <w:t>collage.jpg</w:t>
        <w:br/>
        <w:t>These all control the navigation, the ones that end in 'over' is the roll-over state that appears then the mouse is over the image. The ones without this ending are the plain, white text imag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gradient.jpg</w:t>
        <w:br/>
        <w:t>This is the background image for the site. It creates the green side ba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headerline.jpg</w:t>
        <w:br/>
        <w:t>This is the horizontal green bar that goes across the webpage at the top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collage.jpg</w:t>
        <w:br/>
        <w:t>This is the collage image that appears on the homepag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logo.jpg</w:t>
        <w:tab/>
        <w:tab/>
        <w:t>logo2.jpg</w:t>
        <w:br/>
        <w:t>These are the logos on the webpage. The first one is for the homepage, it is a larger version. The second is a smaller version for use with the secondary pag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board.jpg</w:t>
        <w:tab/>
        <w:tab/>
        <w:t>pbowl1.jpg</w:t>
        <w:tab/>
        <w:tab/>
        <w:t>pbowl2.jpg</w:t>
        <w:tab/>
        <w:tab/>
        <w:t>pbuilding.jpg</w:t>
        <w:br/>
        <w:t>pelvis.jpg</w:t>
        <w:tab/>
        <w:tab/>
        <w:t>pelvistable.jpg</w:t>
        <w:tab/>
        <w:tab/>
        <w:t>phalloween.jpg</w:t>
        <w:tab/>
        <w:tab/>
        <w:t>phouse1.jpg</w:t>
        <w:br/>
        <w:t>phouse2.jpg</w:t>
        <w:br/>
        <w:t>These are images that were supplied by the Client that the designer resized and cleaned up in photosho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olicy_sign.jpg</w:t>
        <w:tab/>
        <w:tab/>
        <w:t>policy_sign1.jpg</w:t>
        <w:br/>
        <w:t>These are the signatures on the bottom of the Policy page</w:t>
        <w:br/>
        <w:br/>
        <w:t>uwlogo.gif</w:t>
        <w:br/>
        <w:t>This is the logo for the United Way</w:t>
      </w:r>
      <w:r>
        <w:rPr>
          <w:rFonts w:eastAsia="Times New Roman" w:cs="Times New Roman"/>
          <w:sz w:val="24"/>
          <w:szCs w:val="24"/>
        </w:rPr>
        <w:br/>
        <w:br/>
        <w:br/>
        <w:br/>
        <w:br/>
        <w:t xml:space="preserve">8. If you want to change the text on one of the pages here are the steps you follow. </w:t>
        <w:br/>
        <w:br/>
        <w:br/>
        <w:br/>
        <w:br/>
        <w:br/>
        <w:br/>
        <w:br/>
        <w:t xml:space="preserve">9. If you want to add a picture to the site, here is how you do it. </w:t>
        <w:br/>
        <w:br/>
        <w:br/>
        <w:br/>
        <w:br/>
        <w:br/>
        <w:br/>
        <w:t xml:space="preserve">10. After changing the text and picture how do you upload the revised pages to the Web? </w:t>
        <w:br/>
        <w:br/>
        <w:br/>
        <w:br/>
        <w:br/>
        <w:br/>
        <w:br/>
        <w:br/>
        <w:t xml:space="preserve">11. If you want to change the navigation bar for the site, what do you do? 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