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ichael &amp; Maria Smith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8307 Gold Coast Drive #2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an Diego, Ca  92126-3689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(858) 530-17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24325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I-15,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st on Mira Mesa Boulevard 1.6 miles to Camino Ruiz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th on Camino Ruiz 0.5 mile to Gold Coast Driv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st on Gold Coast Drive 0.1 mil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8307-2 Gold Coast Driv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immediately behind the 7-11 Convenience Store at th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section of Camino Ruiz and Gold Coast Drive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