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 GA KIKOE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CRIPTS FRANÇ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CRIPTS : Umi ga kikoeru (je peux entendre la mer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fr-FR"/>
        </w:rPr>
        <w:t>(French scripts -- Please keep the headlines intact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rsion Française 0.99 - Novembre 19998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es scripts sont une traduction originale du film "Umi ga kikoeru", réalisé par la jeune équip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s fameux studios GHIBLI. Ceci est le fruit d'un travail de fans, qui n'est en rien une atteint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à de quelconques droits d'auteurs, ni une traduction officielle ; il s'agit d'offrir à un public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ssionné ou non une traduction la plus honnête et la plus fidèle possible de cette oeuvre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t d'en permettre une bonne compréhension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us espérons ainsi contenter les personnes imperméables à la langue originale, et nou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pposer aux tendances à la déontologie douteuse de certains éditeurs quant aux adaptation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P2, Oneamis, Tokyo Bab, que de martyrs...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seules voies de diffusion de ces scripts étant les voies personnelles, _n'hésitez pas à l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stribuer_ à toute personne susceptible d'être intéressée. Nous serions ravis de les voi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lacés sur des sites Internet personnel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oute utilisation commerciale ou toute altération est, bien sûr, interdite sans consente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 modifiez en rien le contenu, et préservez ces notes s.v.p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conception de ces scripts a pris plusieurs mois, et le plus grand soin a été apporté pou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endre pour base la version originale des dialogues (les années d'études payent^^)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'adaptation est donc _très littérale_, et pensée pour une lecture en direc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oute suggestion, correction, ou commentaire, est le bienvenu !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Contactez " nospan-sylg@chez.com " sans le nospan- 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ignalez nous toute ambiguité. Les lettres d'encouragement sont égaleme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réciées ^_^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Sylvain GOUPIL  :yashao@rocketmail.co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i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A gauche, les personnages, à droite les paro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prénoms ont été retenus pour presque tous les personnages. Les Japonais s'appelle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ès souvent par les noms de famille comme avec les prénoms, avec diverses nuances ; ceci es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ervé dans ces scripts. Par contre, les suffixes (-kun, -san, etc.) ont été abandonné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orsqu'il peut y avoir confusion, les noms de famille sont, les premières fois, indiqués en majuscu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"[...]" sont des indications sur les actions en cours, le temps, et surtout sur les lieux de l'ac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"{...}" indique la traduction éventuelle de quelque chose écrit à l'écran (panneaux, etc.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*Les différences de dialectes dans ce film sont très importantes. Ces nuances so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emarquables à l'écoute avec un peu d'entraînement. Dans ces scripts, le Tôkyô-ben de Rikako est rend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r un niveau de langue un peu plus correct que ceux de Kôchi. C'est pourquoi le protagoniste a parfois des répliques très "parlées", ce n'est pas innocent, et plutôt fidèl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eci n'a pas lieu lors de la narration (en VO comme ici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 "Taku :" indique les paroles réelles de Tak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"Taku *:" indique les pensées de Taku au moment de la scèn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"Taku °:" indique que Taku est ici _narrateur_ passif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Les notes en fin de script vous fourniront plus de détail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{Tokuma Shôten éditions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seau Nihon Terebi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t Studio Ghibli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entent}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37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{Une histoire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MURO Saeko,}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[Gare de Kichijôji, Tôkyô]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Un train va bientôt arriver voie n° 4. Pour votre sécurité, veuillez rester derrière la </w:t>
      </w:r>
    </w:p>
    <w:p>
      <w:pPr>
        <w:pStyle w:val="Normal"/>
        <w:ind w:right="-7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igne blanch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itr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Umi ga kikoeru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Je peux entendre la mer) </w:t>
      </w:r>
      <w:r>
        <w:rPr>
          <w:rFonts w:cs="Times New Roman" w:ascii="Times New Roman" w:hAnsi="Times New Roman"/>
          <w:vertAlign w:val="superscript"/>
          <w:lang w:val="fr-FR"/>
        </w:rPr>
        <w:t>(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Chez Taku, Tôkyô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Aéroport de Tôkyô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{Panneau : Kôchi /KOCHI -- Vol n° 56 --14 h 00 -- Porte n°1}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Dans l'avion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nonce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erci de votre patience ; notre avion est sur le point de décoll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 première fois que Matsuno et moi avons rencontré Rikako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était il y a deux ans, en 2nde année de lycée, un jour de plein été comme celui-là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jour là, j'ai reçu un appel de Matsuno pendant mon petit job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Au restaurant, à Obiyamachi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isinier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ez "l'intérimaire", lave ça vite ! Il y en a d'autres qui arriv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i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tronn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aku, téléphon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erci beaucoup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ô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h, Matsun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finis tôt aujourd'hui ; tu pourras passer à l'écol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 séminaire est fini, mais je vais rester ici un mo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pri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xcusez-moi. J'ai une affaire urgente aujourd'hui, je ne pourrai pas travailler cet après-mid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tronn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ttends une seconde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Excusez-moi de partir si tôt".</w:t>
      </w:r>
      <w:r>
        <w:rPr>
          <w:rFonts w:cs="Times New Roman" w:ascii="Times New Roman" w:hAnsi="Times New Roman"/>
          <w:vertAlign w:val="superscript"/>
          <w:lang w:val="fr-FR"/>
        </w:rPr>
        <w:t>(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tron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ne peut plus rien attendre des jeun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 plus tard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En vélo, Taku passe du centre, au port de Kôchi, et à son école]</w:t>
      </w:r>
      <w:r>
        <w:rPr>
          <w:rFonts w:cs="Times New Roman" w:ascii="Times New Roman" w:hAnsi="Times New Roman"/>
          <w:vertAlign w:val="superscript"/>
          <w:lang w:val="fr-FR"/>
        </w:rPr>
        <w:t>(3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tsun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s venu si vite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toi qui m'as appelé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iens voir un pe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i c'est ? On la voit m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la nouvelle élève transférée dans ma classe. Elle s'appelle Rikako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our le second semestr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est étrange... Les nouveaux sont rares en deuxième année. </w:t>
      </w:r>
      <w:r>
        <w:rPr>
          <w:rFonts w:cs="Times New Roman" w:ascii="Times New Roman" w:hAnsi="Times New Roman"/>
          <w:vertAlign w:val="superscript"/>
          <w:lang w:val="fr-FR"/>
        </w:rPr>
        <w:t>(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pourtant son cas. Et elle vient de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n prof KOSUGI m'a demandé de lui faire visiter l'éco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? Parce que tu es chef de class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On dirait que ça te plaî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me branche en effet, MUTO est très mignonn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 ?... Je ne la voie pas, et je ne peux pas entrer dans le bureau des prof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us ne pouvons pas y aller uniquement pour la voir, mais si tu veux on peut prétendre avoir une question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Non, ça ira, je n'ai pas envie d'entrer là-dedans. Les profs savent que je ne prends aucun cours d'été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uisque je travai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st-ce que tu penses encore à ce voyage du collèg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m'en fiche. Mais je n'aime pas la façon dont ils ont annulé ce voyage et se rattrapent en nou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mmenant dans un endroit fantaisiste comme Hawai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Tout le monde est ravi d'aller à Hawaii, alors l'école peut facilement manipuler les élèves. L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rofs disent que l'on devrait s'amuser, puis concentrer tous nos efforts pour les examens d'entr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prend beaucoup de fric d'aller à Hawaii, alors il faut que je bosse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 serait idiot que tu t'entêtes, et que tu finisses derrière les autres élèves. Essaies d'étudier u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e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ais... Au fait, qu'est-ce qu'il t'arrive aujourd'hui ? Quelque chose t'inquièt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, je voulais juste te parler un pe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ais prendre mon vélo, attends-moi à la gri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K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u collège au lycée, 6 ans durant, MATSUNO et moi n'avons jamais été dans la même classe. Malgré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la, j'ai toujours senti qu'il était mon meilleur am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 première fois que j'ai rencontré MATSUNO, c'était lorsque l'école a brutalement annulé not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oyage de collèg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2 ans et quelques plus tôt, au même collège-lycé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la est certes soudain, mais nous avons dû annuler le voyage des Troisièmes année de collèg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e cette année. </w:t>
      </w:r>
      <w:r>
        <w:rPr>
          <w:rFonts w:cs="Times New Roman" w:ascii="Times New Roman" w:hAnsi="Times New Roman"/>
          <w:vertAlign w:val="superscript"/>
          <w:lang w:val="fr-FR"/>
        </w:rPr>
        <w:t>(5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us avons décidé qu'à présent il n'y aurait plus qu'un seul voyage du collège au lyc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Vos notes ont terminé dernières des écoles publiques lors du dernier examen national annuel. </w:t>
      </w:r>
      <w:r>
        <w:rPr>
          <w:rFonts w:cs="Times New Roman" w:ascii="Times New Roman" w:hAnsi="Times New Roman"/>
          <w:vertAlign w:val="superscript"/>
          <w:lang w:val="fr-FR"/>
        </w:rPr>
        <w:t>(6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us ne pouvons regarder en face les anciens ni vos parents, qui ont préservé la bonne tradi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us voulons que les aînés du lycée se battent lors du second examen afin de rétablir l'honneu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'ils n'y parviennent pas, le sacrifice des Troisièmes aura été inuti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ons voir Sayama plus tard. Hey, Taku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était tellement ridicule, que certains d’entre nous sommes allés protester auprès des professeur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Bureau des profs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h bien, nous n'arrivons pas à comprendre. Nous ne pensons pas que nos notes monteront e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nnulant le voyage du collège. Comme il n'y a pas de bonne explication je crois que beaucoup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'entre nous ne sommes pas très convaincu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viseur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Vous pourriez vous plaindre si vous étiez classé parmi les 100 premiers élèves ! </w:t>
      </w:r>
      <w:r>
        <w:rPr>
          <w:rFonts w:cs="Times New Roman" w:ascii="Times New Roman" w:hAnsi="Times New Roman"/>
          <w:vertAlign w:val="superscript"/>
          <w:lang w:val="fr-FR"/>
        </w:rPr>
        <w:t>(7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étais 89e cette fois-c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viseur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Est-ce que vous n'agissez pas ainsi parce que votre professeur est une femme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ne pensais pas que l'école raviverait les protestations après cela. Cependant, a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assemblement matinal une semaine plus tard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viseur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 décision d'annuler le voyage du collège a été approuvée même par le conseil parent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rtains élèves semblent encore en faire grand cas, aussi nous souhaiterions qu'ils s'e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xpliquent claire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fin de nous assurer de qui n'est pas satisfait, que ceux-ci veuillent bien lever la main dè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ntena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s sont courageux, hei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était Yutaka MATSUN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viseur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ès bien. Il y aura une réunion d'explication. Venez en classe d'art après l'école s.v.p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e sera to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Classe d'art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blea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La réunion d'explication a été ajournée. Inscrivez votre nom et n° de classe sur une feuille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pier et exprimez votre opinion sur l'annulation du voyage du collèg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euill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3e année - Classe 3 - Taku MORISAK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euill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tte annulation n'a aucun sens, et je pense qu'il ne s'agit que de conforter la conscience d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rofesseurs et des paren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Yutaka entr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viens de voir YAMAMURA dans les escaliers. Il m'a demandé de te dire qu'il était désolé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rdonnes-lu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el idio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euill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Yutaka MATSUNO - 3e année - Classe 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e puis comprendre l'annulation car c'est une décision strictement partia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ix ou vingt ans après être diplômé de cette école, je penserai toujours que vos décision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étaient très injust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Waoh... Tu penses déjà à dix ou vingt ans dans l'avenir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puis lors, à l'intérieur de moi, Matsuno a toujours été un peu différent des autr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[Retour aux vacances d'été]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Voici Taku MORISAKI, de la classe 4.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voici notre nouvelle élève, Rikako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Bon, j'y vais. "Tu m'aideras pour le second semestre".  </w:t>
      </w:r>
      <w:r>
        <w:rPr>
          <w:rFonts w:cs="Times New Roman" w:ascii="Times New Roman" w:hAnsi="Times New Roman"/>
          <w:vertAlign w:val="superscript"/>
          <w:lang w:val="fr-FR"/>
        </w:rPr>
        <w:t>(8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oi alors... déjà après elle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ais pas du tout. Elle m'a demandé où était la librairie Kinsendo. Comme ses bouquins so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à-bas, elle voulait les prend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Centre-vill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... et j'ai appris que le cuistôt à mon boulot avait été un gros gars de la mafia. Parfois il squatt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fume exactement comme à leur habitude.</w:t>
      </w:r>
      <w:r>
        <w:rPr>
          <w:rFonts w:cs="Times New Roman" w:ascii="Times New Roman" w:hAnsi="Times New Roman"/>
          <w:vertAlign w:val="superscript"/>
          <w:lang w:val="fr-FR"/>
        </w:rPr>
        <w:t>(9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Qu'est-ce qu'il y 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h bien, je me demandais si elle avait des problèmes pour être transférée à cette période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'ann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'accord, je comprends... Je vois pourquoi Matsuno m'a réellement appelé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eut-être que son père a été muté, je pen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 plus tard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and j'ai réalisé que Matsuno était attiré par elle, je me suis particulièrement inquié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Ne vas pas vers elle. Les femmes ne s’intéressent qu’à l’apparence d'un mec. Les femm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e peuvent jamais trouver ton vrai fond..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e lycé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y vais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Quand le second semestre commença, Rikako fit une forte impression parmi les innocents jeun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rovinciaux que nous étion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y, Morisaki, regarde du côté des filles, c'est intéressa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parles d'Ariga...? Ils sont impressionnants, je sai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, le court du fond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"touche bien"...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ERI, du club de tennis, s'est faite traiter comme une gamin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Vestiaires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B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 a été excellent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joue comme une pro ! Elle a dû s'entraîner du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C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s filles de Tôkyô frappent vraiment la balle différem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B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fascinant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C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elle a de belles jamb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une fille comme ça a l'air d'être entêt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Muto s'est faite plutôt remarquer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e dis pas des choses comme ça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y, Matsuno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ésolé. Il semble que Muto ait été un peu perdue en classe. Je m'inquiétais de ce qu'elle soi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ifféren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... perdu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façons très divers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Tableau de résultats]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{N° 12 : MUTO Rikako.}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s'est classée 12e si rapide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réussit en sport comme en études, c'est une "Superwoman"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toi Taku, tu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92èm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étais un si bon élève au collège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ille A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elle attitud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B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Une snob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rrêtez ! Ne parlez pas comme ça.-- Le cours va commenc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tu as ? Perdu dans l'admiration de Mut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. Je pensais juste qu'elle n'avait pas l'air si heureu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 quoi penses-tu !? elle est 12ème ! 12èm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Chez Taku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paraît qu'une certaine MUTO a été transférée dans ton nivea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. Pourquo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une élève brillante dit-on. Pas étonnant qu'elle soit de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ment tu sais tout ç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était au meeting de l'Union Agrico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a mère est la soeur du propriétaire des fameux vergers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 propos de la mère de Rikako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um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est revenue ici à cause de problèmes familiaux, en ramenant son fils et sa fi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roblèmes familiaux ?... Ils ont peut-être divorc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me demande si le père de Muto est toujours à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je ne sais p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"C'était très bon". </w:t>
      </w:r>
      <w:r>
        <w:rPr>
          <w:rFonts w:cs="Times New Roman" w:ascii="Times New Roman" w:hAnsi="Times New Roman"/>
          <w:vertAlign w:val="superscript"/>
          <w:lang w:val="fr-FR"/>
        </w:rPr>
        <w:t>(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tsushi ! Pourquoi est-ce que tu en mets partout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uvre Muto. Si elle travaillait si bien elle pouvait aller dans un bon lycée de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dommage que les enfants aient dû venir à cause de leurs paren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différent pour une mère ! N'importe laquelle emporterait ses enfants avec ell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Qu'est-ce qui te prend, d'être si énervée?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la a dû être difficile pour elle de rentrer comme ça. Comment pourrait-elle laisser ses enfant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penser à quelque chose comme qu'ils aient une bonne écol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 plupart des mères dans ce cas feraient parei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... par expérience, he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devras être gentil avec Muto. Ca ne doit pas être évident d'arriver dans un endroit parei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, oui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{télévision : Gokaider !!!}</w:t>
      </w:r>
      <w:r>
        <w:rPr>
          <w:rFonts w:cs="Times New Roman" w:ascii="Times New Roman" w:hAnsi="Times New Roman"/>
          <w:vertAlign w:val="superscript"/>
          <w:lang w:val="fr-FR"/>
        </w:rPr>
        <w:t>(10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Plus tard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aku ! Taku, téléphon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ô ? ah, Matsuno ? Comment v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ie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'il y 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n'était pas nécessaire que je t'appelle m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Uh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suis allé chez Muto aujourd'hu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hez Mut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uto était absente avec un rhume aujourd'hui, et j'ai appris qu'elle vivait seule, alors je me sui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nquié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vit toute seule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n'est pourtant pas si loin de Hariga à l'éco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tu es allé la voir par toi-mêm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. Quand j'y suis allé, Muto était seule et dorma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dormait... et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to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to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aimes ce genre de filles, Matsuno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rs arriva, et nous sommes finalement partis pour le voyage du lycée que nous attendions ta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Hawaii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i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ne vas pas à la plag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devra rentrer à Kôchi dema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que, mon estomac est un peu dérangé depuis ce mat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n pauvre vieux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èv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on, à plu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ai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puis, ce voyage du lycée allait me ruiner la vie, jusqu'à beaucoup plus tard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 !... Pourrais-tu me prêter de l'argen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l'argent ? Qu'y a-t-il ? Tu as trop dépensé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uh, et bien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fait, il semble que j'aie perdu tout mon arg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!? C'est un gros problème ! Tu l'as signalé à ton prof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i ce sont des Travelers Cheques et que tu les contactes, tu pourras les récupérer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'ai pas envie de me faire grond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tu dis ?! Sois sérieuse, ton argent est très important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i, hi, hi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xcuse-moi. Tu avais comme l'accent d'un acteur de vieux films. On s'assoi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étais aussi très ennuyée. Je vais t'expliquer clairement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n argent était en liquide parce que je trouvais les Travelers Cheques peu pratiques, alor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n'étaient que des dollar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, environ $400. Ils ont disparu avant même que j'aie pu en utilis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Tu n'aurais pas dû emmener tout l'argent en liquide. Les 30 000 autres Yen étaient sensés êtr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Travelers Chequ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personne ne respecte toutes ces règles ! Et puis quoi, voilà que tu parles comme un prof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s-tu un élève si modèle ?! C'est bien différent de ce que j'ai entendu sur toi, je suis déçu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Avec ton accent de Tôkyô on croirait ton attitude provocatric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dis ?... Je n'avais pas l'intention de me disputer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ais, et moi je ne suis pas un acteur démodé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orisaki, tu es du genre plutôt rancunier. C'est la première fois qu'on me dit que je sembl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rovocatrice. Est-ce qu'on me trouve vraiment ains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Oui ,tout le monde le pense. Personne ne te le dit parce que tu leur répondrais qu'ils ont l'ai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'acteurs de vieux film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va, arrêtes !... C'était de ma faute. Je ne voulais pas me moquer de t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ais dans les films, ils utilisent volontairement un tel accent provincial : Je ne pensais pas que cel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xistait vraiment, mais quand je suis arrivée à Kôchi, tout le monde parlait avec cet accent. Ca m'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étonn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la première fois que j’en parle à quelqu'un. Je le pensais, mais je ne l'ai jamais d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ais, tu ferais mieux p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... Le langage est quelque chose d'importa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Parfois je n'arrivais même pas à comprendre. J'ai l'impression d'être détestée lorsque que je leu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mande ce qu'elles veulent di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étestée ?... Par qu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Les mecs de la classe surtout. Ils ne me parlent que très rarement, à part le chef de classe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tsuno. C'est un type sympa, no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, Matsuno est un chic typ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de Matsuno que tu as entendu parler de mo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Oui. On t'a vu travailler pendant les vacances de Noël, avec ton tablier au restaura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d'Obiyamach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 xml:space="preserve">Matsuno disait que tu travaillais très dur. Et puis il m'a raconté plein de choses : Comme tu étai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incontrôlable au collège, et votre "réunion d'explication"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t'a même parlé de ç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is, en ayant travaillé pendant l'été et l'hiver tu as dû gagner beaucoup d'arg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bien il te fau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bien peux-tu me prêter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'ai apporté que 60 000 Yen et 400 Dollar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'en ai rien dépensé : je pourrais prêter les 300 Dollar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vrai ? Dis, tu ne pourrais pas plutôt me prêter 60 000 Ye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ttends-moi ic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60 000 Yen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te remercie beaucoup, Morisaki-sam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ment veux-tu l'argent ? Je te le donne ic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s quelqu'un de très prudent, n'est-ce pas. Assieds-toi dans cette chai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veloppes l'argent dans ce mouchoir et redonnes-le m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on a l'air de faire un commerce illégal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te rembourserai de retour au Japon, mais ça risque de ne pas être très tôt. Je sais où avoi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'argent, mais ce ne sera pas tout de sui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ah, peu importe quand tu l'aur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st-ce que tu pourrais n'en parler à personn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 mais, pourquo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i Maman l'apprend elle va devenir fo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man ?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el genre de fille est-elle donc ? Ah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al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étais surpris que cette fille me connaisse, et euh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dirait que vous avez fait la pair tous les deux, et que vous avez eu un rancard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n'était pas un rendez-vou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and je l'ai rencontrée pendant les vacances d'hiver à Obiyamachi, j'ai beaucoup hésité mais j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'ai invitée à voir un film. A mon étonnement elle a accep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'étais nerveux et j'ai pas su quoi lui dire. Mais quand on est passés devant le restaurant où t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ravaillais j'en ai profité pour remplir cette conversation un peu vide. Tu m'as sauv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parce que tu lui as parlé de moi qu'elle m'a demandé de lui faire un prê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t'a demandé... un prê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. Elle disait qu'elle avait perdu du fric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m'a vu passer, et elle a dû se souvenir que j'avais travaillé et gagné de l'arg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...? Elle a perdu de l'argent !? La pauv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u fait, tu veux faire un tour en vill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onne idé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ais laisser mon maillot dans ma chambre, attends une second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k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e soir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s bronzée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rçon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élicieux. -Regarde ça comme c'est bon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t'avais dit de n'en parler à personne, et tu l'as déjà dit à Matsun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 ?... Qu'est-ce que Matsuno a di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m'a demandé si j'avais besoin de l'argent qu'il lui resta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c'est un type vraiment sympa, no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lui ai emprunté 20 000 Yen, mais n'en parle plus à personne ! Je vais avoir des ennuis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s bavard pour un mec, 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quelle fille est-elle, pour être élevée comme ça !?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 lendemain, nous sommes revenus à Kôch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'avais acheté des "photos coquines" de Rikako à mon ami Suda, en guise de revanche. J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ensais que l'idée avait marché, et que je n'aurai plus affaire à e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Quand la troisième année a commencé, Rikako et moi étions dans la même classe. </w:t>
      </w:r>
      <w:r>
        <w:rPr>
          <w:rFonts w:cs="Times New Roman" w:ascii="Times New Roman" w:hAnsi="Times New Roman"/>
          <w:vertAlign w:val="superscript"/>
          <w:lang w:val="fr-FR"/>
        </w:rPr>
        <w:t>(1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Yumi, on déjeun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Rikako s'était trouvée une amie. Elle était de la classe, s'appelait Yumi KOHAMA, et était plutô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ranqui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outefois, même durant la "Golden week", Rikako ne m'avait toujours pas remboursé.</w:t>
      </w:r>
      <w:r>
        <w:rPr>
          <w:rFonts w:cs="Times New Roman" w:ascii="Times New Roman" w:hAnsi="Times New Roman"/>
          <w:vertAlign w:val="superscript"/>
          <w:lang w:val="fr-FR"/>
        </w:rPr>
        <w:t>(1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était comme si elle avait complètement oubli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Chez Taku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aku, téléphone. C'est de la part de KOHAM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ô, Kohama ? Tu appelles d'une cabin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, je ne sais pas ce que je dois fai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'il y a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ujourd'hui, Rikako et moi devions aller à Osaka pour un concert et y rester deux nui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ais arrivées à l'aéroport, Rikako a dit qu'en réalité elle allait à Tôkyô. Elle disait qu'elle avait tout prévu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là je lui ai dit que j'allais aux toilettes, pour pouvoir t'appel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c'est que tout ça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Rikako a dit que ce n'était pas si grave d'aller à Tôkyô comme ce n'était que pour deux nuits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lle m'a dit qu'elle avait déjà acheté deux tickets pour Tôkyô. mais je ne veux pas mentir à m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èr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lme-toi. Tu n'as qu'à ne pas aller avec elle. Refuse simplement et laisse-la partir seu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ais la mère de Rikako n'a accepté ce voyage que parce que je l'accompagnais, alors il fau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on parte ensemble. Qu'est-ce que je dois faire ??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que tu peux... Eh ? Attends un peu, pourquoi tu me le demandes à moi, d'abord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Parce que Rikako m'a dit qu'elle t'avait emprunté de l'argent pour les billets. Si vous êtes si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roches tu dois pouvoir la convainc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'il te plaît Morisaki, viens à l'aéroport. Notre vol est à 11h 30, il te reste une heure et dem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t'en prie, viens vit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t argent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Ce n'était qu'un mensonge, qu'elle avait perdu son argent à Hawai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était pour le voyage d'aujourd'hui ! Comment a-t-elle pu me prendre pour un tel idiot ?!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n est trop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, tu es venu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ù est Mut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lle est aux toilettes. Elle m'a dit qu'elle ne se sentait pas bien depuis ce matin. J'espère qu'elle s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sentira assez mal pour devoir annuler ce voyage, mais…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e toute façon, ce que fait Muto est mal. Si tu es son amie, pourquoi tu ne lui donnes pas un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ço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Rikako dit qu'elle veut vraiment aller voir son Papa. Je la comprends, la pauv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pa ? Il s'agit de son pèr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oi !? Qu'est-ce que tu fais ic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l'as appelé, Yum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ikako, arrêtons de mentir à nos parents. Si tu disais la vérité à ta mèr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man ne me laisserait jamais y aller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pour ça que j'ai tout préparé depuis longtemp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attendez une second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Kohama, pourquoi ne pas appeler ta mère, lui dire que tu te sens mal et que tu veux rentrer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uh, m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is-lui aussi que Muto s'inquiétait mais ne voulait pas gâcher les places de concert, alors elle est parti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oute seu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Tes parents te disent beaucoup de choses, mais c'est juste qu'ils s'inquiètent pour toi. Je ne pens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s qu'ils disent quoi que ce soit de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vra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 mère ne connaît pas la tienne, elle ne lui dira rien de tout ça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rès bien, vas-y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ais téléphoner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Kohama a été vraiment bien élevée, pas comme d'autres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n'a pas changé d'avis pour aller s'amuser à Tôkyô. Uh !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Tu ne vas pas très bie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à cause du 1er jour de mes règles. Parfois je dois même rester couchée à cause d'anémi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ester couchée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s hommes ne connaissent pas ç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st-ce que tu vas partir quand mêm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récupérerai l'argent que je t'ai emprunté auprès de mon père, alors ne t'inquiètes pas, d’accord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i tu es nerveuse d'y aller toute seule... je pourrais y aller avec toi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vrai ? Tu ferais vraiment ça pour mo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Dans l'avion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is-moi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on père sait que tu viens, n'est-ce pa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viendra à l'aéroport d'Haned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e pense p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penses que ton père me trouvera un endroit pour dormir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ien sûr. Je le lui demandera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sais, j'ai l'intention de dire à Papa que j'aimerais retourner avec lui, vivre à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otre attention s'il vous plaît : cet avion va bientôt atterrir à l'aéroport d'Haneda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{Panneau : quai d'embarquement monorail}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n marchant dans Tôkyô avec Rikako, je pensais qu'elle m'avait eu encore une fois. Pourtant j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e pouvais pas la laisser comme ça aller seule à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raiment, la sortie Sud est magnifique avec ces cerisiers. Le bas-quartier de Seijo est par ic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 maison des parents de Papa était par ici ; c'étaient des champs autrefoi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puis une société les a acquis, et on nous a donné la meilleure mais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en était même trop grand pour une famille de quatre : Papa doit se sentir un peu triste tou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eu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va être heureux de te voir lui rendre visi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Devant l'immeubl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faisait longtemps !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emme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i est-c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uh, je suis bien chez Mr MUT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emme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, m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st-ce que Papa est là 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r MUT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ikako ? Attends dans le hall, j'arriv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r MUT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ah, c'est une surprise que tu sois venue sans prévenir. Tu es venue seul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vec mon "boyfriend" de Kôchi. Comme c'est les vacances on est venus ensemb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r MUT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bon ? Merci de t'en être occupé. Si on prenait un thé quelque par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oudrais voir la maison. Qu'est devenue ma chambr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r MUT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on, monton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, toi, je suis désolé mais, ne pourrais-tu pas patienter un petit peu ic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-Oui... pfff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Une femme pass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r MUT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. Je te suis reconnaissant d'avoir raccompagné Rikako d'aussi lo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Il paraît que tu n'as pas encore trouvé où loger, aussi je t'ai réservé une chambre dans ce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ôte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Et puis, Rikako t'a emprunté de l'argent paraît-il. Merci beaucoup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me sentais sincèrement désolé pour e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allô, Mama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ère de Taku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aku ! On va bientôt dîner, dépêches-toi de rentr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que, je suis occupé et je ne peux pas rentr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ans ce cas on va commencer à dîner. Ne rentres pas trop tard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fait je suis à Tôkyô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ôkyô ? Qu'est-ce que tu me racontes, je t'ai vu ce mat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j'ai "sauté" en avion jusqu'à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hhh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devais accompagner quelqu'u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i est ce "quelqu'un"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toute façon je reviens après-dema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xpliques-moi ça un peu mieux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On frapp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ô ? Allô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je t'expliquerai dès que je rentrerai ; là je dois raccroch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ère de 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ttends, Taku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tu a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ais rester ici. comme la note revient à Papa, j'en ai bien le droit, no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était encore pire que dans un "drama", je pensais. </w:t>
      </w:r>
      <w:r>
        <w:rPr>
          <w:rFonts w:cs="Times New Roman" w:ascii="Times New Roman" w:hAnsi="Times New Roman"/>
          <w:vertAlign w:val="superscript"/>
          <w:lang w:val="fr-FR"/>
        </w:rPr>
        <w:t>(13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. Tu prends une bièr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ne bois pas ? Parfois on va boire discrètement apres l'école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Fais-moi un "Kokuhai". </w:t>
      </w:r>
      <w:r>
        <w:rPr>
          <w:rFonts w:cs="Times New Roman" w:ascii="Times New Roman" w:hAnsi="Times New Roman"/>
          <w:vertAlign w:val="superscript"/>
          <w:lang w:val="fr-FR"/>
        </w:rPr>
        <w:t>(1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Nous en buvions chez des amis, lors de fêtes, entre camarades. </w:t>
      </w:r>
      <w:r>
        <w:rPr>
          <w:rFonts w:cs="Times New Roman" w:ascii="Times New Roman" w:hAnsi="Times New Roman"/>
          <w:vertAlign w:val="superscript"/>
          <w:lang w:val="fr-FR"/>
        </w:rPr>
        <w:t>(15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pa disait qu'il partait en voyage avec son amie pendant ces jours férié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ouais ? Ce sont les vacances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 chambre a été complètement refai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 papier peint est devenu vert foncé !... Je hais le vert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, oui, le vert c'est pas terrib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les lavabos en émail ! C'est ridicule ! C'est démodé depuis longtemp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Tu sais Morisaki, quand ma mère et mon père se disputaient, je pensais que Maman étai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stupide. Elle s'énervait beaucoup, et comme Papa essayait de se défendre, ils se sont bêteme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séparés comme pour un divorc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n frère et moi avons été séparés de nos amis pour être transférés dans d'autres éco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ai toujours appuyé Papa, mais Papa n'était pas de mon cô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ton côté ? Allon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'ai pas beaucoup de chanc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est dommage pour toi, mais essaies d'être gentille avec ta mère en rentrant. Tu as bien pris u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part' seule pour protester contre e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'ai pris cet apartement parce que je pensais qu'il n'était pas bon qu'on reste tous les trois chez Maman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n'était pas pour protest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ais, m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ne te regarde pas 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é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Bonsoir. Comment vous occupez-vous en ce premier jour de "Golden Week" ?..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i non plus, je n'ai pas vraiment beaucoup de chanc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e matin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bout ! dépêches-t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te réveilles enfin. Je n'ai pas pu utiliser le lavabo ni la baignoire : j'ai dû aller au rez-de-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hauss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ésol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pourrais m'excuser environ 30 minutes ? Je voudrais me préparer pour voir quelqu'u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on pèr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on petit copain du lycée d'ici. Je viens de l'appeler, et comme ça fait longtemps il vient m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encontrer à cet hôte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c'est bie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oudrais me préparer vite : il faut que je prenne la douche, tu peux sortir vit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En vill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probablement à ce moment là que je me suis décidé à étudier dans une université de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ans doute étais-je soulagé de sentir que Rikako essayait de se reprend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'hôtel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arrives juste à temps. Mon ami vient d'appeler du hal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ou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on, j'y vais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! Comment on fait pour la clé ? Tu ressors Morisak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vais faire un somme dans la chambre, files-la m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raiment ? Je suis navr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'en fais pas. Amuses-toi bie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Téléphon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, Excuses-moi, mais tu ne pourrais pas venir en bas, au salon de thé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'il y a ? tu as oublié ton sac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, mais viens ! Penses que c'est pour m'aid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llons, qu'est-ce qu'il y a cette fois...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Salon de thé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, par ic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oici Morisaki. Il s'inquiétait et m'a accompagnée jusqu'à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, voici mon ex-camarade, OKAD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KADA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al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ikako, tu t'es déjà fait un petit ami !? Ca me choque un pe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est toi qui dit ça ?! Je ne pensais pas que tu sortirais avec Ryoko si peu de temps après mo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épart. Je me suis senties comme trahie ! Non m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kad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hh ??? Mais toi tu es bien plus mignonne. Même Ryoko le dit : "A coté de Rikako je n'ai l'ai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rien"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coutes ça Morisaki ! tu ne trouves pas ça choquant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suis sortie avec Okada pendant un an, et il a fréquenté une autre 2 mois après que je sois partie. Et c'étai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une de mes ami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ah, c'est comme ç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un type plutôt cool, n'est-ce pa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kad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, ah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'en ai déjà parlé avec Ryoko : Si nous allions tous au ciné, avec lui et toi ?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Un "double rendez-vous", quoi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voudrais bien y aller, mais... Papa doit venir tout à l'heure et on doit déjeuner ensemble, hei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kad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'aurais prévu quelque chose pour vous si j'avais su que tu venais, c'est dommag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nfin, ta mère est un peu méchante avec toi : Si tu prépares l'examen d'entrée d'universités d'ici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il aurait mieux valu te laisser. Mais elle t'a obligée à la suivre ; elle ne pensait pas beaucoup à s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fant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c'est ces histoires de penser aux enfants !? Ce n'est plus une collégienn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tu as Morisak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absurde !... Toi, et ce mec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kad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dirait qu'il est un peu jaloux de moi. Je suis désol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en étais désappoin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tte Rikako qui était toujours digne, n'était plus à Tôkyô qu'une enfant flirtant et souriant à d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ypes stupides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On frapp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kada m'a demandé de te dire qu'il ne t'en voulait p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est vraiment stupide n'est-ce pa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Lorsque nous sortions ensembles, je le trouvais gentil et généreux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u début je t'ai appelé pour "faire bien", mais quand tu es parti en nous laissant tous les deux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euls, je me suis sentie bê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els enfantillages ; de sa part, comme de m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ah, je comprends que ça t'ait choqué qu'il en ait fréquenté une aut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ne comprends vraiment rien, 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étais choquée parce que Okada m'est apparu comme totalement différ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garçon ne parle que de lui-même. Il ne m'a même pas demandé comment je trouvais Kôch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fait il a toujours été comme ça ; c'est juste que je ne l'avais pas réalis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soir je resterai chez ma tante : rester tous les deux dans la même chambre c’est un peu douteux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se reverra demain au guichet de l'aéropor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Ce voyage à Tôkyô fut affreux, n'est ce pa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aurait dit qu'en 30 minutes, Rikako était comme devenue adul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Au lycé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y, Yumi, où l'as-tu acheté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n voudrais un auss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s vacances finies, les cours ont recommencé : Rikako agissait comme si rien ne s'était pass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me auparavant, on ne la voyait qu'avec Yumi Koham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Aux toilettes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is-moi si je me trompe : ce n'est pas que je m'en fais pour toi, mais si je ne t'en parle pas t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isques de te retrouver seule... Je sais que tu as des raisons mais tu pourr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isses-moi tranquill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e toit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ment ont été tes examen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s très fort... Pendant les grandes vacances, j'irai dans une "école de bachotage"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? Des cours intensif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me changera un pe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e te fâches pas si je te demande quelque chose d'étrang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endant les vacances, tu es allé en voyage avec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... En effet. Comment le sais-tu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ment...? C'est ce qui se raconte beaucoup, tu ne l'avais pas remarqué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, du to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tout à fait t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omme vous y êtes resté deux jours, on a préféré ne pas en plaisanter ouvertement : c'est resté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une rumeu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coute, je ne sais pas ce que tu as entendu, mais Muto est uniquement allée voir son pè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bien ce qu'on m'a d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t'a dit... mais, qui ? Kohama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Kohama ? Pourquoi Kohama ?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Muto elle-mêm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'autre jour je l'ai rencontrée à la librairie, et je lui ai demand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flashback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core cette histoire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suis allée à Tôkyô avec Morisaki, effectivement, et nous sommes restés au même hôtel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quoi cela te regarde ?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... Je t'aime,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Je déteste Kôchi... et je déteste les gens qui ont l'accent de Kôch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ne pourrai jamais m'en faire d'ami, ça me dégoutte rien que d'y penser. </w:t>
      </w:r>
      <w:r>
        <w:rPr>
          <w:rFonts w:cs="Times New Roman" w:ascii="Times New Roman" w:hAnsi="Times New Roman"/>
          <w:vertAlign w:val="superscript"/>
          <w:lang w:val="fr-FR"/>
        </w:rPr>
        <w:t>(16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e toit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la... dégoutt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ça... c'était assez brut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pour ça que tu as eu de telles note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me changerai les idées pendant les grandes vacanc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la dégoutte : ça c'est trop fort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En class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achèterais le rouge ou le blanc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 roug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le blanc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faut que je te parle une seconde. Suis-mo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oi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'il y a ? Je préférerais que tu ne me parles pas à l'école, on nous regard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paraît que tu as dit à Matsuno que nous sommes restés au même hôtel à Tôkyô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lui ai dit, ou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toi qui as insisté pour rester avec mo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vec ces histoires tu sais dans quoi tu me mets ?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oi ?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 cause de toi j'ai de gros problèmes ! Tu n'es qu'une peste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ïe~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s vraiment attentionné envers tes amis !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suffit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ssurément, ce voyage à Tôkyô ne fut rien de bon, ni pour Rikako, ni pour m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'automne arriv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ikako était comme toujours à l'écart. Toutefois ses notes allaient au moins toujours plus hau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puis, lorsqu'arriva le dernier festival du lycée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[Stand Udon et Soba] </w:t>
      </w:r>
      <w:r>
        <w:rPr>
          <w:rFonts w:cs="Times New Roman" w:ascii="Times New Roman" w:hAnsi="Times New Roman"/>
          <w:vertAlign w:val="superscript"/>
          <w:lang w:val="fr-FR"/>
        </w:rPr>
        <w:t>(17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pprochez, qui veut des "Udon"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é, elle n'est même pas ici aujourd'hui non plu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3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suis sure qu'elle manquera la danse demain. Elle n'a jamais fait les exercic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elle idiot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essaie d'améliorer ses notes en ne participant pas au festiv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3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m, il faudrait qu'on lui par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essaie demain ? Je vai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omm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xcusez-m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s 123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ienvenu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le lendemain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nnonce du comité d'organisation : le dernier programme d'aujourd'hui étant le "paradis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anse", que les groupes qui ont fini de nettoyer viennent au terrain de sport. Je répète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tout ce que vous aviez à me dire ? Je suis pressée alor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ttends ! Qu'est-ce que tu veux dire par "tu es pressée" !? Qu'est-ce que tu fais de l'unité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a class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oi, l'unité de la classe !? On dirait un politicien, c'est ridicul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1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ne penses qu'à toi-même. Tu crois que ça marche en société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e quelle société vous parlez, où l'on ne pourrait pas penser à soi ?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s gens le feraient pour moi peut-être ?! C'est bien  normal que je pense à mo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fais comme si tu te foutais des mecs, alors que tu flirts sans ces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as même fait des avances à YAMAGID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Yamagida ? Qui c'est ? Jamais vu, ni entendu ce nom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mènes-le moi ici, je lui dirai ce que j'en pens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hh ? Qu'est-ce que tu dis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rrêtez ! Vous allez ternir votre dossier scolai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 n'est pas la peine de pleurer pour une fille comme e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3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ouviens-toi de ça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se peut que je t'aie mal jugé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orisaki !? Depuis quand es-tu là ?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h ?... Je suis venu jeter ça ; je viens d'entendre des voix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Tu as de la classe, de ne pas avoir été intimidée devant toutes ces filles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lle qui t'a attaquée a même pleuré... C'est remarquabl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diot ! Tu n'es qu'une pest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é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...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'ai vu Muto, elle courrait. On aurait dit qu'elle pleurai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h, elle a tout juste été maltraitée, par des filles de la class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lle a séché les exercices et les répétitions alors... Mais elle a été la plus forte, elles n'ont pas p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ui faire grand cho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bien Muto ! Elle garde un courage remarquable !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ne les as pas arrêtées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i je l'avais fait, elles m'auraient répondu que je la colle de trop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a lui apprendr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près tout, elle est insolent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ouch!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uvre imbécil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°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 ce moment, je pensais que, le lendemain, je pourrais à nouveau parler normalement avec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tsun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outefois, Matsuno et moi avons par la suite été diplômés, sans que nous ne nous soyons parl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Quant à Rikako, elle est allée à l'université locale, à Kôchi. Matsuno à Kyôto. Et moi à un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université de Tôkyô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us fûmes séparé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Retour dans l'avion qui atterrit]</w:t>
      </w:r>
      <w:r>
        <w:rPr>
          <w:rFonts w:cs="Times New Roman" w:ascii="Times New Roman" w:hAnsi="Times New Roman"/>
          <w:vertAlign w:val="superscript"/>
          <w:lang w:val="fr-FR"/>
        </w:rPr>
        <w:t>(18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mes et Ms, notre avion est arrivé à l'aéroport de Kôchi. Nous vous remercions de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Dehors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y, Morisak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tsun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t'es dérangé pour venir me cherch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ah, j'ai eu mon permis de conduire le mois derni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es si consciencieux que tu es déjà allé à l'école de condui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oi, j'ai bien pris un mois pour m'habituer à la ville, un mois pour m'habituer à l'université, e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un mois pour m'habituer à mon job. Et maintenant c'est déjà les grandes vacances.  </w:t>
      </w:r>
      <w:r>
        <w:rPr>
          <w:rFonts w:cs="Times New Roman" w:ascii="Times New Roman" w:hAnsi="Times New Roman"/>
          <w:vertAlign w:val="superscript"/>
          <w:lang w:val="fr-FR"/>
        </w:rPr>
        <w:t>(19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doit y avoir des différences culturelles entre Tôkyô et Kyô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Kyôto a une culture plus similaire à celle d'ici, je m'y suis fait facile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fin, c'est bien que Kôchi ne soit pas si encombr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Ici tu peux tout trouver au même endroit, c'est plaisant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dit que Tôkyô est pratique, mais dès que tu veux te déplacer, ça prend facilement une heu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i tu as une heure tu peux aller à Katsurahama et te balad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est vrai. Mais même pour aller au stade Jingu, avec le changement de train ça prend un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u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ar contre à Kyôto si tu as une heure tu peux aller à Oosaka, à Biwako, ou encore à Nar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? On dirait que c'est plutôt bien là-b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, tu entre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Non, pas aujourd'hui. Tes parents doivent t'attend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te verrai sans doute demain aux retrouvailles de clas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h ! Il y a quelque chose que je pensais te dire depuis longtemps : J'étais vraiment désolé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our ç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... Ah, je vois, c'est pour ça que tu es venu me ramener. Ah ah ah ah ah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t'appellerai plus tard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is, tu ne veux pas faire un petit tour ? Ca fait si longtemp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Sur la digu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 cette époque, je t'ai frappé parce que j'ai compris que tu te retenais à cause de moi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n'avais pas réalisé jusqu'alors... le fait que tu aimais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atsuno et moi sommes resté une heure à cet endroit. </w:t>
      </w:r>
      <w:r>
        <w:rPr>
          <w:rFonts w:cs="Times New Roman" w:ascii="Times New Roman" w:hAnsi="Times New Roman"/>
          <w:vertAlign w:val="superscript"/>
          <w:lang w:val="fr-FR"/>
        </w:rPr>
        <w:t>(20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Puis nous sommes rentrés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Réunion des anciens élèves de la classe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{Panneau : "Réservé"}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arçon 1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egumi, tu es à Oosaka ? C'est près de chez moi, à Kob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g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 ! Tu boi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rçon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pourquoi aurais-je à parler aux anciens pour quitter le club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ille 1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vec cet homme je suis allée à Disneyland. Nous étions en retard et il n'y avait plus de trai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qu'est-ce que vous avez fait ?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rçon 2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Mais même pour un club de ski, il y a tous ces entraînements. Etre rappelé tout le temps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insoutenable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, ne bois pas autant Yamao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YAMA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est en retard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retard ? Qui ça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lle est en retard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rçon 3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Vas-y !   (?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pplaudissements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 bien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Yamamoto vient juste d'avouer. Il était amoureux de Nishimur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Il s'est décid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n dirait qu'un couple est n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rès bien, je vais me confesser auss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n fait, j'aime KOHAMA Yumi... depuis très longtemps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arçon Y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hh, quelle bravoure ! Tu es vraiment un homm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Je l'ai toujours appréciée. Elle était toujours derrière la fameuse Muto, mais elle était si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ignonne ! Alors que toi tu ne faisais que regarder Muto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tu me chantes là ?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baboom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egardes-toi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u veux aller aux toilette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rçon Y?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ey, Yamao, est-ce que tu vas bien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 ne viendra-t-elle vraiment pas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 m'a dit qu'elle regrettait de t'avoir dit des choses horribles, Matsun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crois qu'il est vraiment "fait"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u fait, tu es devenue vraiment mignonne, Shimiz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te remercie. Mais Muto aussi est devenue très belle, bien qu'elle l'était déjà beaucoup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...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Shimizu disait qu'elle avait rencontré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uto n'est pas ic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l'ai rencontrée hier chez le vendeur de glac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lui ai parlé de la réunion de la classe mais... elle doit être rentrée chez elle à prés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Rentrée...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st-ce que Muto ne serait pas à Tôkyô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Oui. Je pensais moi aussi qu'elle allait à l'université de Kôchi. J'ai entendu dire qu'elle s'y étai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présentée et avait été reçue, mais qu'elle avait en même temps été reçue à une université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ôkyô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Quand tu es tombée sur elle, tu lui as fait : "Ah ! Ca fait longtemps qu'on ne s'est pas vues !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'est-ce que tu deviens ?"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omment tu sais ça !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, je pensais que tu n'aimais pas beaucoup Mut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est vrai... je ne l'aimais pas. Je le détestais presque même. Mais quand je l'ai rencontrée je n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ouvais plus croire que je la détestais. C'est un peu comme changer de sièges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A l'école primaire, quand on se retrouve à la place voisine d'un enfant qu'on n'aime pas, o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voudrait ne plus du tout retourner à l'école ! Avec une vision si fermée, on ne supporte pa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que cette personne s'approch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orsqu'on est ouvert à d'autres choses comme des cours privés ou du piano, alors ces quelqu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personnes ne nous importent plu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n fait, Shimizu, cela voudrait dire qu'en réfléchissant, tu réalises avoir eu cette vision "étroite"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t que c'est pour cela que Muto t'apparaissait antipathique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'était très puéril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était un peu de ma faute, mais, Muto reconnaît qu'elle était elle-même tout aussi bornée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l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h, Yum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arçon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h, KOHAMA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Kohama...? ...Kohama. Kohamaaa ! KOHAMA ! KOHAMA !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Dehors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é, allez dépêches-toi 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Eh ? Kohama, tu as aussi rencontré Muto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Oui. J'aurais bien aimé que Rikako vienn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Je pensais qu'elle allait venir moi auss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h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u fait, Rikako m'a dit qu'il y avait quelqu'un à Tôkyô qu'elle voulait revoi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Mais je ne savais pas qui c'es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elui qu'elle voulait rencontrer était un type "qui dormait dans une baignoire"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ki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magnifique quand on n'a pas vu ça depuis longtemps n'est-ce pas 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 châtea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*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e château de Kôchi tout illuminé, regardé ainsi, seul, ne me semble être qu'une pert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d'électrici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Si j'étais avec Rikako, sans doute trouverais-je cela magnifiqu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orsque nous étions au lycée, je souhaitais bavarder avec elle de multiples choses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vec Rikako, comme en cet instant, j'aurais voulu contempler, là haut, ce château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Morisaki, tu ne pourrais pas me prêter de l'argent ?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"Et puis quoi, on dirait tout à fait un prof !!! Es-tu un élève si "modèle", Morisaki ? Ce n'est pa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du tout ce que j'ai entendu sur toi, je suis déçue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"Je t'avais dit de n'en parler à personne, et tu l'as déjà dit à Matsuno."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"Tu es bavard pour un mec, Morisaki."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Tu sais, j'ai l'intention de dire à Papa que j'aimerais retourner avec lui, vivre à Tôkyô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Je vais rester ici. Comme la note revient à Papa, j'en ai bien le droit, non ?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Ma chambre, elle a été complètement refaite ! Le papier peint est devenu vert foncé !!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J'ai toujours appuyé Papa, mais Papa n'était pas de mon côté." "Je n'ai pas beaucoup de chance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Quels enfantillages, de sa part, comme de moi." "Ce voyage à Tôkyô fut affreux, n'est-ce pas ?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"Tu es vraiment attentionné envers tes amis !!! Ca suffit !" "Idiot ! Tu n'es qu'une peste !!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"Ah, ah. A Tôkyô, il y a quelqu'un que je voudrais revoir. Je vais te dire, qui est cette personne ;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c'est celui qui dort dans la baignoire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Tôkyô, quelques jours plus tard, gare de Kichijôji]</w:t>
      </w:r>
      <w:r>
        <w:rPr>
          <w:rFonts w:cs="Times New Roman" w:ascii="Times New Roman" w:hAnsi="Times New Roman"/>
          <w:vertAlign w:val="superscript"/>
          <w:lang w:val="fr-FR"/>
        </w:rPr>
        <w:t>(2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Le train va bientôt arriver voie n° 3. Pour votre sécurité, veuillez rester derrière la ligne blanch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Ah... C'est bien ce que je ressentais... Je l'aime vraiment.</w:t>
      </w:r>
    </w:p>
    <w:p>
      <w:pPr>
        <w:pStyle w:val="Normal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 w:ascii="Times New Roman" w:hAnsi="Times New Roman"/>
          <w:vertAlign w:val="superscript"/>
          <w:lang w:val="fr-FR"/>
        </w:rPr>
        <w:t>(22)</w:t>
      </w:r>
    </w:p>
    <w:p>
      <w:pPr>
        <w:pStyle w:val="Normal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 w:ascii="Times New Roman" w:hAnsi="Times New Roman"/>
          <w:vertAlign w:val="superscript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{Crédits }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ubleurs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ku MORISAKI :         Norio TOBIT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ikako MUTO :           Yôko SAKAMOT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taka MATSUNO :        Seki TOSHIHI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umi KOHAMA :   Harue AYAKU (?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dashi YAMAO : Hikaru MORIKAWA (?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ura KAWA (?) : Maru TOKU (?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uteur : Saeko HIMURO </w:t>
      </w:r>
      <w:r>
        <w:rPr>
          <w:rFonts w:cs="Times New Roman" w:ascii="Times New Roman" w:hAnsi="Times New Roman"/>
          <w:vertAlign w:val="superscript"/>
          <w:lang w:val="fr-FR"/>
        </w:rPr>
        <w:t>(23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anson de fin : "Michiru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usique de : Shigeru NAGAT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hantée par : Yôko SAKAMOTO ("Rikako") </w:t>
      </w:r>
      <w:r>
        <w:rPr>
          <w:rFonts w:cs="Times New Roman" w:ascii="Times New Roman" w:hAnsi="Times New Roman"/>
          <w:vertAlign w:val="superscript"/>
          <w:lang w:val="fr-FR"/>
        </w:rPr>
        <w:t>(2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éalisateur : Tomomi MOCHIZUKI  </w:t>
      </w:r>
      <w:r>
        <w:rPr>
          <w:rFonts w:cs="Times New Roman" w:ascii="Times New Roman" w:hAnsi="Times New Roman"/>
          <w:vertAlign w:val="superscript"/>
          <w:lang w:val="fr-FR"/>
        </w:rPr>
        <w:t>(25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ara-designer / Directeur cellulos : Katsuya KOND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recteurs artistiques : Katsuya KONDO, Yaowa TANAKA(?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eurs : Tarahasa NOZOMI (?), Tôru HORIKOSHI, Shinichiro MAEDA, Michio YOUKO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TUDIOS GHIBLI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ducteur français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ylvain GOUPIL, www.chez.com/sylg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es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1) Pourquoi ce titre ? La seule référence à la mer dans le film est le voyage à Hawaii. C'est là qu'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éritablement eu lieu le premier vrai contact entre Rikako et Taku. C'est aussi là qu'a été prise l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hoto que l'on voit au début, et que conservait Taku. Le film étant surtout composé de souvenirs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'est probablement, en quelque sorte, une réminiscence de l'impression qu'il a de ce lieu quand il s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ouvient de leur rencontr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hibli a par la suite attribué à ce film le nom "international" d'"Ocean Waves", mais le fandom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glophone l'avait depuis longtemps baptisé déjà, littéralement, I can hear the Ocean/sea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t puis, Umi ga kikoeru, c'est le titre du roman de Saeko HIMURO ! (cf. note 23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) Formule de politesse toute fai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3) Kôchi est en effet une ville portuaire (comme tant d'autres !) du sud du Japon, au Sud de l'île d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hikoku. C'est une région purement provinciale, très chaude, avec un dialecte/accent très marqu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) En deuxième année de lycée, sur troi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l est nécessaire ici de connaître l'année scolaire nippone : d'Avril à Février. Le changement d'anné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colaire ne se fait pas avec les vacances d'été, bien qu'elles soient aussi les plus longues (idem France)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ci donc, Taku et les autres lycéens sont en pleines grandes vacances, mais entre les deux semestr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 l'année scolai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5) Les troisièmes années de collège, équivalent en âge à notre classe de Troisième, puisque collèg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e lycée font trois ans chacun ; le collège débute un an plus tard qu'en Franc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6) Les écoles publiques sont généralement les plus cotées et les meilleures, ce qui n'est pas forcéme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cas en Franc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7) Au niveau régional, probablemen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8) Ou "accorde-moi ta bienveillance..."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) Posture véridique des bandes et petits yakuza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10) Non, ne cherchez pas une série appelée Gokaider qui serait passée à 18h 30, c'est un nom fictif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s évocateur et amusant. Après de courtes recherches, V-Gundam nous est apparue comme séri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u genre qui ait pu être diffusée à l'époque de la conception du film... Si vous e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oyez d'autres, mailto:nospan-sylg@chez.com 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11) Terminal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2) "Golden week" : 1ère semaine de Mai, période de vacances général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13) "Drama" : désigne de fameux feuilletons en tous genres, à l'eau de rose ou policiers, avec d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cteurs -ou idols- japonais pas forcement talentueux, et qui durent, qui durent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4) Whisky avec une quelconque boisson gazeuse, souvent Coc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5) A Tôkyô bien sûr, pas Kôch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6) Ou "ça me fait frémir" (d'effroi...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7) Soupes de nouilles, avec ou sans viande... tres bon, et un luxe quand on est ryuugakusei ! 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u fait, un porco rosso se cache quelque part dans ce festival ! -le trouverez-vous ?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8) C'est là que finit toute la narration précéden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9) C'est juste le compte ! cf. note n°4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20) Ce mot pour "endroit" sous-entend une idée de "hauteur", ce qui est intéressant : il s'agit bien sû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u haut de cette digue, au bord de la baie de Kôchi. Mais c'est aussi terriblement poétique quand o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sidère que Taku et Matsuno contemplaient à ce moment leur situation et les quelques mois relaté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r Taku jusqu'à ce moment du film. Un grand moment de compréhension réciproque, un peu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stalgiqu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1) La station de Kichijôji, sur la ligne Chuo (JR) de Tôkyô (8 stations a l’ouest de Shinjuku, et je do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re un quartier tres residentiel, calme et agreable ^^). Ghibli avait autrefois un studio dans c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quartier de Kichijôji, mais ils déménagèrent à Koganei en 1992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Hey, un  Marco Pagot se cache ici ! (cf note 17)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2) !!!!! Nous aussi !!!!!! ^_^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3) Le roman de Saeko HIMURO fut publié par Tokuma Shôten, comme indiqué dans les avant-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itres, au prix de 1200 Yen. Sa référence : "ISBN4-19-125064-7". Ce livre a été illustré par Katsuy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ONDO, le chara-deigner et Directeur d'animation de ce film : le générique de fin, qui nous offre un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épilogue au film, est formé d'illustrations de sa main. Ce roman a aussi été publié épisodiquement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ns "Animage". Saeko HIMURO est une auteur de "romans Shôjo" très populaire, et très sensibl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lle écrivit une suite à Umi, "Umi ga Kikoeru 2 : Ai ga Arukara" ("Parce qu'il y a l'amour (/"I" ?))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également illustrée par Katsuya Kondo, publiée par Tokuma Shôten, "ISBN4-19-860287-5", e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aponais, au prix de 1,200 Ye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24)  Oui, oui, c'est bien elle !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25) Tomomi MOCHIZUKI, véritable maitre de l'Animation, est notamment celui à qui l'on doit l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ublime film de fin d'Orange Road (ano hi ni kaeritai). Il a réalisé Umi à l'âge de 34 ans, devenant l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emier réalisateur de Ghibli autre que Miyazaki et Takahata. Il s'agissait, avec ce téléfilm, d'un défi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r les plus jeunes membres de Ghibli (d'une vingtaine ou trentaine d'années). En définitive, l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mps et les budgets ont tous été dépassés, mais le résultat est ce merveilleux petit fil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**)  Quelques pages web sur Umi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ttp://www.nausicaa.net/~miyazaki/umi                                     http://www.yk.rim.or.jp/~wadakun/getro/animation/Umi.html   http://www.geocities.com/Tokyo/Towers/2180/umiVF.html  (ces scripts devraient s'y trouver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ttp://www.chez.com/sylg  (pas Umi, mais l’auteur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ttp://www.nausicaa.ne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43:00Z</dcterms:created>
  <dc:creator>Packard Bell</dc:creator>
  <dc:description/>
  <dc:language>en-US</dc:language>
  <cp:lastModifiedBy>student</cp:lastModifiedBy>
  <dcterms:modified xsi:type="dcterms:W3CDTF">1999-11-25T08:43:00Z</dcterms:modified>
  <cp:revision>2</cp:revision>
  <dc:subject/>
  <dc:title>UMI GA KIKOERU</dc:title>
</cp:coreProperties>
</file>