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eastAsia="Times New Roman" w:cs="Verdana"/>
        </w:rPr>
      </w:pPr>
      <w:r>
        <w:rPr>
          <w:rFonts w:eastAsia="Times New Roman" w:cs="Verdana" w:ascii="Verdana" w:hAnsi="Verdana"/>
        </w:rPr>
        <w:t>Cj – here’s all the things you probably should have heard before – a compilation of excerpts of things passed to clarify the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b/>
          <w:sz w:val="18"/>
        </w:rPr>
        <w:t>(presented in chronological order, composed of private journal entries. i know it may seem random and I hope it makes some dim form of se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him: hold my drink while i go to the bath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hold his dr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he comes back, chad goes to the bath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me: here, i don't feel comfortable holding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him: w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me: just tak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him: you have to drink some 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take a s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me: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him: i'm not taking my drink back until your drink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drink alot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him: thatta gi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me: good (i hand it back) cause you are going to have to kiss me to get me to drink any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he kisses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we pull away, chad walks 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6"/>
        </w:rPr>
      </w:pPr>
      <w:r>
        <w:rPr>
          <w:rFonts w:eastAsia="Times New Roman" w:cs="Verdana" w:ascii="Verdana" w:hAnsi="Verdana"/>
          <w:sz w:val="18"/>
        </w:rPr>
        <w:t>at what moment did i grow a set of balls and at what moment did i lose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sz w:val="16"/>
        </w:rPr>
      </w:pPr>
      <w:r>
        <w:rPr>
          <w:rFonts w:eastAsia="Times New Roman" w:cs="Helvetica" w:ascii="Helvetica" w:hAnsi="Helvetica"/>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18"/>
        </w:rPr>
        <w:t>---i won't remember you as the guy that gave me my first kiss. my first kiss - .3 seconds and it seems alcohol is an influencing fa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my face gets flushed every time i think about it, and i can still feel your hands, and my heart starts to quiver in my chest. you said you were sorry so many times, and my fingers just started covering your lips. i didn't ever want to hear your say that, not in reference to something that felt so good. i hope you don't regret it either. but, even if you do, i just, more than anything, want you to know how wonderful you are - i never want to lose you as a friend. i want to be your friend and never see you cry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she should have known better. she really should have known much better. she should have pushed him away after the first kiss. she knew though, knew that pushing him away would have been impossible - especially after seven years of pent up hormones finally being released. who would blame her for a little self-indulgence at that moment? so she let him kiss her, let him touch her, let him correct her naive mistakes, let him comment how she was pretty good at it all for someone who'd never been kissed bef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she should have known better when the first of her tears came. every now and then her right frame of mind would rise to the surface, reminding her that he did not care, was in love with someone, and that she was just there at the moment. but then he spoke - couldn't believe she had so little confidence in herself. he told her to think with her heart and not her mind. and so she did, and she moved to kiss him first tha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she should have known better when she felt his body's reaction. he pressed against her, her own back on a cold stone wall - two extremes in temperature, one so warm and the other so cold. then his hand slid beneath her clothes and to hide her own shyness she said she was cold. he nodded, pulled her sweater down and led her to the back seat of his tru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she should have known better when both their tears came - his at his own life, hers at his tears. she held him and he held her. she believed him when he said she wasn't just a means to an end. she knew that no matter what, even if she was, she didn't care as long as it made him stop crying, stop hurting. she should have known better when she realized how much it hurt her to see him hurt. she was getting attac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she should have known better when he was over her once again, her back to the wall. she couldn't quite figure out when she stopped caring, though. she smiled at things he said, things no one had ever said to her before - things like how soft her lips were. she amazed him with her will power, he said. he said he bet she amazed herself with it too. she didn't reply. no, she thought to herself, what amazed her was that she had let him get so far, so cl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she should have known better when she got out of his truck and immediately knew it was over. she had the worst feeling that he had finally realized where he was and who he was with. she still didn't care, because even if it meant nothing to him in the end, it had meant the world to her. she should have known better when she saw the heart of that man beside her. she should have known better.</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made out with him.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f life is so terrible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en it shouldn't matter if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ouching y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d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ffects our friend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f you care so little about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en you must not care about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or all your other fri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so why should it matter that i let you touch me?</w:t>
      </w:r>
    </w:p>
    <w:p>
      <w:pPr>
        <w:pStyle w:val="TextBody"/>
        <w:rPr/>
      </w:pPr>
      <w:r>
        <w:rPr/>
        <w:t>so what if i kissed you back? so fucking w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t doesn't matter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at i really felt beauti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for the firs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n my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felt wa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f life means so little, why does any of that 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f you didn't know, let me fill you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at was life right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right fucking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at was life in the back seat of your tru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our breath, our lips, our h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at was life, that was l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at was a moment in time 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we were l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nd we did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give a dam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bout anything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an what was happ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n that mo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o you, it was a mist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m sorry, you 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scrubbing your h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over your f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you say you robbed me of some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ook away my beautiful idea of what if should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you don't real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at i never thought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 xml:space="preserve">until now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until i realiz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at your mist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was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realized that you saw no beau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n what i had started to think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s my best mo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you don't realiz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don't regret the f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at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made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feel like i was actually l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for the firs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n 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8"/>
        </w:rPr>
        <w:t>life.</w:t>
      </w:r>
      <w:r>
        <w:br w:type="page"/>
      </w:r>
    </w:p>
    <w:p>
      <w:pPr>
        <w:pStyle w:val="TextBody"/>
        <w:rPr/>
      </w:pPr>
      <w:r>
        <w:rPr>
          <w:sz w:val="16"/>
        </w:rPr>
        <w:t>-</w:t>
      </w:r>
      <w:r>
        <w:rPr/>
        <w:t>--</w:t>
      </w:r>
      <w:r>
        <w:rPr>
          <w:b/>
        </w:rPr>
        <w:t>why:</w:t>
      </w:r>
      <w:r>
        <w:rPr/>
        <w:t xml:space="preserve"> "because you are special.. because you are a fucking amazingly talented great person who deserves to feel special all the time.. becaues you are.. even if you dont fucking feel like it.. and i just wanted you to know what it felt like to be special.. to be the center of someoenes attention for even a split second.. to know what it was like to have someones universe revolve aroudn you.. to know what you deserve.. to feel alive.. to be the fucking alpha and the omega.. even if i couldnt keep that feeling up forever.. i wanted to make sure you felt that way.. if just for a second.. iwanted you to touch that.. to be a part of that... to feel unique and beautiful like you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nd i am sorry if it led to any fucking drama between us.. god only knows that i dont want to deal with any fucking drama right now.. sarah.. your a fucking amazing person.. you are truely one of the most wonderful unique individuals i have ever met.. and probably will ever meet.. and for that.. i will always hold a place for you in my heart.. and i just wanted you to know how special you really are.. because damnit.. we could all fucking blow up tomorrow in a nuclear bomb for all i know.. and the idea of you never feeling that way made me s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but damnit.. i didnt intend for it to unfold this way.. i suppose i ididnt think out my actions.. if i would have ever thought that it woudl put any stress what-so -ever on our friendship.. i wouldnt have risekd it.. because your friendship means os much more to me than you coudl ever imagine.. damnit.. if it werent for you and a small group of select others.. i would have fucking killed myself by now.. i dont know if that means dick to you... but that means some serious shit to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me : i don't want to show you cause you regret last friday, to be perfectly honest. not to make you feel bad, don't. that's just the rea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him : dont do that too me sarah... dont make me feel bad about something that i enjoy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me : i'm not trying to make you feel bad. you're the one who said it - i said it was the best time of my life and you said it was a mistake. i really thought you regrette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him : no, not at all... although i feel i did an unjustice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me : and that i don't underst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you bared your so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read it all, every single last w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cr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feel myself getting threaded further into the we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please don't give up on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when you tell me all the things you'll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know there are no promises to be m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but damnit if you've built me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just to knock me 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please just don't give up on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ve taken it from everyone el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but i don't think i could take it from you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feel myself getting threaded further into the we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fuck you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fuck that you have made me cry myself to sleep twice now, probably 3 x's to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fuck that i've let you nest your way into my he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fuck you for kissing me in the first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fuck you for making me feel bad about being hon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fuck you for making your friends tip toe around the subject of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fuck you for the fact that i hope you don't stay made at me l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fuck you too. but not really. never re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hate it. i hate that you make me cry. i hate that you get mad at me and throw your keys at me and leave me in the middle of a fucking square at 3am... i hate that i run after you. i hate that i hold you as you cry your heart out. i hate that all i want to do is hold you until you stop crying. i hate that you kissed me. i hate that we made out for 2 and a1/2 hours. i hate that i've been so intimate with you. i hate that i know you weren't really thinking about me. i hate that you will never ever feel the same. i hate that you regret it. i hate that you are mad at me. i hate that you have settled right in the middle of my heart. i hate that i don't hate you at all. i hate that i will never hate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nd i will go pray for you like i always do and cry myself to sle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BodyText2"/>
        <w:rPr>
          <w:sz w:val="18"/>
        </w:rPr>
      </w:pPr>
      <w:r>
        <w:rPr>
          <w:sz w:val="18"/>
        </w:rPr>
        <w:t>---and this is the song that was in my head the night i slept over. he made me laugh that night, dancing in the street. he made me cry, leaving me in the square. but still i held his hand as he cried, brushed his hair and his forehead. and fell asleep on his bed staring at her face in his picture frame and praying to God that he stopped hurting, that he could be happy. with or without her - whatever would make him happy. whatever was God's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8"/>
        </w:rPr>
        <w:t>i have to hold him arm's length from m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Sarah B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R 9am ENGL 1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e Things We Ca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 xml:space="preserve">James Montgomery wore a ring everyday. Sometimes it hung on the necklace he wore around his neck; sometimes it found its place onto his finger. Some days, but rarely, it merely lay in his pocket, jingling amongst whatever other loose items he happened to carry. The ring, simple and silver, was from his ex-girlfriend and was something he treasured dearly. The previous summer had been pretty rough. He'd originally been saving, working to earn money to visit her. She had a new job several hundred miles away and he had planned to visit her. It would have been good. But nothing ever works out according to plan. She had moved onto a new stage in her life, she said. She couldn't afford to be tied down at such a young age. She still loved him, she said. As a friend – they’d always be friends. When James left his room each morning to begin his day, he subconsciously touched the ring he wore. Every night when he finally managed to succumb to sleep, he touched the ring once more; its presence was always somewhat comfor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e things that SCAD students carry were normal for the most part, things you would expect a college student to carry. Most carried their ID's, their keys, a watch, a cell phone. Some carried wallets filled with random items - driver's licenses, credit cards, discount purchase cards. Jane Avery carried movie stubs to document the times she spent with friends. Taylor Anderson carried his iPod to pass the time with musical accompaniment. Katherine DeMarco carried a keychain with a photo of herself and a boy she'd met over the summer, a mark of new fri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James Montgomery had never wanted to be just friends. Sometimes he loved her so much he thought his heart just might explode. He'd think about her and his pulse would start to race so fast, thump in his ears so loud, pounding and beating so hard he couldn't hear. At times he thought the blood would just come rushing out of any open pore. Sometimes though, sometimes he really hated her. He hated her for making his heart rip in two. He hated how every time he rolled over in the middle of the night he'd see her face and cry when he realized it was just her picture and not really her at all. He hated her when he'd hear how she was doing, hear how she was happy, and know he had no factor in that happiness. Most of all he hated her when he realized he didn't hate her at all. It was a two way street, this hate and love - this good and this 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e things SCAD students carried depended on the day. Any given school day would find Patrick Jenn with his book bag and iBook in tow. Anna Kitz wasn't seen without her purse, filled to the brim with pencils and daily pills she had to take. A freshman student could always be pointed out in any crowd, portfolio and art box in hand. If it were a Tuesday, Jane Avery would have a literature book and notebook. If it were a Monday, Katherine DeMarco would be found with pen and paper, correcting her latest po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Weekends, however, brought completely new items to the SCAD students. Minimal was best if it you found the students out at night. Tom Banner only carried his phone and ID; he didn't drink when he went out so carrying money was an option. Taylor Anderson, weather permitting, would carry his book bag and his tap board. He'd carry them down to River Street and dance for the tour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James Montgomery thought there had been good times. True, there had been bad times too. He just couldn’t remember those quite as well as the good. The good had made him happy, so happy he could ignore the bad. On the weekends he usually went out, which, for the most part, made him happy. It took his mind off of things he didn’t want to think about. Sometimes though, going out would lead him to places he didn’t want to go. Sometimes going out involved a level of intoxication, some nights a higher level than others. There were the times he’d gone out and made out with other girls. On those nights the ring didn’t make it’s way onto his necklace or his finger. On those nights, the nights he tried to forget, he put the ring in his pocket. On those nights he didn’t want to taint the idea of “her” with another girl. On those nights he wanted her near him, but out of his mind. On those nights, his mind was always on her, even while he was kissing someone else. He’d kiss the girls, think of her, say good night, and leave them to wonder about whether or not he’d call the next day. Sometimes it ended worse, he’d admit. Sometimes going out lead him to a state of sullen intoxication. Those nights he’d call in a drunken stupor, call and ramble on about his pain as drunken people tend to do, he’d cry and cry and sometimes she’d listen, sometimes she’d hang up. Most times she didn’t pick her phone up at all. The latter won out nearly every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Some nights he’d end up on his bed, face to the ceiling and hand at his throat, clutching her ring so tightly he was afraid he just might break it. He’d stop and listen as he heard his own heart breaking through his chest. He’d choke as a sob ripped it’s way from his throat. Some nights he’d let go, pack all the things of her in a box and throw it under his bed, but it wouldn’t be long before her photo was back on his desk by his bed. He couldn’t go to sleep without seeing her f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aylor Anderson carried a wallet with a Kroger card and a small plastic pig he found at work. Jane Avery carried a wallet with a picture of her best friend who passed away after high school. Katherine DeMarco carried a wallet with a copy of the tattoo she wanted to get. Matthew Jones carried a wallet with his Student ID and a phone card. James Montgomery carried a wallet with her new address i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BodyText2"/>
        <w:rPr>
          <w:sz w:val="18"/>
        </w:rPr>
      </w:pPr>
      <w:r>
        <w:rPr>
          <w:sz w:val="18"/>
        </w:rPr>
        <w:t>---i've found i can sum it up in a few words. i've found that sometimes it could take me pages to describe.</w:t>
      </w:r>
      <w:r>
        <w:br w:type="page"/>
      </w:r>
    </w:p>
    <w:p>
      <w:pPr>
        <w:pStyle w:val="BodyText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my teacher made me read it out loud in class. i did. i read. i read it well. and when i set my paper down and looked up at the teacher, our eyes met. she nodded. i did too. in that nod i knew she understood exactly who the story was about, even if i changed the names. true, she doesn't know really, she's never met them... but she knew. she knew who they were from my story. she knew how much i cared about them. she knew that you are fucking eating me up and not giving a damn that each time we talk there is a little bit less of my heart that isn't yours. fuck you too. why did you fucking kiss me? you couldn't have possibly imagined me to be like all the other girls. you didn't just meet me at a bar. you knew you had my friendship, you knew that and you kissed me. did you think i wasn't going to get attached? did you think? i know you didn't, and neither did i. neither of us thought. now you pretend like i never felt you. you act like what happened was just a kiss. you act like what happened was just some quick thing. you act like it didn't eat you up too. you act like you did it to give me happiness. you act like you did me some favor by giving me this kiss, this thing that i wanted. fuck your favors. yeah, what you gave me was special. what you gave me meant a lot to me. not to you of course, you were just doing your civil fucking duty - helping out the fat girl who ain't never been kissed. it obviously didn't mean a damn fucking thing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but when we talk you tell me - "what do you want us to do? date? that would be a lie. that would be unfair." YOU BROUGHT IT UP! i never ever thought that until you brought it up. you thought that up. you do care. you care. but you pretend like you don't. you hold on to tara so fucking tight that you are afraid to let go. you act like you are on a wire so high up in the air. you cling and hold on to that wire, and that wire is your memories of your relationship with tara. well, let me fill you in. you are only a foot off the ground. just let go. let go and see that i care about you - too fucking much. i care about you and i shouldn't. i am getting more and more attached to you everyday and you are holding on tighter and tighter. and you would be the one to tell me what i'm feeling is a lie? that what you felt that night was a lie? you are afraid that no one will ever love you again that way she loved you. you are afraid you will never love someone again that way you loved her. i'm not asking you to love me, but i'm asking you to share yourself with me. i don't deserve it. but i want it. i want to be in your heart a little too much. i want you to know that i do love you. not the love you think, not that love that lovers feel... but compassion in it's deepest form. god, i held your hand while you cried. and to be like you, to assume, i assume you think that holding your hand while you cry ain't nothing special... you probably think i don't know you at all. and i don't care. i don't fucking care. i care too much and that's the kic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maybe one day i'll figure out how to seal this door to my heart and stop letting you in. cause i'm crying over you and i don't want to. but i do. it doesn't make sense and it probably never will. i'm a big idiot who cares about a big idiot. and i love that fee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during the break my teacher stopped me in the restroom and said that i did an excellent job. she said it my story seemed hard to read. she understood that it w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couldn't leave with telling him that i never meant to make him mad. i chase after him when he leaves me in a square. i apologize first. i can't stand the thought of him being mad at me. i can't stand the thought of how weak i am some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nd, if it means anything to him, my teacher asked me to read my story outloud in class today. she gave me such flattering compliments about it. and it hurt that it was about him and all i could keep thinking in my head as i read it out loud was FUCK YOU. that he was m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FUCK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FUCK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how can seven letters really sting lik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why did i let him get to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t's a good thing i'm going home this week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really need to take a step back and figure out how to stop liking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s crazy as it may seem I cried for you when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old me to date all of the things that made you end up in my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nd I'll believe anything I have no luck with gir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overheard that you were unhappy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misleading trust into a relationship that makes no se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over and out Connectic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but you had your back turned there as you faded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t the end of my day I found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you weren't worth what I thought of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what I thought of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write this down in your diary you ab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can we make plans, can I just get through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s this weird...do I scare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ll wish on this, I'll wish with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I'll wish... that you could share the love you'd shared with others, with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is isn't love so forever let it go...forever let it bu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 xml:space="preserve">This isn't love there on the backend of fore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wish I would never hurt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nd i want you to go away and let me closer all at the sam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s it wrong to feel this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f you could see what your smile does to my knees some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when you smile at me, when the smile reaches your eyes, i just want to sm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nd it feels okay to just laugh with the happiness of seeing you sm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8"/>
        </w:rPr>
        <w:t>---he was smiling at me, talking about homework... and i tuned out, focused on his smile, the way his teeth slant just slightly upward on one side. the top set straight sliding over the misaligned set right beneath. lips sliding over teeth, forming words in a smile. i forgot the words. but i remember the smile. the smile is the reason i am his friend. the smile is the reason that no matter what he says, or i say, i will smile back. that is the smile that just makes me want to smile and laugh in the happiness of seeing him sm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18"/>
        </w:rPr>
      </w:pPr>
      <w:r>
        <w:rPr>
          <w:rFonts w:eastAsia="Times New Roman" w:cs="Verdana-Bold;Times" w:ascii="Verdana-Bold;Times" w:hAnsi="Verdana-Bold;Times"/>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feel like i'm just tripping and stumbling through my days, trying my best to not fuck over anyone, myself included, but ending up fucking up every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feel like my life is a string of knotted mistak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feel like i can't make a desicion without someone frowning upo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take someone to the hospital, they say that's wrong, that's a li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help a friend with homework, they say that's wrong cause i am letting him treat me 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can i do anything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everyone thinks i'm going to get hurt. am i blind to something they see? i told richard, if i get hurt it's because i let myself get hurt. i'm a big girl (even though my daddy still calls me babygi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jess kinda started talking about my feelings for cj. and i told her i was pretty settled with all that, you know. like, we are friends and there's nothing i'm going to do to fuck that up, not after i worked to fix it after making out. and i want to be friends with him. yes, i did like him when he kissed me and it did blindside me, but we were friends first and foremost and i enjoy the times we hang out (like last night at the mall for instance and co&amp;ca in the car.) and i told jess that yes, should circumstances ever change, there is a chance (and kyle acknolwedged this too) that cj and i were obviously attracted to each other some what if we could make out, and if circumstances changed, there is a chance of something. but circumstances are as they are, and i'm not going to sit around waiting on things to change. right now he is in love with tara and having a hard time of it and right now i am his friend and he is my friend. i am not sacrificing something real and legit for a what if. i'm a hopeless romantic but i'm not mentally deficient or dillusional. i'm not expecting anything more than our friend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m really scared of my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m really scared of the fact that i just tear up and crumble lik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lone you will face it, the day, you're complac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you read this and think that it's not a cry for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m scared, i am restless. i'm cold. i am helpl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please, don't watch me crumble, please hold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need it. i need a hand to get back on my f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someone please, knock on my door, save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lone you will face it, the day, you're complac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someone call me and say - i'm coming to hold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don't cry any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wish i would never hurt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going to cry in the shower. and in my bed.</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18"/>
        </w:rPr>
      </w:pPr>
      <w:r>
        <w:rPr>
          <w:rFonts w:eastAsia="Times New Roman" w:cs="Verdana-Bold;Times" w:ascii="Verdana-Bold;Times" w:hAnsi="Verdana-Bold;Times"/>
          <w:b/>
          <w:sz w:val="18"/>
        </w:rPr>
        <w:t>-</w:t>
      </w:r>
      <w:r>
        <w:rPr>
          <w:rFonts w:eastAsia="Times New Roman" w:cs="Verdana" w:ascii="Verdana" w:hAnsi="Verdana"/>
          <w:sz w:val="18"/>
        </w:rPr>
        <w:t>--</w:t>
      </w:r>
      <w:r>
        <w:rPr>
          <w:rFonts w:eastAsia="Times New Roman" w:cs="Verdana" w:ascii="Verdana" w:hAnsi="Verdana"/>
          <w:b/>
          <w:sz w:val="18"/>
        </w:rPr>
        <w:t>things i will not worry about over bre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e. things that i will think about da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cj and what next quarter is going to bring with everything that involves cj. he acts this way now and she's not even in the same city - next quarter she's going to be on my staff. maybe he needs to have her close to move on... maybe this is what he needs - maybe he needs to see her here, not with him, to find what it is in his heart that is keeping him holding on. (let me clarify that he will never stop loving her. no one should. love is a feeling, you don't just throw it away. but he is holding on and it is hurting him. and i think you can always hold on to a little part of someone, keep the idea of them tucked away in a nook of your heart... but neither can move on fully when one has the idea of the other hog tied.) but i'm worried too that him seeing her more is going to hurt him more. i know you have to hur tot heal, but i can't stand to see hiim hurt anymore. i worry a little too because i am not anticipating hating her. everyone else loves her, and i expect i probably will too. but i'm afraid of becoming her friend because that's knowingly putting myself into a worse situation. who would willingly want to become good friends with the ex-girlfriend of one of their good guys friends (who they've made out with and used to like) loves and tells you he loves her daily? oh and one of you're best friends is her best friend too. and that best friend already doesn't approve of your frienship with him, and she thinkgs her best friend is better off without him. agh. i know there is a high chance i'm going to like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please, Lord, let it work out. not for me. i want him to know i care, but i want this to be good for him. i want him to have a night that is all about him - completely dedicated to him. a whole table of people there to celebrate teh fact that he is alive and their friend. please, Father. let this work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how does it feel to know that you've messed with my 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nd all my sexual references lead back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nd every time i think of my breasts i think of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nd every time i think of touching a man, i think of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don't want to see you in my head anymore when i try to think of being touc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don't think of you like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don't think of you like significant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but i think of you like touch because you are all i have touched, because you are all that's touched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can't be friends with you when you are all i know of tou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18"/>
        </w:rPr>
      </w:pPr>
      <w:r>
        <w:rPr>
          <w:rFonts w:eastAsia="Times New Roman" w:cs="Verdana" w:ascii="Verdana" w:hAnsi="Verdana"/>
          <w:sz w:val="18"/>
        </w:rPr>
        <w:t xml:space="preserve">get out of my head. </w:t>
      </w:r>
      <w:r>
        <w:rPr>
          <w:rFonts w:eastAsia="Times New Roman" w:cs="Verdana" w:ascii="Verdana" w:hAnsi="Verdana"/>
          <w:b/>
          <w:sz w:val="18"/>
        </w:rPr>
        <w:t>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18"/>
        </w:rPr>
      </w:pPr>
      <w:r>
        <w:rPr>
          <w:rFonts w:eastAsia="Times New Roman" w:cs="Verdana-Bold;Times" w:ascii="Verdana-Bold;Times" w:hAnsi="Verdana-Bold;Times"/>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unless you are going to do something to fix these images in my head, get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unless you are going to finish what you started, fuck o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need to be touched. how dare you for touching me, leading me up to a frustrated inability to release. i can physically release without you i know, but mentally this lust is building and i need to release it. my hormones won't let me alone. how dare i for not letting you touch me when you asked. you wanted to touch me, you wanted to help me release. but you were drunk and i would have felt like whore. but i need to be touched. someone just come touch me, praise me like you should. i don't know who you are or where you are, just get here. i need tou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first i just needed kisses... i got ki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now i need touch. i leave it up to God to send me the right man. I feel like a whore for writing about sex and God in one sentence. I am not worthy for heaven. I am a sinner. and I need to be cherished. and God will send me a man to cherish me. God wants us to be cherished. God wants us to love him and each other. I want to be worthy to God. I want to please Him. I want to be loved. I need to be taken care of. I need to take care of someone else. God will lead him to me, God will lead me to him. I will find him someday and he will find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 xml:space="preserve">cj doesn't believe in fate. I believe God led me to be cj's friend. I believe God led me to go out that night with cj. i believe God led me to meet kyle. i believe that night happened for a reason. I did make a desicion to kiss cj back when he kissed me. but i believe God led us together. I believe God gave me a push in the direction that led to that night. I do not feel sinful for touching cj's penis not one hour after i got my first kiss. I do not feel sinful for letting cj touch me. i do not feel sinful. i feel more sinful for thinking bad thoughts for no reason. i feel more sinful for ever being sad again after that night. that night was so good. for me to feel the way i did after that is wrong. to cut myself was wrong. what happened between cj and i was not wrong. how can feelings be wrong? i don't understand that. why would we be able to feel if it is wrong? that's what i don't understand about homosexuality! if a man feels for another man, why is that wrong? if he loves another man, why is that wrong? should he be forced to lead a farce of a life with a woman he does not feel for just so my religion can tell him he is a sinner, a beast, an immoral person? it's not fair! why can't we all just be loved? why can't we all just feel without fear of whether or not it is right or wrong? maybe this is what jessica was meaning about constantly living life with a fear of being punished. i don't want to be punished for feeling, but i do love God. i do believe in God. i believe in heaven... and i probably don't deserve it... but i don't think i deserve hell. i have not taken another man's life. i do not beat other human beings. i try to give and share and enjoy life. i try to take care of my friends. i try to share my money and enjoy spending it on others and making people happy. i enjoy making people smile. i enjoy taking care of my friends. i enjoy sharing feelings and love. and if it is a sin to have premarital sex, i'm probably going to sin. because i'm tired of waiting for marriage - it took me 20 years to get kissed, just to be told that a chance couldn't be taken on me because his heart wasn't in it. he loved someone el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88"/>
        </w:rPr>
      </w:pPr>
      <w:r>
        <w:rPr>
          <w:rFonts w:eastAsia="Times New Roman" w:cs="Verdana" w:ascii="Verdana" w:hAnsi="Verdana"/>
          <w:b/>
          <w:color w:val="FF0000"/>
          <w:sz w:val="88"/>
        </w:rPr>
        <w:t>WHY DID YOU SHOW ME THAT JUST TO TAKE IT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88"/>
        </w:rPr>
      </w:pPr>
      <w:r>
        <w:rPr>
          <w:rFonts w:eastAsia="Times New Roman" w:cs="Verdana-Bold;Times" w:ascii="Verdana-Bold;Times" w:hAnsi="Verdana-Bold;Times"/>
          <w:b/>
          <w:sz w:val="8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18"/>
        </w:rPr>
        <w:t xml:space="preserve">that made me so happy, made me feel so loved. and now it's gone and i have to move on so i don't mess up our friendship. it is not cj's fault he is in love with her - that got taken away from him. my moment of happiness got taken away from me before it even began. why couldn't it have been with someone willing to commit a little time to cherishing me? someone willing to commit to a thousand more kisses? someone who's heart was fully open to let me in? why can't i find that? why can't you show it to me, Father? am i that bad a child that i don't deserve love too? i just want to be loved. i just want to be taken care of. i know, i want so much that i just don't deserve. but how can i say i don't deserve it when i say i'm not a bad person? don't i deserve love? i know You love me, Father... but i want him, here, now. i want to stop typing and walk to my bed to crawl into the arms of someone. he will be sleeping and when i slide beneath the covers he will wake slowly, open one eye, smile and pull me to him just to hold me. because he only wants to hold me. he only wants to kiss me. he wants to fall asleep holding me. </w:t>
      </w:r>
      <w:r>
        <w:rPr>
          <w:rFonts w:eastAsia="Times New Roman" w:cs="Verdana" w:ascii="Verdana" w:hAnsi="Verdana"/>
          <w:b/>
          <w:color w:val="FF0000"/>
          <w:sz w:val="18"/>
        </w:rPr>
        <w:t>FAT OR NOT! I AM NOT UGLY! I AM NOT MEAN OR TERRIBLE! I AM A GOOD PERSON! I AM BEAUTIFUL AND I DESERVE TO BE LOVED!</w:t>
      </w:r>
      <w:r>
        <w:rPr>
          <w:rFonts w:eastAsia="Times New Roman" w:cs="Verdana" w:ascii="Verdana" w:hAnsi="Verdana"/>
          <w:sz w:val="18"/>
        </w:rPr>
        <w:t xml:space="preserve"> please someone love me. please someone hold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am beautiful and i deserve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at sounds so si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88"/>
        </w:rPr>
      </w:pPr>
      <w:r>
        <w:rPr>
          <w:rFonts w:eastAsia="Times New Roman" w:cs="Verdana" w:ascii="Verdana" w:hAnsi="Verdana"/>
          <w:b/>
          <w:color w:val="FF0000"/>
          <w:sz w:val="88"/>
        </w:rPr>
        <w:t>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18"/>
        </w:rPr>
      </w:pPr>
      <w:r>
        <w:rPr>
          <w:rFonts w:eastAsia="Times New Roman" w:cs="Verdana" w:ascii="Verdana" w:hAnsi="Verdana"/>
          <w:b/>
          <w:sz w:val="18"/>
        </w:rPr>
        <w:t>and i am alone and crying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12"/>
        </w:rPr>
      </w:pPr>
      <w:r>
        <w:rPr>
          <w:rFonts w:eastAsia="Times New Roman" w:cs="Verdana-Bold;Times" w:ascii="Verdana-Bold;Times" w:hAnsi="Verdana-Bold;Times"/>
          <w:b/>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12"/>
        </w:rPr>
      </w:pPr>
      <w:r>
        <w:rPr>
          <w:rFonts w:eastAsia="Times New Roman" w:cs="Verdana-Bold;Times" w:ascii="Verdana-Bold;Times" w:hAnsi="Verdana-Bold;Times"/>
          <w:b/>
          <w:sz w:val="1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dinner tonight is going to happen! 7pm chili's :) oh kyle, that brilliant man that he is, convinces cj to go to "dinner and a movie" with him tonight. oh i'm so happy this is working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why do i get so sad about my life when there are worse things that could happ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sometimes, when left alone to my most inner thoughts... i wonder if oct. 15h ever really happened. do i imagine everything? was it all a dream? am i so alone and delusional that i figmented a falseity in my head to subdue my aching heart? do all my friend humor me because i am ins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did i really just type that? why is it that as we get older, our brains left more and more to themselves on thoughts, become more and more dangerous? why can't i have a more childlike state of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why am i so naïve to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writing is so good for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r>
    </w:p>
    <w:p>
      <w:pPr>
        <w:pStyle w:val="TextBody"/>
        <w:rPr>
          <w:rFonts w:ascii="Helvetica" w:hAnsi="Helvetica" w:cs="Helvetica"/>
        </w:rPr>
      </w:pPr>
      <w:r>
        <w:rPr/>
        <w:t>---dinner went well. everyone invited made it. he walked in and saw everyone and was like "oh wow, everyone is all here too." and then we said happy birthday and he was like"what - it's someone's birthday.. oh wait... you guys suck." but he enjoyed it. and ty, chad, ray, april, cj, two of cj's friends and i all went to ibiza. there was a little drama (like how april was negative about dinner all week, fucking prom mom at dinner (ie you act like you are helping for someone else's benefit, but you are helping to make yourself look good) and then negative again when we went out.) but cj said he had fun. i went to parker's with him, we watched someone get arrested and talked mostly. i hate how i can't offer him more consolation when he gets upset about tara. i hate that i have nothing profound to say. and i hate that i always feel it necessary to bring up the oddities in our friendship and stress him out about it. i just feel like i can tell him anything. (i told him about yeah and it was okay to talk.) i hate that sometimes i'm just hormonal and i take it out on him cause he unknowingly fucked up my hormones. it's not his fault and i hope he knows that. and i hope he understands that he shouldn't regret being himself and doing what he did. i don't. i just hate that i'm not allowed to be 14 about something that yes, happened when i was 20, but should have happened when i was 14. i'm sorry if physically i was okay with it, but mentally it was all so new to me. i'm glad we are okay and we are friends and i wish nothing but the best for him and i hope we are friends for good and don't ever lose touch. someone told him they lost respect in him because he "did that" to me because "i really liked him" and he "got my hopes up." fuck them - that's the shittiest thing someone could say to him. let's see - were my hopes up the day after it happened? nope. i mean yeah, cj wasn't a bad make out partner and i can't say immediately after i didn't think about it happeneing again... but what is more important? kissing a guy or being his friend? i made a choice... and whoever said that - i never ever once had in my head the hope the cj and i would "go somewhere." you don't fucking know me at all. and i think i know who told him that and it hurts that they said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b/>
          <w:sz w:val="18"/>
        </w:rPr>
        <w:t>-</w:t>
      </w:r>
      <w:r>
        <w:rPr>
          <w:rFonts w:eastAsia="Times New Roman" w:cs="Verdana" w:ascii="Verdana" w:hAnsi="Verdana"/>
          <w:sz w:val="18"/>
        </w:rPr>
        <w:t>--</w:t>
      </w:r>
      <w:r>
        <w:rPr>
          <w:rFonts w:eastAsia="Times New Roman" w:cs="Verdana" w:ascii="Verdana" w:hAnsi="Verdana"/>
          <w:b/>
          <w:sz w:val="18"/>
        </w:rPr>
        <w:t>"you don't see me making out with any other girls, d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18"/>
        </w:rPr>
      </w:pPr>
      <w:r>
        <w:rPr>
          <w:rFonts w:eastAsia="Times New Roman" w:cs="Verdana" w:ascii="Verdana" w:hAnsi="Verdana"/>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Verdana" w:ascii="Verdana" w:hAnsi="Verdana"/>
          <w:b/>
          <w:sz w:val="18"/>
        </w:rPr>
        <w:t>now what'd you say that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 xml:space="preserve">---someone told him that they lost repsect in him because "she liked you alot and you got that poor girls hopes up knowing nothing would come from it." who the fuck presumes to know that much about something that is none of their fucking business? sorry, i know this is twice i've mentioned it, but that just really pissed me off. it explains what is making him feel so bad about it in a way. and i know i wasn't just a peice of ass and i know he was just trying to make me feel appreciated and all that. i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we were drenched in sweat and sore to the b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you put one around me and leaned your face cl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o mine and said "i hope this is good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dear lord, please let this birthday be so absolutely fantastic for cj, even if she doesn't call or send a card. just let him be happy. i hate to see him cry. i just pray that christmas and his break are wonderful and i pray he is happy. i pray he sees all the wonderful things in his life and i pray he reaches out and takes them with open arms.i pray that when she comes back it is not any harder on him and i pray he realizes how well off he is. i don't know what your plan is lord. i personally think he could do so much better than this girl who broke his heart and did all this to him. she doesn't deserve his love and it makes me want to dislike her and i've never met her. i know that's hateful lord. i just pray that she either realizes how bad she's fucked up and if they do get back together i hope she never takes him for granted another day in her life and regrets everyday she hurt him for the rest of her life and i hope she never forgives herself. if she doesn't come back to him, let him move on. let him know his friends love him so much and let him know there is someone out there waiting for him. i don't know who she is, she could be tara, but she could not be... but i pray that you heal his heart lord. i love him so much lord, he is such a good friend to me. thank you for blessing my life with his friendship. i pray for him lord, i pray he is healed. i pray he someday understands how important he is to me and all his friends. i pray he realizes that she is not the end. this is not the end. this is just a new begi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pray to have someone love me as much as he loves her. some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Verdana" w:ascii="Verdana" w:hAnsi="Verdana"/>
          <w:sz w:val="18"/>
        </w:rPr>
        <w:t>---never take him for granted each day of the rest of you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regret all the pain you've caused him until the day you d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never ever forgive yourself for what you've done to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8"/>
        </w:rPr>
        <w:t>i pray he is happy al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everyday all day i repeat to myself "we are just friends, i know that."</w:t>
      </w:r>
    </w:p>
    <w:p>
      <w:pPr>
        <w:pStyle w:val="TextBody"/>
        <w:rPr>
          <w:sz w:val="19"/>
        </w:rPr>
      </w:pPr>
      <w:r>
        <w:rPr>
          <w:sz w:val="19"/>
        </w:rPr>
        <w:t>but i know nothing. i know nothing. i never did and i never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this fact is only proven when i'm sitting at monty on tuesday 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talking to richard about how all i want is for him to be hap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i don't care about anything other than protecting our friend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saying, "but is it bad to be happy to be the last one he sees in savann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and feeling wrong for asking that question when richard 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yes, when you think about what that implies to you." and when i 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implies?" and he looks at me, "because scott is the last one i'll s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and i look away and nod. i get angry and state, "Well it's his fault! car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my wrist as i walk out of ohouse saying -'but hey, i'll see you tomorrow.' holding my head in the p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he wasn't holding cathy's head. turning to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and asking, 'are you okay?' when cathy is having an asthma attack two feet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only checking on her once i say 'i'm fine.' he's the one half hugging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holding my neck with his hand, leaning down to to say in my ear at co&amp;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i just hope this has been good for you.' it's not like he makes this eas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he thinks i can handle it, because i say i can handle this friendship kn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that he and i will never be. knowing that he gave me that beautiful mo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and he and i will never be. but jessica says, "you don't know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she's right. i don't. there is always that madly, retarded, half-hear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hope that someday he'll realize how much i care. i don't know any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this fact is only proven when i'm sitting at monty on tuesday 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reading my prayer aloud to richard. this fact is only proven when i surpr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him and myself but breaking down into tears over the last four 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i pray for him. lately, it's been my only pra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we had just one night, but it lingers on and on and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18"/>
        </w:rPr>
        <w:t xml:space="preserve">dear lord, just let him be happy. i hate to see him cry. i just pray that christmas and his break are wonderful and i pray he is happy. i pray he sees all the wonderful things in his life and i pray he reaches out and takes them with open arms. i pray that when she comes back it is not any harder on him and i pray he realizes how well off he is. i don't know what your plan is lord. i personally think he could do so much better than this girl who broke his heart and did all this to him. she doesn't deserve his love and it makes me want to dislike her and i've never met her. i know that's hateful lord. i just pray that she either realizes how bad she's fucked up and if they do get back together i hope she never takes him for granted another day in her life and regrets everyday she hurt him for the rest of her life and i hope she never forgives herself. if she doesn't come back to him, let him move on. let him know his friends love him so much and let him know there is someone out there waiting for him. i don't know who she is, she could be tara, but she could not be... but i pray that you heal his heart lord. i love him so much lord, he is such a good friend to me. thank you for blessing my life with his friendship. i pray for him lord, i pray he is healed. </w:t>
      </w:r>
      <w:r>
        <w:rPr>
          <w:rFonts w:eastAsia="Times New Roman" w:cs="Verdana" w:ascii="Verdana" w:hAnsi="Verdana"/>
          <w:b/>
          <w:sz w:val="18"/>
        </w:rPr>
        <w:t>i pray he someday understands how important he is to me and all his friends. i pray he realizes that she is not the end. this is not the end. this is just a new begi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18"/>
        </w:rPr>
      </w:pPr>
      <w:r>
        <w:rPr>
          <w:rFonts w:eastAsia="Times New Roman" w:cs="Verdana-Bold;Times" w:ascii="Verdana-Bold;Times" w:hAnsi="Verdana-Bold;Times"/>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pray to have someone love me as much as he loves her. some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why does this have to be so hard? why does it hurt? and why can i be happy about the fact that i'm hurting at all? cause i am happy. even crying about it, and the fact that i'm alone still and that he doesn't even like me at all. i'm happy, cause he showed me that i am special and beautiful and i am so happy that i'm crying cause it is a physical representation of the fact that for that night i was cherished, if only for a few hours. and i'd give anything to feel that again from anyone... but i can't be unhappy cause it happened and i know. at least i know. i know. i love him and i know. and others may see the word love and shudder, but i know what i mean. he will always have a special place in my heart and i hope he knows that - cause i do love him, he's one of the best people i've ever me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w:t>
      </w:r>
      <w:r>
        <w:rPr>
          <w:rFonts w:eastAsia="Times New Roman" w:cs="Verdana" w:ascii="Verdana" w:hAnsi="Verdana"/>
          <w:color w:val="2D0018"/>
          <w:sz w:val="18"/>
        </w:rPr>
        <w:t>there are people that care about you, but that's never going to be good enough for you. and i guess i thought we were friends, seeing as how you didn't want some drama laced series of emotions to fuck it up. but you know what? twice now, i've told a friend that i want to yell at you until i can't speak, until my throat can't bear the burn and pain of another sound crossing teeth and jumping lips. i don't want to yell at you, but i know that if i were to sit down and talk with you anytime soon, it would be bound to happen because i have bottled up everything inside of me... and you know me, i'd rather write this all down now than say something in the heat of the moment that i'm going to regret. just know i have to say this - i have to get this out. self-preservation and all - don't fault me for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2D0018"/>
          <w:sz w:val="18"/>
        </w:rPr>
      </w:pPr>
      <w:r>
        <w:rPr>
          <w:rFonts w:eastAsia="Times New Roman" w:cs="Verdana" w:ascii="Verdana" w:hAnsi="Verdana"/>
          <w:color w:val="2D0018"/>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2D0018"/>
          <w:sz w:val="18"/>
        </w:rPr>
      </w:pPr>
      <w:r>
        <w:rPr>
          <w:rFonts w:eastAsia="Times New Roman" w:cs="Verdana" w:ascii="Verdana" w:hAnsi="Verdana"/>
          <w:color w:val="2D0018"/>
          <w:sz w:val="18"/>
        </w:rPr>
        <w:t xml:space="preserve">did you honestly expect me to just let you kiss me and make out with me and fucking touch me and say "oh, hey, well i understand you just did it to make me feel special." cause i lied on that stupid little piece of paper in your happy box - and i've never lied to you before... but i'm not happy - i don't feel special! yeah - i believed you when you finally told me, half inebriated, why you kissed me. was i stupid? cause i don't really honestly believe you could have meant all the shit you said about me being this special person, this good friend that you just wanted to make feel "not shit on". i never really felt shit on until now. until i knew that i was good enough to be kissed, but just to make you feel like you made me feel spe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2D0018"/>
          <w:sz w:val="18"/>
        </w:rPr>
      </w:pPr>
      <w:r>
        <w:rPr>
          <w:rFonts w:eastAsia="Times New Roman" w:cs="Verdana" w:ascii="Verdana" w:hAnsi="Verdana"/>
          <w:color w:val="2D0018"/>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2D0018"/>
          <w:sz w:val="18"/>
        </w:rPr>
      </w:pPr>
      <w:r>
        <w:rPr>
          <w:rFonts w:eastAsia="Times New Roman" w:cs="Verdana" w:ascii="Verdana" w:hAnsi="Verdana"/>
          <w:color w:val="2D0018"/>
          <w:sz w:val="18"/>
        </w:rPr>
        <w:t>and how was i supposed to know going into it all that you were doing it to make me feel special? it's not like you have ever said much about it. but somehow i manage to get out of you that you did it to "make me feel special." funny, how making me feel special ends up making me feel like some girl you picked up at a bar. i'm not some girl you met at a bar! we are friends and friends don't pull this shit. did you honestly think you could do this and walk away? or does it make you feel good thinking you taught me how to ki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2D0018"/>
          <w:sz w:val="18"/>
        </w:rPr>
      </w:pPr>
      <w:r>
        <w:rPr>
          <w:rFonts w:eastAsia="Times New Roman" w:cs="Verdana" w:ascii="Verdana" w:hAnsi="Verdana"/>
          <w:color w:val="2D0018"/>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2D0018"/>
          <w:sz w:val="18"/>
        </w:rPr>
      </w:pPr>
      <w:r>
        <w:rPr>
          <w:rFonts w:eastAsia="Times New Roman" w:cs="Verdana" w:ascii="Verdana" w:hAnsi="Verdana"/>
          <w:color w:val="2D0018"/>
          <w:sz w:val="18"/>
        </w:rPr>
        <w:t xml:space="preserve">do you feel like some fucking knight in shining armor? do you feel like you did me a favor? are you expecting me to say "oh thank you"?? i don't honestly understand how you could at the same time think that it wouldn't fuck up our friendship. i mean, obviously that's what you thought, as you just didn't talk about it again, didn't want to MENTION in until i made you... fuck, you wrote it in the fucking journal you think your "select good friends" don't read. and then all you'd say is "oh that, i'm sorry. that was a mistake." you mean i was a mistake. damn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2D0018"/>
          <w:sz w:val="18"/>
        </w:rPr>
      </w:pPr>
      <w:r>
        <w:rPr>
          <w:rFonts w:eastAsia="Times New Roman" w:cs="Verdana" w:ascii="Verdana" w:hAnsi="Verdana"/>
          <w:color w:val="2D0018"/>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2D0018"/>
          <w:sz w:val="18"/>
        </w:rPr>
      </w:pPr>
      <w:r>
        <w:rPr>
          <w:rFonts w:eastAsia="Times New Roman" w:cs="Verdana" w:ascii="Verdana" w:hAnsi="Verdana"/>
          <w:color w:val="2D0018"/>
          <w:sz w:val="18"/>
        </w:rPr>
        <w:t xml:space="preserve">you know what? fuck you. and i hate that i said that. i never ever want to say or do anything to hurt you. that kills me. but don't expect it to be more than two months later, and everything is just going to be peachy, and i'm picking you up from the airport, and we're making small talk about how our breaks were, when all you really want to say is "have you seen her?" and all you really want to know is "has she thought about me?" how about let's not make this about you for once? how about YOU for maybe the first time, really think about the things you fucked with in my 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2D0018"/>
          <w:sz w:val="18"/>
        </w:rPr>
      </w:pPr>
      <w:r>
        <w:rPr>
          <w:rFonts w:eastAsia="Times New Roman" w:cs="Verdana" w:ascii="Verdana" w:hAnsi="Verdana"/>
          <w:color w:val="2D0018"/>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2D0018"/>
          <w:sz w:val="18"/>
        </w:rPr>
      </w:pPr>
      <w:r>
        <w:rPr>
          <w:rFonts w:eastAsia="Times New Roman" w:cs="Verdana" w:ascii="Verdana" w:hAnsi="Verdana"/>
          <w:color w:val="2D0018"/>
          <w:sz w:val="18"/>
        </w:rPr>
        <w:t>and yeah, you did get my hopes up for a little bit... i think maybe 45minutes to be exact. until - do you remember when you had me up against the cement wall of that church's playground? i pulled away cause i was tearing up. cause in my head i knew that your mind was somewhere else. and i said "cj, i don't want to get attached to you." and "why did you kiss me?" and you went off into some fucking spiel about how i'm so special and beautiful and such a good person who deserves love and how i should think with my heart and not my head - so yeah, i said fuck it and i kissed you back cause i thought maybe you meant half of the things you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2D0018"/>
          <w:sz w:val="18"/>
        </w:rPr>
      </w:pPr>
      <w:r>
        <w:rPr>
          <w:rFonts w:eastAsia="Times New Roman" w:cs="Verdana" w:ascii="Verdana" w:hAnsi="Verdana"/>
          <w:color w:val="2D0018"/>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2D0018"/>
          <w:sz w:val="18"/>
        </w:rPr>
      </w:pPr>
      <w:r>
        <w:rPr>
          <w:rFonts w:eastAsia="Times New Roman" w:cs="Verdana" w:ascii="Verdana" w:hAnsi="Verdana"/>
          <w:color w:val="2D0018"/>
          <w:sz w:val="18"/>
        </w:rPr>
        <w:t>but how did you really think i would feel special the next day? when i realized that that night wasn't going any further than that night? or maybe when i realized that you thought it was a mistake? cause oh yeah, i felt real fucking special then. and no, maybe i didn't want to date you, but i wanted a say in the matter. but it was always about what you wanted from the start. you wanted to make me feel special. you wanted me to feel cared for. you didn't want our friendship to be fucked up. you didn't want anything else to happen. you, you, you. have you ever noticed that when we talk, we always talk about you? it's always you and what's wrong with you and who is hurting you and how you are so strong and you are so this and that. then you ask me what my problems are and you make plans to fix them and half empty promises you never meant to keep. well, for the first time, this is not going to be centered around you and your w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2D0018"/>
          <w:sz w:val="18"/>
        </w:rPr>
      </w:pPr>
      <w:r>
        <w:rPr>
          <w:rFonts w:eastAsia="Times New Roman" w:cs="Verdana" w:ascii="Verdana" w:hAnsi="Verdana"/>
          <w:color w:val="2D0018"/>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2D0018"/>
          <w:sz w:val="18"/>
        </w:rPr>
      </w:pPr>
      <w:r>
        <w:rPr>
          <w:rFonts w:eastAsia="Times New Roman" w:cs="Verdana" w:ascii="Verdana" w:hAnsi="Verdana"/>
          <w:color w:val="2D0018"/>
          <w:sz w:val="18"/>
        </w:rPr>
        <w:t>i never once stopped to think about what i wanted. i just pushed on and mended that hole in our friendship. i took out the fucking needle and thread and i sewed it back together. i made sure that day we talked that you didn't feel like an asshole about it. i didn't want you to feel like a jerk about it, when maybe you should have felt like a jerk about it. cause i'm real damn tired of having all this in my head and you not knowing or giving a shit, for that matter. and i'm real damn tired of knowing that i didn't even think about what i wanted in this situation, and it's too late now to even begin to try and think about what i might have wanted. do you think i wanted it to mean this much to me? do you think i planned for it to be lik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2D0018"/>
          <w:sz w:val="18"/>
        </w:rPr>
      </w:pPr>
      <w:r>
        <w:rPr>
          <w:rFonts w:eastAsia="Times New Roman" w:cs="Verdana" w:ascii="Verdana" w:hAnsi="Verdana"/>
          <w:color w:val="2D0018"/>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2D0018"/>
          <w:sz w:val="18"/>
        </w:rPr>
      </w:pPr>
      <w:r>
        <w:rPr>
          <w:rFonts w:eastAsia="Times New Roman" w:cs="Verdana" w:ascii="Verdana" w:hAnsi="Verdana"/>
          <w:color w:val="2D0018"/>
          <w:sz w:val="18"/>
        </w:rPr>
        <w:t>maybe you still don't give a shit and maybe you never really did at all - but i just want you to know that for some odd reason, no - our friendship is not fucked up, at least not with me. i want to be friends with you because you honestly are one of the best guys i know. i can't help you, or change you, or make everything okay for you... no matter how much i wish i could fix the infected wounds you bare. but this friendship was getting infected for me and i can fix that, the only way i know how. you can't expect anything to heal if you don't get all the infection out. something happened, and while you seemed okay with it, it wasn't okay for me - we've gone over that. i slapped a bandaid on the cut, but never poured in the peroxide... and i thought i was fine, but it was infected and i had to fix it before it got worse and i would have to amputate the limb... and that limb would be you and i don't want to lose you as a friend. but, i can't move another damn inch until you know just exactly how i felt. i can't do it anymore... this letter is my perox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2D0018"/>
          <w:sz w:val="18"/>
        </w:rPr>
      </w:pPr>
      <w:r>
        <w:rPr>
          <w:rFonts w:eastAsia="Times New Roman" w:cs="Verdana" w:ascii="Verdana" w:hAnsi="Verdana"/>
          <w:color w:val="2D0018"/>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2D0018"/>
          <w:sz w:val="18"/>
        </w:rPr>
      </w:pPr>
      <w:r>
        <w:rPr>
          <w:rFonts w:eastAsia="Times New Roman" w:cs="Verdana" w:ascii="Verdana" w:hAnsi="Verdana"/>
          <w:color w:val="2D0018"/>
          <w:sz w:val="18"/>
        </w:rPr>
        <w:t xml:space="preserve">and you know i write better than i talk, according to you it's one of the traits you love about me... you think i'm a good writer. well, maybe this makes sense. maybe you'll feel something out of this. maybe you'll hate me, maybe you'll tell me to fuck off. maybe you will realize how i can never hate you, even as mad at you as i seem to be right now. maybe you'll realize that no matter how many times my friends tell me that you aren't a good friend to me, that there are times when you really have been a friend to me... when you've made me laugh or smile, or just listened as i rambled, or just talked to me like a real human being, or just went out and had a good time with me, or pulled me out of a fucking pit. i respect you and i don't want to stop being there for you or stop being your friend. but friendship is about truth and honesty and tr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2D0018"/>
          <w:sz w:val="18"/>
        </w:rPr>
      </w:pPr>
      <w:r>
        <w:rPr>
          <w:rFonts w:eastAsia="Times New Roman" w:cs="Verdana" w:ascii="Verdana" w:hAnsi="Verdana"/>
          <w:color w:val="2D0018"/>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2D0018"/>
          <w:sz w:val="18"/>
        </w:rPr>
      </w:pPr>
      <w:r>
        <w:rPr>
          <w:rFonts w:eastAsia="Times New Roman" w:cs="Verdana" w:ascii="Verdana" w:hAnsi="Verdana"/>
          <w:color w:val="2D0018"/>
          <w:sz w:val="18"/>
        </w:rPr>
        <w:t>and the truth is - you hurt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2D0018"/>
          <w:sz w:val="18"/>
        </w:rPr>
      </w:pPr>
      <w:r>
        <w:rPr>
          <w:rFonts w:eastAsia="Times New Roman" w:cs="Verdana" w:ascii="Verdana" w:hAnsi="Verdana"/>
          <w:color w:val="2D0018"/>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18"/>
        </w:rPr>
      </w:pPr>
      <w:r>
        <w:rPr>
          <w:rFonts w:eastAsia="Times New Roman" w:cs="Verdana" w:ascii="Verdana" w:hAnsi="Verdana"/>
          <w:color w:val="2D0018"/>
          <w:sz w:val="18"/>
        </w:rPr>
        <w:t>if it's going to be like this, it's gotta stop. i can't watch you dig your own grave. i can't watch you wallow in self sympathy. i can't take it. i didn't want it to mean that much to me, but it did. you mean a lot to me. and i'm going to berate myself every second for ever saying any of this, cause i don't want to be someone to cause you pain, but it's something i had to do. i have to take care of me - i can fix me. and if you never want to speak to me again i understand. i'll hate it, but i'll understand. just know i still care, crazy as it may seem. but i've cried about you too many times over something that never meant anything to you. i let myself get attached to a false idea of something that just wasn't there and that's my fault. and i forgive you, cause i guess it just doesn't mean much to be angry at you. but this is it. the words are spent. i wrote all of this, except this last paragraph, before the latest event unfolded. i tried to prevent any harsh words, but planning and preventing don't seem to do much. and maybe this is how it's supposed to be. and i'm sorry if anything i've said has ever caused you any grief, i'm sorry if this only makes thigns worse. but i had to do this and i hope you understand. i love you and god bless you - you're always going to be my friend.</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18"/>
        </w:rPr>
        <w:t>-</w:t>
      </w:r>
      <w:r>
        <w:rPr>
          <w:rFonts w:eastAsia="Times New Roman" w:cs="Verdana" w:ascii="Verdana" w:hAnsi="Verdana"/>
          <w:sz w:val="18"/>
        </w:rPr>
        <w:t>--if he is really happy, if he is really moving forward instead of digging a ditch, if this is really the start of a new day for him... then it was all worth it. every single thing - i suppose that's what i've been trying to convey all along. no one really understands that... but to hear the happiness in his voice and know that its real... to see him smile again... then its all worth it. his smile makes everything worth it. and i know no one understands that... i don't even understand that. but it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w. fuck that. obviously thanks and gratitude can only go so far until i go with her to mcdonough's - then it means he can never go to mcdonough's again - cause ohouse is his house, his space, and mcdonough's is his bar. and she shouldn't be around cause she doesn't live here. GROW THE FUCK UP! i give up. don't expect any sympathy from me ever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dunno. it seems everytime we talk - my moods are just as inconsistent as his. we are okay. i saw him yesterday morning after class at monty. i sat down and talked for awhile with ray - as i suspected, april lied to my face. but it's nothing i didn't know before and i can be okay with that. but ray and i decided we were going to go out this weekend, nondependent on what april has to say on the subject matter. and cj walked in - and ray says:hey we want you to come out with us this weekend and cj says: man i would love that, thanks. and i asked him to come to gallery with me and we went and afterwards we sat in my car awhile and talked. it hurt me alot to hear him basically say how he wished he just had someone completely on his side. i told him i wasn't on tara's side, but i couldn't be expected to hate her just cause he said so. he said he knew that and knew that it was unfair to ask anyone to do that, but that it didn't change the fact that he felt that way. can i just reference to previous entries? i've tried to be at his side until it got to the point that it was hurting me. ugh. so we're cool though. and we are going to hang out this weekend with ray and hopefully kyle. i dunno. peace out, napole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think i'm jealous because he's hanging out with other people and i was really looking forward to hanging out with all my boys tonight... and he couldn't even call me back. i waited 5 h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you know, if you are with someone you can't talk to me in front of, tell me you can't talk... don't tell me you don't know and that you'll call me back. if you don't want to hang out, just tell me so... don't make me wait - cause you should understand... i am still at a point where you tell me you are going to call, i'm going to wa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sometimes i just get so mad at you for messing with my head. i wish i could just have never liked you. as much as i enjoyed what we shared, i regret it happening... and i hate that. it was supposed to be a "gift." you were trying to make me feel special... but i don't feel anything but worthless. i'm having a hard time getting over the fact that you think i'm so amazing... but i guess not amazing enough. i beautiful, but i will never be beautiful enough... not for you or any man. there will always be that one girl i will never hold a candle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m not worth the chance. i'm not worth risking this half-hearted friendship over. i'm not worth it, and try as you might, with the idea of what there could be, you aren't willing to take a ch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m just ready for someone to want to be with me. you don't help, you never help with that beautiful smile and gorgeous eyes - yes, i'm physically attracted to you, but that's not why your smile is beautiful. that's not why your eyes are gorgeous. your smile is beautiful because sometime i feel like you are smilling because you are just so happy to see me, to be my friend. i feel like i make you smile. your eyes look right through me and see things in me that i'm unable to see. you see me as this wonderful, beautiful, amazing person. you see me as a talented writer. you see me with those eyes in a way that makes me feel happy just to be al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nd i just don't understand how you can tell me that we are such good friends, but we never hang out unless you need to talk, or i need to talk. i just want to be your friend - i don't want to cry over your anymore. you've got me right where you want me, but it's not where i want to be. you decided how this friendship was going to be - it was never up to me. who made you le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just want someone to sneak into my room and sleep in my bed with me and just hold me. i don't know if i want that person to be you, i'm not sure about anything... all i know if to you, it was a mistake to make out with me. i see you've moved on, to other days and movie nights with girls you "just want to be friends with..." i just feel like you mess around with all these girls... but i thought there was something there that night... and maybe it's what kyle said to me afterwards... but i thought maybe you liked me too... i think you've realized now that i wasn't a girl you should have messed around with... i'm sure you regret it now... but i thought that maybe you liked me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mean kyle said all this stuff - stuff about what i had to understand about you... and he promised me that if things didn't work out between us, that he'd step in to help... and he said that he thought you were scared of pushing things with me because i'm a virgin and well, because you don't want to hurt me... i just want to know, did you ever like me? did it ever cross you mind that i was worth all the things you said? did you ever think about me in that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18"/>
        </w:rPr>
      </w:pPr>
      <w:r>
        <w:rPr>
          <w:rFonts w:eastAsia="Times New Roman" w:cs="Verdana" w:ascii="Verdana" w:hAnsi="Verdana"/>
          <w:b/>
          <w:sz w:val="18"/>
        </w:rPr>
        <w:t>i just need to know that i'm worth it. i just need to know that you might have cared. i just need to know that i'm worth some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18"/>
        </w:rPr>
      </w:pPr>
      <w:r>
        <w:rPr>
          <w:rFonts w:eastAsia="Times New Roman" w:cs="Verdana" w:ascii="Verdana" w:hAnsi="Verdana"/>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b/>
          <w:sz w:val="18"/>
        </w:rPr>
        <w:t>i think i deserve that mu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last night i decided i was going to put forth my best efforts to ween myself of him. this is my private reminder to myself to do just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maybe he was telling the truth - she's just a fri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maybe jess is right - he's rushing into something to prove he is fine, something that won't soothe the burn of the heal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maybe cathy's right - he really doesn't want to hurt me. maybe he's not done healing y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just feel like i waited and waited - put my feeling on the back burner for his... i waited for him to heal... and now that he seems healed, he's moved on to someone who hasn't been there for him for the last four months... someone who didn't hold his hand while he cried, someone who didn't listen to him vent and talk about suicide and dreams that no one ever wants to hear... someone new and clean and untainted by his past... and maybe that's what he wants... but i just feel like i'm a spacer... a sponge used to soak up all the pain and hurt, then set aside and never rinsed out... and i feel like i have just gotten the raw end of this relationship we call friends for the last few months... he need someone to hold, i held. he needed someone to kiss, i was kissed. he needed someone to tell him he was worth it... i told him he was worth it. he need reassurance, i reassured. he needed someone to listen, i listened. he needed a shoulder to cry on, i let him cry... and now he doesn't need me anymore and he's moved on to a better girl, one who doesn't know about the time i spent the night and just brushed his hair as he choked on words he couldn't bear to say. and now, months later... my feelings are still left untouched and i'm still waiting for the final w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but i'm tired of waiting and i have to move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rPr/>
      </w:pPr>
      <w:r>
        <w:rPr>
          <w:rFonts w:eastAsia="Times New Roman" w:cs="Verdana" w:ascii="Verdana" w:hAnsi="Verdana"/>
          <w:sz w:val="18"/>
        </w:rPr>
        <w:t>---</w:t>
      </w:r>
      <w:r>
        <w:rPr>
          <w:rFonts w:cs="Verdana" w:ascii="Verdana" w:hAnsi="Verdana"/>
          <w:color w:val="000000"/>
          <w:sz w:val="18"/>
        </w:rPr>
        <w:t>these are the final words i have to say... i can't avoid you when i happen to run in to you, but i can't stand the sight of your name right now. i can't stand checking away messages and trying my best to not check yours, because i don't want to read what you're doing right now. i just feel like homework, ra work, and personal life added into the mix, since this quarter started, you could care less. and i was hurt that you blew me off last weekend and i don't think you understand just how much i wanted to spend that time with you guys... and it just hurt to know that someone who thought i was "such a good friend who understands him so well" could just leave me hanging.</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i don't know what's going on in your life right now... i think my bruised heart is making misconceptions about things that may or may not be true, and i don't want to do that. i have come to have such fond feelings for you, feelings that i hate and can't hate all at one single time. i don't know how or why or paths came to cross, but i do believe God led us to meet because you needed a friend during that time in your life... but now that you are getting better, now that you are finally healing... i find no motivation to continue to take the battering of my heart. this is me preserving my self. i don't think God ever wanted me to let myself get hurt over this... but that's the path i chose. i chose to take the hurt over and over again because i knew that you just needed a friend... and i guess i thought that if i saw you through the pain in this frienship, that maybe me "not fucking up our friendship by fucking around" would make it all the stronger... but this is not the friendship i put the effort into - this friendship makes me hurt... and i need to move on.</w:t>
      </w:r>
    </w:p>
    <w:p>
      <w:pPr>
        <w:pStyle w:val="Normal"/>
        <w:rPr>
          <w:rFonts w:ascii="Verdana" w:hAnsi="Verdana" w:cs="Verdana"/>
          <w:color w:val="000000"/>
          <w:sz w:val="18"/>
        </w:rPr>
      </w:pPr>
      <w:r>
        <w:rPr>
          <w:rFonts w:cs="Verdana" w:ascii="Verdana" w:hAnsi="Verdana"/>
          <w:color w:val="000000"/>
          <w:sz w:val="18"/>
        </w:rPr>
      </w:r>
    </w:p>
    <w:p>
      <w:pPr>
        <w:pStyle w:val="BodyText3"/>
        <w:rPr/>
      </w:pPr>
      <w:r>
        <w:rPr/>
        <w:t>if i see you, i see you - i don't want you to drop off the face of the planet. i don't want to stop being your friend. i enjoy all the laughs and good times we've shared... but i have to hold you at arm's length... because i let you in way too close a few months ago, and it just keeps causing me pain. i hope that you understand that i'm making my last move, the ball is in your court. i'm not going out of my way anymore for you because it's unfair to me tokeep doing this to myself. maybe you did or did not care about me ever that way i did for you... but i thought that for a moment you did and maybe that's where i went wrong... but that's not what i'm writing this for, it's almost to late to clarify what's been left cloudy for so long... there are so many things unanswered, so many things i don't know... but i know this... i can't take another bruise to my heart. what, when and how or if any reaction ever comes from this, know that i did not write it for a reaction, however, should you choose to make one... that is your freedom and i will hear it out. but again, this is my last move, for myself, to move on.</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i want you to know that i am, always have been and always will be here for you when you need me, but the price i am paying is keeping me from normality. i have to take a step back before i let myself get any more attached to you - it's something i have known and said from the start - cj, i don't want to get attached to you... but tender words you never meant to breathe in utterance whispered through a thick haze caused by liquid sustinance have caused false hopes constructed with my deep naivety to lead me to believe that you felt more than just a temporary lack of jud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cs="Verdana" w:ascii="Verdana" w:hAnsi="Verdana"/>
          <w:color w:val="000000"/>
          <w:sz w:val="18"/>
        </w:rPr>
        <w:t>i guess, to summarize it all - i'm starting to regret what happened more than i am cherishing it... and you say that wasn't your intent, so i'm trying to keep myself from learning to love you, because you are the kindest, most caring, most loving, sweetest, biggest hearted man i know (</w:t>
      </w:r>
      <w:r>
        <w:rPr>
          <w:rFonts w:cs="Verdana" w:ascii="Verdana" w:hAnsi="Verdana"/>
          <w:b/>
          <w:color w:val="000000"/>
          <w:sz w:val="18"/>
        </w:rPr>
        <w:t>and the fact is that even now, after all my crying and hurt, that i still believe that with all my soul</w:t>
      </w:r>
      <w:r>
        <w:rPr>
          <w:rFonts w:cs="Verdana" w:ascii="Verdana" w:hAnsi="Verdana"/>
          <w:color w:val="000000"/>
          <w:sz w:val="18"/>
        </w:rPr>
        <w:t>) and you will make someone so happy one day, but i can't watch that because it will break my heart. i wrote this all since october 15th, through random journal entries, poems, and writings... and i'm showing you because writing it down isn't helping me anymore... and i have to know that no matter what happens after this moment, you had the opportunity to know the truth as best i could relate it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Verdana" w:hAnsi="Verdana" w:eastAsia="Times New Roman" w:cs="Verdana"/>
          <w:b/>
          <w:b/>
          <w:sz w:val="96"/>
        </w:rPr>
      </w:pPr>
      <w:r>
        <w:rPr>
          <w:rFonts w:eastAsia="Times New Roman" w:cs="Verdana" w:ascii="Verdana" w:hAnsi="Verdana"/>
          <w:b/>
          <w:sz w:val="9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Verdana" w:hAnsi="Verdana" w:eastAsia="Times New Roman" w:cs="Verdana"/>
          <w:b/>
          <w:b/>
          <w:sz w:val="96"/>
        </w:rPr>
      </w:pPr>
      <w:r>
        <w:rPr>
          <w:rFonts w:eastAsia="Times New Roman" w:cs="Verdana" w:ascii="Verdana" w:hAnsi="Verdana"/>
          <w:b/>
          <w:sz w:val="96"/>
        </w:rPr>
      </w:r>
    </w:p>
    <w:p>
      <w:pPr>
        <w:pStyle w:val="TextBody"/>
        <w:jc w:val="right"/>
        <w:rPr>
          <w:b/>
          <w:b/>
          <w:sz w:val="96"/>
        </w:rPr>
      </w:pPr>
      <w:r>
        <w:rPr>
          <w:b/>
          <w:sz w:val="96"/>
        </w:rPr>
        <w:t xml:space="preserve">The End. </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 w:name="Verdana-Bold">
    <w:altName w:val="Times"/>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eastAsia="Times New Roman"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eastAsia="Times New Roman" w:cs="Verdana"/>
      <w:sz w:val="16"/>
    </w:rPr>
  </w:style>
  <w:style w:type="paragraph" w:styleId="BodyText3">
    <w:name w:val="Body Text 3"/>
    <w:basedOn w:val="Normal"/>
    <w:qFormat/>
    <w:pPr/>
    <w:rPr>
      <w:rFonts w:ascii="Verdana" w:hAnsi="Verdana" w:cs="Verdana"/>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4:51:00Z</dcterms:created>
  <dc:creator>Sarah Bates</dc:creator>
  <dc:description/>
  <dc:language>en-US</dc:language>
  <cp:lastModifiedBy>Sarah Bates</cp:lastModifiedBy>
  <dcterms:modified xsi:type="dcterms:W3CDTF">2005-01-20T05:03:00Z</dcterms:modified>
  <cp:revision>5</cp:revision>
  <dc:subject/>
  <dc:title>excerptions of things passed to clarify the present:</dc:title>
</cp:coreProperties>
</file>