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485900" cy="914400"/>
                <wp:effectExtent l="2217420" t="5080" r="5080" b="291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-199060"/>
                            <a:gd name="adj2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oda esta información tiene respaldo documenta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27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oda esta información tiene respaldo document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isten ITC" w:ascii="Kristen ITC" w:hAnsi="Kristen ITC"/>
          <w:sz w:val="32"/>
        </w:rPr>
        <w:t>El “Cambio” que no fue cambio</w:t>
      </w:r>
    </w:p>
    <w:p>
      <w:pPr>
        <w:pStyle w:val="Normal"/>
        <w:rPr>
          <w:rFonts w:ascii="Kristen ITC" w:hAnsi="Kristen ITC" w:cs="Kristen ITC"/>
          <w:sz w:val="12"/>
        </w:rPr>
      </w:pPr>
      <w:r>
        <w:rPr>
          <w:rFonts w:cs="Kristen ITC" w:ascii="Kristen ITC" w:hAnsi="Kristen ITC"/>
          <w:sz w:val="12"/>
        </w:rPr>
      </w:r>
    </w:p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  <w:t xml:space="preserve">A todas luces es evidente que:   </w:t>
      </w:r>
    </w:p>
    <w:p>
      <w:pPr>
        <w:pStyle w:val="Normal"/>
        <w:rPr>
          <w:rFonts w:ascii="Kristen ITC" w:hAnsi="Kristen ITC" w:cs="Kristen ITC"/>
          <w:sz w:val="14"/>
        </w:rPr>
      </w:pPr>
      <w:r>
        <w:rPr>
          <w:rFonts w:cs="Kristen ITC" w:ascii="Kristen ITC" w:hAnsi="Kristen ITC"/>
          <w:sz w:val="14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74"/>
      </w:tblGrid>
      <w:tr>
        <w:trPr>
          <w:trHeight w:val="309" w:hRule="atLeast"/>
        </w:trPr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es, con el PRI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sz w:val="28"/>
              </w:rPr>
            </w:pPr>
            <w:r>
              <w:rPr>
                <w:rFonts w:cs="Kristen ITC" w:ascii="Kristen ITC" w:hAnsi="Kristen ITC"/>
                <w:b/>
                <w:bCs/>
                <w:sz w:val="28"/>
              </w:rPr>
              <w:t>Ahora con el PAN</w:t>
            </w:r>
          </w:p>
        </w:tc>
      </w:tr>
      <w:tr>
        <w:trPr>
          <w:trHeight w:val="492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El presidente le hacía campaña al candidato de su partido con discursos y publicidad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0"/>
              </w:rPr>
              <w:t xml:space="preserve">Fox no deja de decir “vota por la continuidad” en cientos de </w:t>
            </w:r>
            <w:r>
              <w:rPr>
                <w:rFonts w:cs="Kristen ITC" w:ascii="Kristen ITC" w:hAnsi="Kristen ITC"/>
                <w:i/>
                <w:iCs/>
                <w:sz w:val="20"/>
              </w:rPr>
              <w:t>spots</w:t>
            </w:r>
            <w:r>
              <w:rPr>
                <w:rFonts w:cs="Kristen ITC" w:ascii="Kristen ITC" w:hAnsi="Kristen ITC"/>
                <w:sz w:val="20"/>
              </w:rPr>
              <w:t xml:space="preserve"> diarios y hace discursos en los que descaradamente denosta a la oposición</w:t>
            </w:r>
          </w:p>
        </w:tc>
      </w:tr>
      <w:tr>
        <w:trPr>
          <w:trHeight w:val="751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Los programas sociales del gobierno daban y daban recursos en año electoral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0"/>
              </w:rPr>
              <w:t>Fox implementó este año una mala copia de las pensiones para los viejitos además de repartir más recursos de “</w:t>
            </w:r>
            <w:r>
              <w:rPr>
                <w:rFonts w:cs="Kristen ITC" w:ascii="Kristen ITC" w:hAnsi="Kristen ITC"/>
                <w:i/>
                <w:iCs/>
                <w:sz w:val="20"/>
              </w:rPr>
              <w:t>oportunidades</w:t>
            </w:r>
            <w:r>
              <w:rPr>
                <w:rFonts w:cs="Kristen ITC" w:ascii="Kristen ITC" w:hAnsi="Kristen ITC"/>
                <w:sz w:val="20"/>
              </w:rPr>
              <w:t xml:space="preserve"> “ que en todo el sexenio.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El presidente y sus allegados hacían grandes fortuna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Fox remodeló su rancho, adquirió uno nuevo, compró una playa y sus hijastros se volvieron millonarios.</w:t>
            </w:r>
          </w:p>
        </w:tc>
      </w:tr>
      <w:tr>
        <w:trPr>
          <w:trHeight w:val="673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Los allegados a la presidencia gozaban de total impunidad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Fox defiende a los hijos de Martita, el panista Estrada Cajigal en Morelos, coludido con el narco sigue libre, el FOBARPOA sigue impune, etc.</w:t>
            </w:r>
          </w:p>
        </w:tc>
      </w:tr>
      <w:tr>
        <w:trPr>
          <w:trHeight w:val="927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Se reprimía y torturaba a los ciudadanos que buscaban un cambi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Se sigue reprimiendo y torturando, ejemplos se dieron en Morelos y Guadalajara en que golpearon, encarce-laron y hasta torturaron a manifestantes no-violentos, ambos con gobiernos panistas.</w:t>
            </w:r>
          </w:p>
        </w:tc>
      </w:tr>
      <w:tr>
        <w:trPr>
          <w:trHeight w:val="969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 xml:space="preserve">De 1950 a 1967 la inflación bajó de 7.5 a 3.6 anual, el dólar de 12 a 8 pesos PERO HUBO CRECIMIENTO DE 6% anual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Fox, siguiendo a Zedillo, ha logrado una inflación de:  4.4 media anual, el dólar subió de: 9.4 a 10.5 nuevos pesos PERO CON UN ÍNFIMO CRECIMIENTO DE: 2% anual. Economía estancada, y Calderón no parece querer cambiar.</w:t>
            </w:r>
          </w:p>
        </w:tc>
      </w:tr>
      <w:tr>
        <w:trPr>
          <w:trHeight w:val="1056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Los candidatos hacían promesas demagógicas que no cumplían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Fox prometió 7% anual de crecimiento, solución a Chiapas, no corrupción, vochos, changarros, etc. Y NO HA CUMPLIDO.  (mientras que AMLO cumplió sus 40 compromisos al GDF)     ...quién le creerá a Calderón y Madrazo?</w:t>
            </w:r>
          </w:p>
        </w:tc>
      </w:tr>
      <w:tr>
        <w:trPr>
          <w:trHeight w:val="238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El gobierno exaltaba sus logros como excelentes, siendo hechos muchas veces con calidad de tercera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0"/>
              </w:rPr>
              <w:t>El gobierno panista no se cansa de pregonar que el millón de casas que se construyeron, sin decir que muchas fueron de 32 m</w:t>
            </w:r>
            <w:r>
              <w:rPr>
                <w:rFonts w:cs="Kristen ITC" w:ascii="Kristen ITC" w:hAnsi="Kristen ITC"/>
                <w:sz w:val="20"/>
                <w:vertAlign w:val="superscript"/>
              </w:rPr>
              <w:t>2</w:t>
            </w:r>
            <w:r>
              <w:rPr>
                <w:rFonts w:cs="Kristen ITC" w:ascii="Kristen ITC" w:hAnsi="Kristen ITC"/>
                <w:sz w:val="20"/>
              </w:rPr>
              <w:t xml:space="preserve"> y con mala planeación, además de que hay varias que se están cayendo en Celaya.</w:t>
            </w:r>
          </w:p>
        </w:tc>
      </w:tr>
      <w:tr>
        <w:trPr>
          <w:trHeight w:val="1006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Había un manejo diplomático digno, nunca se agachaba la cabeza frente a EU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La diplomacia mexicana del gobierno panista ha caído a sus niveles más bajos, casi rompiendo relaciones con países históricamente aliados y, lo peor: agachándose servilmente ante Washington.</w:t>
            </w:r>
          </w:p>
        </w:tc>
      </w:tr>
      <w:tr>
        <w:trPr>
          <w:trHeight w:val="730" w:hRule="atLeast"/>
        </w:trPr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Se manipulaba la información a través de mentiras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0"/>
              </w:rPr>
              <w:t xml:space="preserve">El gobierno no deja de mentir al decir que “México ha cambiado” al hablar de sus logros efímeros, al hacerse bolas para recomponer sus errores, al acusar a sus adversarios falsamente. </w:t>
            </w:r>
            <w:r>
              <w:rPr>
                <w:rFonts w:cs="Kristen ITC" w:ascii="Kristen ITC" w:hAnsi="Kristen ITC"/>
                <w:smallCaps/>
                <w:sz w:val="20"/>
              </w:rPr>
              <w:t>México hoy está peor que con los gobiernos anteriores</w:t>
            </w:r>
            <w:r>
              <w:rPr>
                <w:rFonts w:cs="Kristen ITC" w:ascii="Kristen ITC" w:hAnsi="Kristen ITC"/>
                <w:sz w:val="20"/>
              </w:rPr>
              <w:t>.</w:t>
            </w:r>
          </w:p>
        </w:tc>
      </w:tr>
    </w:tbl>
    <w:p>
      <w:pPr>
        <w:pStyle w:val="Normal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</w:r>
    </w:p>
    <w:p>
      <w:pPr>
        <w:pStyle w:val="Normal"/>
        <w:rPr/>
      </w:pPr>
      <w:r>
        <w:rPr>
          <w:rFonts w:cs="Kristen ITC" w:ascii="Kristen ITC" w:hAnsi="Kristen ITC"/>
          <w:sz w:val="22"/>
        </w:rPr>
        <w:t xml:space="preserve">CIUDADANO: los poderosos harán campaña desde arriba, tú, como millones más, puedes hacer campaña desde abajo: sácale varias copias a esta hoja y colócala en lugares públicos o repártela en la calle, los camiones, las combis. La transformación de México está en ti: reflexiona y lucha pacíficamente por un </w:t>
      </w:r>
      <w:r>
        <w:rPr>
          <w:rFonts w:cs="Kristen ITC" w:ascii="Kristen ITC" w:hAnsi="Kristen ITC"/>
          <w:smallCaps/>
          <w:sz w:val="22"/>
        </w:rPr>
        <w:t>Nuevo México</w:t>
      </w:r>
      <w:r>
        <w:rPr>
          <w:rFonts w:cs="Kristen ITC" w:ascii="Kristen ITC" w:hAnsi="Kristen ITC"/>
          <w:sz w:val="22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Kid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" w:hAnsi="Kids" w:cs="Kid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03:00Z</dcterms:created>
  <dc:creator>abcde</dc:creator>
  <dc:description/>
  <dc:language>en-US</dc:language>
  <cp:lastModifiedBy>abcde</cp:lastModifiedBy>
  <cp:lastPrinted>2006-02-06T09:47:00Z</cp:lastPrinted>
  <dcterms:modified xsi:type="dcterms:W3CDTF">2006-02-06T15:47:00Z</dcterms:modified>
  <cp:revision>18</cp:revision>
  <dc:subject/>
  <dc:title>El “Cambio” que no fue cambio</dc:title>
</cp:coreProperties>
</file>