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etry is often described as “words working at their hardest”. How does this apply to “God’s Grandeur” and “Prayer Before Birth”?</w:t>
      </w:r>
    </w:p>
    <w:p>
      <w:pPr>
        <w:pStyle w:val="Normal"/>
        <w:rPr/>
      </w:pPr>
      <w:r>
        <w:rPr/>
      </w:r>
    </w:p>
    <w:p>
      <w:pPr>
        <w:pStyle w:val="Normal"/>
        <w:rPr/>
      </w:pPr>
      <w:r>
        <w:rPr/>
      </w:r>
    </w:p>
    <w:p>
      <w:pPr>
        <w:pStyle w:val="TextBodyIndent"/>
        <w:jc w:val="both"/>
        <w:rPr/>
      </w:pPr>
      <w:r>
        <w:rPr/>
        <w:t>Both poems, although they each convey a single, central suggestion, use a multitude of images and associations, and linguistic forms, to achieve a more concise, complex and powerful delivery than prose. “God’s Grandeur” is more deeply connected to imagery, while “Prayer Before Birth” is primarily characterised by linguistic techniques, especially repetition.</w:t>
      </w:r>
    </w:p>
    <w:p>
      <w:pPr>
        <w:pStyle w:val="Normal"/>
        <w:ind w:firstLine="540"/>
        <w:jc w:val="both"/>
        <w:rPr/>
      </w:pPr>
      <w:r>
        <w:rPr/>
      </w:r>
    </w:p>
    <w:p>
      <w:pPr>
        <w:pStyle w:val="Normal"/>
        <w:ind w:firstLine="540"/>
        <w:jc w:val="both"/>
        <w:rPr/>
      </w:pPr>
      <w:r>
        <w:rPr/>
        <w:t>“</w:t>
      </w:r>
      <w:r>
        <w:rPr/>
        <w:t>God’s Grandeur” is extremely concise, but it is structured like a polemical essay: its opening line puts forward its controversial claim; the argument is developed; and the last line’s conclusion echoes the conceit of the first. “The world is charged with the grandeur of God.”</w:t>
      </w:r>
    </w:p>
    <w:p>
      <w:pPr>
        <w:pStyle w:val="Normal"/>
        <w:ind w:firstLine="540"/>
        <w:jc w:val="both"/>
        <w:rPr/>
      </w:pPr>
      <w:r>
        <w:rPr/>
        <w:t>The basic iambic rhythm is broken up, or sprung, throughout the poem, emphasising certain important words and phrases. In the first line, for example, “grandeur” is emphasised because “grand-” should be a downbeat. The poem’s most important images, the sunrise and sunset, are of “grandeur”. This eternal, vital and majestic pattern, Hopkins posits, is the most perfect manifestation of God’s grandeur. Just as we can’t properly look directly at the sun, Hopkins passively reasserts the Biblical maxim, “thou canst not see my [God’s] face”</w:t>
      </w:r>
      <w:r>
        <w:rPr>
          <w:vertAlign w:val="superscript"/>
        </w:rPr>
        <w:t>1</w:t>
      </w:r>
      <w:r>
        <w:rPr/>
        <w:t>; but in consolation tells us we can appreciate his glory through our natural environment. Nature is driven by God: “Morning, at the brown brink eastward, springs - / Because the Holy Ghost over the bent / world broods…”</w:t>
      </w:r>
    </w:p>
    <w:p>
      <w:pPr>
        <w:pStyle w:val="Normal"/>
        <w:ind w:firstLine="540"/>
        <w:jc w:val="both"/>
        <w:rPr/>
      </w:pPr>
      <w:r>
        <w:rPr/>
        <w:t xml:space="preserve">In the first of the two stanzas, Hopkins describes how human culture has removed him from nature and, thus, from God. People “[do] not reck his rod”, appreciate and worship his power, because with each of the generations that “have trod, have trod, have trod” has brought civilisation one degree further from him. The monosyllabic repetition here not only echoes the pounding of machines – the hammer, and perhaps most importantly for Hopkins, writing in 1888, the piston – but also reinforces the sense of time, the gradual decline of man from pure, naked Eden to a Victorian society filled with technology and industry, characterised in its most rudimentary form by the shoeing of horses’ hooves, that they “cannot feel”. </w:t>
      </w:r>
    </w:p>
    <w:p>
      <w:pPr>
        <w:pStyle w:val="Normal"/>
        <w:ind w:firstLine="540"/>
        <w:jc w:val="both"/>
        <w:rPr/>
      </w:pPr>
      <w:r>
        <w:rPr/>
        <w:t>Hopkins’ condemnation of toil, the kind of backbreaking toil, like colliery, that would cause a man to be “bleared” and “smeared”, is probably quite readily acceptable to the readers of poetry. As a Jesuit, Hopkins lacks the protestant work ethic. His like condemnation of “trade”, however, is more alarming, attacking the basis of Victorian society and to a great extent civilisation itself. Here again, the sprung rhythm adds emphasis, especially combined with the assonance of “seared… bleared, smeared”. The two words “trade” and “toil”, the concepts so central to society, and to its alienation from God, are also picked out by the uniqueness of their hard, high-pitched initial, “t-”, which was emphatically repeated in the previous line.</w:t>
      </w:r>
    </w:p>
    <w:p>
      <w:pPr>
        <w:pStyle w:val="Normal"/>
        <w:ind w:firstLine="540"/>
        <w:jc w:val="both"/>
        <w:rPr/>
      </w:pPr>
      <w:r>
        <w:rPr/>
        <w:t>The heavy, low-pitched “-od” sound in the rhyme pattern of the first stanza adds to its gloom, especially at the end, in combination with a last three lines exclusively of monosyllables. It contrasts with the lighter rhyme that ends the second stanza, “-ings”. While the first stanza is pessimistic, decrying man’s alienation from God and nature, the second is optimistic: it recognises and appreciates the beauty and sanctity of the “dearest freshest deep down things”, and moreover attributes them to the continuing work of the “Holy Ghost”, depicted in it’s traditional form of a dove, it’s “warm breast” and its “bright wings”, brooding over the world.</w:t>
      </w:r>
    </w:p>
    <w:p>
      <w:pPr>
        <w:pStyle w:val="BodyTextIndent2"/>
        <w:spacing w:lineRule="auto" w:line="240"/>
        <w:ind w:firstLine="539"/>
        <w:rPr/>
      </w:pPr>
      <w:r>
        <w:rPr/>
        <w:t>Whereas “God’s Grandeur” is a polemic, “Prayer Before Birth” is a litany of worldly evils and nuisances. It takes the same repetitive form and pleading tone, and like a litany it builds in length and passion with each repetition. Repetition is the basis of the poem, and it not only helps mimic the language of religion, but also conveys the sense of universality of the experiences described: despite the appalling nature of many of them, the repetition is desensitising, and renders each case a mere statistic. The unborn child of the poem has no identity, he is everyman, and his fate is the world’s fate.</w:t>
      </w:r>
    </w:p>
    <w:p>
      <w:pPr>
        <w:pStyle w:val="BodyTextIndent2"/>
        <w:spacing w:lineRule="auto" w:line="240"/>
        <w:ind w:firstLine="539"/>
        <w:rPr/>
      </w:pPr>
      <w:r>
        <w:rPr/>
        <w:t xml:space="preserve">The main repetition is within the stanzas, which each begin with the anaphora “I am not yet born”, followed by a plea or prayer, and a list of fears and anxieties; but minor repetitions are also frequent. </w:t>
      </w:r>
    </w:p>
    <w:p>
      <w:pPr>
        <w:pStyle w:val="Normal"/>
        <w:ind w:firstLine="540"/>
        <w:jc w:val="both"/>
        <w:rPr/>
      </w:pPr>
      <w:r>
        <w:rPr/>
      </w:r>
    </w:p>
    <w:p>
      <w:pPr>
        <w:pStyle w:val="Normal"/>
        <w:ind w:firstLine="540"/>
        <w:jc w:val="both"/>
        <w:rPr/>
      </w:pPr>
      <w:r>
        <w:rPr/>
      </w:r>
    </w:p>
    <w:p>
      <w:pPr>
        <w:pStyle w:val="Normal"/>
        <w:ind w:firstLine="540"/>
        <w:jc w:val="both"/>
        <w:rPr/>
      </w:pPr>
      <w:r>
        <w:rPr>
          <w:vertAlign w:val="superscript"/>
        </w:rPr>
        <w:t>1</w:t>
      </w:r>
      <w:r>
        <w:rPr/>
        <w:t xml:space="preserve"> Exodus 33: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18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spacing w:lineRule="auto" w:line="48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6:00Z</dcterms:created>
  <dc:creator> </dc:creator>
  <dc:description/>
  <dc:language>en-US</dc:language>
  <cp:lastModifiedBy> </cp:lastModifiedBy>
  <dcterms:modified xsi:type="dcterms:W3CDTF">2005-01-26T23:49:00Z</dcterms:modified>
  <cp:revision>10</cp:revision>
  <dc:subject/>
  <dc:title>Poetry is often described as “words working at their hardest”</dc:title>
</cp:coreProperties>
</file>