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lang w:val="en-GB"/>
        </w:rPr>
      </w:pPr>
      <w:r>
        <w:rPr>
          <w:rFonts w:cs="Verdana" w:ascii="Verdana" w:hAnsi="Verdana"/>
          <w:sz w:val="24"/>
          <w:lang w:val="en-GB"/>
        </w:rPr>
        <w:t>CIOs and Unified Business</w:t>
      </w:r>
    </w:p>
    <w:p>
      <w:pPr>
        <w:pStyle w:val="Normal"/>
        <w:rPr>
          <w:rFonts w:ascii="Verdana" w:hAnsi="Verdana" w:cs="Verdana"/>
          <w:b/>
          <w:b/>
          <w:sz w:val="20"/>
          <w:lang w:val="en-GB"/>
        </w:rPr>
      </w:pPr>
      <w:r>
        <w:rPr>
          <w:rFonts w:cs="Verdana" w:ascii="Verdana" w:hAnsi="Verdana"/>
          <w:b/>
          <w:sz w:val="20"/>
          <w:lang w:val="en-GB"/>
        </w:rPr>
      </w:r>
    </w:p>
    <w:p>
      <w:pPr>
        <w:pStyle w:val="Heading1"/>
        <w:rPr>
          <w:rFonts w:ascii="Verdana" w:hAnsi="Verdana" w:cs="Verdana"/>
          <w:lang w:val="en-GB"/>
        </w:rPr>
      </w:pPr>
      <w:r>
        <w:rPr>
          <w:rFonts w:cs="Verdana" w:ascii="Verdana" w:hAnsi="Verdana"/>
          <w:lang w:val="en-GB"/>
        </w:rPr>
        <w:t xml:space="preserve">Authors: Tom Kuhr and Martin Arndt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Headline))</w:t>
      </w:r>
    </w:p>
    <w:p>
      <w:pPr>
        <w:pStyle w:val="BodyText3"/>
        <w:rPr/>
      </w:pPr>
      <w:r>
        <w:rPr/>
        <w:t>Unified Content becomes the next strategic management challenge to be tackled by CIOs alongside ERP and e-busines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itle))</w:t>
      </w:r>
    </w:p>
    <w:p>
      <w:pPr>
        <w:pStyle w:val="Heading2"/>
        <w:rPr/>
      </w:pPr>
      <w:r>
        <w:rPr/>
        <w:t>Information alone controls a compan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Opening paragraph))</w:t>
      </w:r>
    </w:p>
    <w:p>
      <w:pPr>
        <w:pStyle w:val="BodyText2"/>
        <w:rPr/>
      </w:pPr>
      <w:r>
        <w:rPr/>
        <w:t>CIO’s have been set a new challenge: IT integration is about to become the managers’ next task after ERP (Enterprise Resource Management) and e-business. IT integration refers not only to EAI (Enterprise Application Integration) and the integration of e-business solutions. More specifically, the information within the applications – the actual company content – and its business use and interaction with other systems, are set to become a top priority of senior managers in future. This claim is based on an analysis by Gartner Group, Forrester Research and Meta Group, which forecast a convergence of unstructured content management tools and portals with the content of enterprise systems and legacy applications from 2003 onwards. This new breed of software will create Unified Content across the organization, and will subsequently increase the value of the company’s most prized assets: information. But, seldom has reality caught up with market analysts quite so quickly. The future actually began back in January 2002.</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ext))</w:t>
      </w:r>
    </w:p>
    <w:p>
      <w:pPr>
        <w:pStyle w:val="Normal"/>
        <w:rPr>
          <w:rFonts w:ascii="Verdana" w:hAnsi="Verdana" w:cs="Verdana"/>
          <w:sz w:val="20"/>
          <w:lang w:val="en-GB"/>
        </w:rPr>
      </w:pPr>
      <w:r>
        <w:rPr>
          <w:rFonts w:cs="Verdana" w:ascii="Verdana" w:hAnsi="Verdana"/>
          <w:sz w:val="20"/>
          <w:lang w:val="en-GB"/>
        </w:rPr>
        <w:t xml:space="preserve">At the beginning of the 1990s, SAP AG realised its commercial standard software R/3 could not be easily installed in computer centers as a way of updating the mainframe-based R/2. The investment required to install R/3 was too high; from the setting-up of a client/server architecture through to the extensive integration tasks affecting a company’s entire IT system. These same hurdles, and the additional problem of a lack of natural connections to an existing R/2 installation, all argued against installing R/3 as a new applicatio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With so many factors involved, the decision on whether to install R/3 could no longer be a matter for the head of IT alone. It had to be decision for management. The Walldorf-based software house correctly assumed that this was the only way to make R/3 a rapid success. In arguing its case, SAP drew its evidence from the work of management gurus and business data processing experts. A short time after inventing the buzz word Lean Production at the end of the 1980s/beginning of the 1990s, these experts created Business Reengineering, and IT was declared to be an essential resource for the entire company. R/3’s successful dominance of the business world on the basis of these arguments became legendary. In the period that followed, SAP software was touted as a classic example of what was referred to as mission-critical software, i.e. strategic software seen as essential to the future of the company, the installation of which always required a management decision. </w:t>
      </w:r>
    </w:p>
    <w:p>
      <w:pPr>
        <w:pStyle w:val="Normal"/>
        <w:rPr>
          <w:rFonts w:ascii="Verdana" w:hAnsi="Verdana" w:cs="Verdana"/>
          <w:sz w:val="20"/>
          <w:lang w:val="en-GB"/>
        </w:rPr>
      </w:pPr>
      <w:r>
        <w:rPr>
          <w:rFonts w:cs="Verdana" w:ascii="Verdana" w:hAnsi="Verdana"/>
          <w:sz w:val="20"/>
          <w:lang w:val="en-GB"/>
        </w:rPr>
      </w:r>
    </w:p>
    <w:p>
      <w:pPr>
        <w:pStyle w:val="TextBody"/>
        <w:rPr>
          <w:lang w:val="en-GB"/>
        </w:rPr>
      </w:pPr>
      <w:r>
        <w:rPr>
          <w:lang w:val="en-GB"/>
        </w:rPr>
        <w:t>E-business was another concept to infiltrate companies on the back of management decisions during the internet boom at the end of the 1990s. This time it was IBM who tried to convince the world that electronic business strategies were mission-critical and therefore essential to a company’s survival. The CIOs - who, as the companies’ IT people, were increasingly present in the executive team at large businesses around the world, and who planned and executed the co-ordination of IT systems - became the main contact for the IT industry in matters relating to e-business. As had been the case with Business Reengineering, it was the word “business” in electronic business which aroused the interest of senior management. Once the senior management had decided on an internet-based business model, it was the IT managers who had to implement this model.</w:t>
      </w:r>
    </w:p>
    <w:p>
      <w:pPr>
        <w:pStyle w:val="TextBody"/>
        <w:rPr>
          <w:lang w:val="en-GB"/>
        </w:rPr>
      </w:pPr>
      <w:r>
        <w:rPr>
          <w:lang w:val="en-GB"/>
        </w:rPr>
      </w:r>
    </w:p>
    <w:p>
      <w:pPr>
        <w:pStyle w:val="TextBody"/>
        <w:rPr>
          <w:lang w:val="en-GB"/>
        </w:rPr>
      </w:pPr>
      <w:r>
        <w:rPr>
          <w:lang w:val="en-GB"/>
        </w:rPr>
        <w:t xml:space="preserve">Alongside human and financial capital, information as a resource is now one of the most important assets of any company. Accordingly, the status of the CIO (or VP or director of IT director in smaller companies) cannot be rated highly enough. The manager with responsibility for his company’s entire IT system decides on hardware and software architectures as well as on the relevant standards. He is responsible for prioritising new applications (which can be a matter of life or death in the case of company mergers) and acts as a moderator if a company’s various divisions have a difference of opinion on IT issues. </w:t>
      </w:r>
    </w:p>
    <w:p>
      <w:pPr>
        <w:pStyle w:val="TextBody"/>
        <w:rPr>
          <w:lang w:val="en-GB"/>
        </w:rPr>
      </w:pPr>
      <w:r>
        <w:rPr>
          <w:lang w:val="en-GB"/>
        </w:rPr>
      </w:r>
    </w:p>
    <w:p>
      <w:pPr>
        <w:pStyle w:val="TextBody"/>
        <w:rPr/>
      </w:pPr>
      <w:r>
        <w:rPr>
          <w:lang w:val="en-GB"/>
        </w:rPr>
        <w:t xml:space="preserve">Despite the diversity of their role, it is striking how CIO’s have made a mark for themselves as implementers of applications (such as SAP or e-business solutions) rather than as far-sighted managers with an eye for their company’s IT strategy. Many IT decisions which clearly affect information as a resource and, as a result, a company’s business, are not taken or are left to the technical IT management. </w:t>
      </w:r>
      <w:r>
        <w:rPr/>
        <w:t xml:space="preserve">Even though prominent business thought leaders and press do </w:t>
      </w:r>
      <w:r>
        <w:rPr>
          <w:lang w:val="en-GB"/>
        </w:rPr>
        <w:t>not wish to imply that CIO's have not yet made the transition from “application implementer” to “general manager”, their job does appear to concentrate on applications rather than information. In this respect, projects to implement SAP applications within businesses may have (negatively) defined an entire profession.  This could also be due to the conservative nature of the job – SAP and other applications are proven at other companies to solve their problems, that means that they should work here.  If a CIO is going to advise on spending millions for a solution, it makes sense to go with someone else has used successfully, even if its not the right fit.</w:t>
      </w:r>
    </w:p>
    <w:p>
      <w:pPr>
        <w:pStyle w:val="TextBody"/>
        <w:rPr>
          <w:lang w:val="en-GB"/>
        </w:rPr>
      </w:pPr>
      <w:r>
        <w:rPr>
          <w:lang w:val="en-GB"/>
        </w:rPr>
      </w:r>
    </w:p>
    <w:p>
      <w:pPr>
        <w:pStyle w:val="TextBody"/>
        <w:rPr/>
      </w:pPr>
      <w:r>
        <w:rPr/>
        <w:t xml:space="preserve">Furthermore, a glance at e-business reveals that the projects favored by CIO’s are not always destined for success even with the right software.  According to a study by consultants Cap Gemini Ernst &amp; Young (CGEY), carried out together with the Competence Center E-Business at the University of Trier, almost one in two e-business projects in Germany is unsuccessful. And. it was the larger companies that were mostly critical when rating the success of their e-business projects. The reasons cited for the flops were many fold: no strategy; lack of experience; a trial-and-error approach was adopted; the complexity was underestimated; and time scales were misjudged.  Choosing the wrong software (for online marketing, for example) was also high on the list of mistakes.  The study revealed another surprise, too: just because it says business on the box does not mean it will bring business in through the door.  Customer demand was grossly overestimated in the e-commerce sector. </w:t>
      </w:r>
    </w:p>
    <w:p>
      <w:pPr>
        <w:pStyle w:val="TextBody"/>
        <w:rPr>
          <w:lang w:val="en-GB"/>
        </w:rPr>
      </w:pPr>
      <w:r>
        <w:rPr>
          <w:lang w:val="en-GB"/>
        </w:rPr>
      </w:r>
    </w:p>
    <w:p>
      <w:pPr>
        <w:pStyle w:val="TextBody"/>
        <w:rPr/>
      </w:pPr>
      <w:r>
        <w:rPr>
          <w:lang w:val="en-GB"/>
        </w:rPr>
        <w:t xml:space="preserve">Enterprise Application Integration (EAI) seems to be an area that is currently suffering as a result of IT managers’ “application view”. The main purpose of EAI projects is supposedly to resolve the integration chaos that has escalated following the introduction into companies of e-business solutions. Gartner Group calculates that the integration of legacy, ERP, CRM and e-business solutions now consumes around 35% of companies’ IT budgets. And, other analysts have discovered that 70% of all programming within a company serves only to connect data processing systems and applications. Nevertheless, according to the shocking result of a study by Meta Group, just 15 per cent of German companies are getting to grips with EAI (Meta Group, October 2001, </w:t>
      </w:r>
      <w:hyperlink r:id="rId2">
        <w:r>
          <w:rPr>
            <w:rStyle w:val="InternetLink"/>
            <w:lang w:val="en-GB"/>
          </w:rPr>
          <w:t>www.metagroup.com</w:t>
        </w:r>
      </w:hyperlink>
      <w:r>
        <w:rPr>
          <w:lang w:val="en-GB"/>
        </w:rPr>
        <w:t>). And even worse, 85% currently see no need whatsoever for EAI solutions, even though successful e-business depends entirely on seamless integration with a company’s entire IT and information systems.</w:t>
      </w:r>
    </w:p>
    <w:p>
      <w:pPr>
        <w:pStyle w:val="TextBody"/>
        <w:rPr>
          <w:lang w:val="en-GB"/>
        </w:rPr>
      </w:pPr>
      <w:r>
        <w:rPr>
          <w:lang w:val="en-GB"/>
        </w:rPr>
      </w:r>
    </w:p>
    <w:p>
      <w:pPr>
        <w:pStyle w:val="TextBody"/>
        <w:rPr/>
      </w:pPr>
      <w:r>
        <w:rPr>
          <w:lang w:val="en-GB"/>
        </w:rPr>
        <w:t>The findings of Hans-Ulrich Breme, Solution Architect at Candle Corporation, which were published by COMPUTERWOCHE ONLINE (</w:t>
      </w:r>
      <w:hyperlink r:id="rId3">
        <w:r>
          <w:rPr>
            <w:rStyle w:val="InternetLink"/>
            <w:lang w:val="en-GB"/>
          </w:rPr>
          <w:t>www.computerwoche.de</w:t>
        </w:r>
      </w:hyperlink>
      <w:r>
        <w:rPr>
          <w:lang w:val="en-GB"/>
        </w:rPr>
        <w:t xml:space="preserve">), and are considered representative of almost every company in the EAI market, may explain why this is so: “A representative for a manufacturer only discusses integration issues with IT departments. If, however, the matter concerns an e-business strategy, there is also some interest from senior management, or the IT department and EAI manufacturer find it easier to gain managers’ attention.” It seems to be the case that, although most IT managers in senior management roles have do give some thought to ERP and e-business, they have not thought about the need to integrate these applications. They prefer to leave the highly technical subjects EAI, middleware and messaging to practitioners in IT departments, who try to master this tiresome and “costly” task more or less “without management”. </w:t>
      </w:r>
    </w:p>
    <w:p>
      <w:pPr>
        <w:pStyle w:val="TextBody"/>
        <w:rPr>
          <w:lang w:val="en-GB"/>
        </w:rPr>
      </w:pPr>
      <w:r>
        <w:rPr>
          <w:lang w:val="en-GB"/>
        </w:rPr>
      </w:r>
    </w:p>
    <w:p>
      <w:pPr>
        <w:pStyle w:val="TextBody"/>
        <w:rPr>
          <w:lang w:val="en-GB"/>
        </w:rPr>
      </w:pPr>
      <w:r>
        <w:rPr>
          <w:lang w:val="en-GB"/>
        </w:rPr>
        <w:t>Unfortunately, it increasingly seems to be the case that companies have no concept or strategy for IT integration. When it comes to making decisions, the do-it-yourself attitude of IT departments, rather than the cool head of senior management, is the dominant factor. Without a doubt, IT integration is notoriously expensive. When buying EAI products, a company will have to spend around $500,000 on licences (depending on the scope of the project), which, of course, make up just a small fraction of the total cost. Essentially, EAI is an ongoing project and not a product, and the high cost of advice and service reflects this. It is no wonder that despite extensive discussion of EAI within companies, asynchronous point-to-point spaghetti is still very popular in IT departments for cost reasons, even though it is precisely this spaghetti which results in astronomical maintenance costs and immense problems when systems are expanded. If IT integration were a strategic issue for senior management, this mess would not occur.</w:t>
      </w:r>
    </w:p>
    <w:p>
      <w:pPr>
        <w:pStyle w:val="TextBody"/>
        <w:rPr>
          <w:lang w:val="en-GB"/>
        </w:rPr>
      </w:pPr>
      <w:r>
        <w:rPr>
          <w:lang w:val="en-GB"/>
        </w:rPr>
      </w:r>
    </w:p>
    <w:p>
      <w:pPr>
        <w:pStyle w:val="TextBody"/>
        <w:rPr>
          <w:lang w:val="en-GB"/>
        </w:rPr>
      </w:pPr>
      <w:r>
        <w:rPr>
          <w:lang w:val="en-GB"/>
        </w:rPr>
        <w:t xml:space="preserve">That e-business has further aggravated the problems associated with IT integration is undisputed. Supply Chain Management (SCM) and electronic marketplaces are now factors of internet production, and what are known as enterprise portals are supposed to allow users unrestricted access to every piece of information available on intranets and the internet. However, experts believe the industrious zeal with which companies try to automate business processes overlooks one crucial point: by concentrating on their application, companies lose sight of the information. On top of that, the issue of IT integration is only discussed in isolation at application level. What, then, is the use of supposedly perfectly integrated applications if users cannot intuitively access the information in the applications, i.e. the actual content? </w:t>
      </w:r>
    </w:p>
    <w:p>
      <w:pPr>
        <w:pStyle w:val="TextBody"/>
        <w:rPr>
          <w:lang w:val="en-GB"/>
        </w:rPr>
      </w:pPr>
      <w:r>
        <w:rPr>
          <w:lang w:val="en-GB"/>
        </w:rPr>
      </w:r>
    </w:p>
    <w:p>
      <w:pPr>
        <w:pStyle w:val="TextBody"/>
        <w:rPr>
          <w:lang w:val="en-GB"/>
        </w:rPr>
      </w:pPr>
      <w:r>
        <w:rPr>
          <w:lang w:val="en-GB"/>
        </w:rPr>
        <w:t>John Payne, CEO of Day, has been asking the heretical question of what really is important to a company: “Is it the applications or the content in these applications?” Payne cites as an example a key application such as financial management: “A company may be able to cope with a number of different financial management systems, but without the relevant financial information – i.e. the content – any company will encounter problems sooner or later.” Payne’s colleague, Tom Kuhr, Vice President Marketing &amp; Product Management at Day goes one step further. He says companies have invested an immense amount of time, money and effort in making applications appear what they seldom are: integrated. “The use of products to automate business processes is just an expensive attempt to link systems together. Although this may work at application level, these attempts ignore the fact that people work with applications and these people need access to unstructured information such as images, documents and such like. If we want to make processes truly transparent, we have to eliminate their dependence on applications and concentrate on the information in these applications, and the information distributed on each employee’s desktop in the form of documents or files.” A real business process designed to meet the highest business requirements and avoid technical limitations offers unrestricted access to any information (regardless of which applications it is stored in) and delivers this information through a variety of channels to a wide range of recipients.  Kuhr further explains. “It goes far beyond what yesterday’s middleware and today’s EAI applications are able to do, and also consists of a lot more than just a combination of workflow management and applications integration”.</w:t>
      </w:r>
    </w:p>
    <w:p>
      <w:pPr>
        <w:pStyle w:val="TextBody"/>
        <w:rPr>
          <w:lang w:val="en-GB"/>
        </w:rPr>
      </w:pPr>
      <w:r>
        <w:rPr>
          <w:lang w:val="en-GB"/>
        </w:rPr>
      </w:r>
    </w:p>
    <w:p>
      <w:pPr>
        <w:pStyle w:val="TextBody"/>
        <w:rPr>
          <w:lang w:val="en-GB"/>
        </w:rPr>
      </w:pPr>
      <w:r>
        <w:rPr>
          <w:lang w:val="en-GB"/>
        </w:rPr>
        <w:t>IT integration, which, given its relevance to strategic decisions, becomes a matter for the most senior of managers, involves much more than simply mastering integration at application level. In the final analysis, it involves the integration of information or content stored in a wide variety of applications. The CIO must recognise this integration as of strategic value to his company as, at the end of the day, he is recognising the company’s third asset after financial and human capital - information. Therefore, it is the CIO’s task to make unlimited access to information the goal of every IT-related decision.</w:t>
      </w:r>
    </w:p>
    <w:p>
      <w:pPr>
        <w:pStyle w:val="TextBody"/>
        <w:rPr>
          <w:lang w:val="en-GB"/>
        </w:rPr>
      </w:pPr>
      <w:r>
        <w:rPr>
          <w:lang w:val="en-GB"/>
        </w:rPr>
      </w:r>
    </w:p>
    <w:p>
      <w:pPr>
        <w:pStyle w:val="TextBody"/>
        <w:rPr>
          <w:lang w:val="en-GB"/>
        </w:rPr>
      </w:pPr>
      <w:r>
        <w:rPr>
          <w:lang w:val="en-GB"/>
        </w:rPr>
        <w:t xml:space="preserve">The IT required to achieve this goal is highly complex: a company must have in place a proper Enterprise Content Management system. Conventional content management systems were designed to mange websites or documents – completely separate from the core business. However, a company possesses a wide variety of content that has to be accessed: manuals, e-mails, mission-critical documents, ERP and CRM data, images and much, much more. All this content has to be abstracted, unified structured and managed with a uniform interface if the company does not wish to drown in its own content. And if suppliers and customers are to be part of the business process, they must have unlimited access to this content via interactive web portals that link their systems with the company with whom they are doing business. </w:t>
      </w:r>
    </w:p>
    <w:p>
      <w:pPr>
        <w:pStyle w:val="TextBody"/>
        <w:rPr>
          <w:lang w:val="en-GB"/>
        </w:rPr>
      </w:pPr>
      <w:r>
        <w:rPr>
          <w:lang w:val="en-GB"/>
        </w:rPr>
      </w:r>
    </w:p>
    <w:p>
      <w:pPr>
        <w:pStyle w:val="TextBody"/>
        <w:rPr>
          <w:lang w:val="en-GB"/>
        </w:rPr>
      </w:pPr>
      <w:r>
        <w:rPr>
          <w:lang w:val="en-GB"/>
        </w:rPr>
        <w:t>The main problem usually stems from the fact that the process of integrating this information is very labour-intensive, as it is not stored in a central archive or repository. In what is a multidisciplinary effort, document management and content management functions have to be integrated and access to ERP, CRM or SCM systems provided. This is a task many DMS and content management manufacturers are currently working on diligently from different angles. DMS vendor Documentum, for example, equips its document repository software with the most extensive content management functions while other manufacturers are forming partnerships in an attempt to rise to the challenge (e.g. between DMS vendor Filenet and CM vendor Vignett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A study by Butler Group reveals the five aspects of fundamental importance to today’s Enterprise Content Management: centralised management, separation of content from the presentation layer, flexible workflow functions, functions enabling joint use and re-use of content and the ability to distribute content via a wide variety of channels.</w:t>
      </w:r>
    </w:p>
    <w:p>
      <w:pPr>
        <w:pStyle w:val="TextBody"/>
        <w:rPr>
          <w:lang w:val="en-GB"/>
        </w:rPr>
      </w:pPr>
      <w:r>
        <w:rPr>
          <w:lang w:val="en-GB"/>
        </w:rPr>
      </w:r>
    </w:p>
    <w:p>
      <w:pPr>
        <w:pStyle w:val="TextBody"/>
        <w:rPr>
          <w:lang w:val="en-GB"/>
        </w:rPr>
      </w:pPr>
      <w:r>
        <w:rPr>
          <w:lang w:val="en-GB"/>
        </w:rPr>
        <w:t xml:space="preserve">Various studies by Gartner Group, Forrester Research and Meta Group have also identified the trend towards what is referred to as Unified Content.  All three market researcher firms last year predicted that portal technologies and content management tools would converge from 2003 onwards (according to Gartner Group; in the middle of 2003 according to Forrester; by 2004 at the latest according to Meta Group), enabling companies to access Unified Content from 2004 at the latest and completing integration at content level.  </w:t>
      </w:r>
    </w:p>
    <w:p>
      <w:pPr>
        <w:pStyle w:val="TextBody"/>
        <w:rPr>
          <w:lang w:val="en-GB"/>
        </w:rPr>
      </w:pPr>
      <w:r>
        <w:rPr>
          <w:lang w:val="en-GB"/>
        </w:rPr>
      </w:r>
    </w:p>
    <w:p>
      <w:pPr>
        <w:pStyle w:val="TextBody"/>
        <w:rPr>
          <w:lang w:val="en-GB"/>
        </w:rPr>
      </w:pPr>
      <w:r>
        <w:rPr>
          <w:lang w:val="en-GB"/>
        </w:rPr>
        <w:t>What they did not predict, however, was that at least one software manufacturer would have conquered Unified Content as early as January 2002 (i.e. a whole year earlier than the earliest forecast). Day presented Communiqué Unify, a scalable infrastructure for the efficient management of digital content. The 100% Java-based product allows users to manage company information directly from their original data sources regardless of department, location or country. Through a comprehensive web-based management system, this digital data from any enterprise data source is integrated, standardised and, then on a decentralised system, made available to users worldwide, who have read and write access to all the relevant content via their web browsers or other web enabled device.  These market research firms also failed to predict the additional convergence of the content of legacy and standard applications with portals and content management – another achievement Day has been able to deliver today, allowing the same management umbrella to be leveraged on data from legacy databases, and applications like SAP.</w:t>
      </w:r>
    </w:p>
    <w:p>
      <w:pPr>
        <w:pStyle w:val="TextBody"/>
        <w:rPr>
          <w:lang w:val="en-GB"/>
        </w:rPr>
      </w:pPr>
      <w:r>
        <w:rPr>
          <w:lang w:val="en-GB"/>
        </w:rPr>
      </w:r>
    </w:p>
    <w:p>
      <w:pPr>
        <w:pStyle w:val="TextBody"/>
        <w:rPr>
          <w:lang w:val="en-GB"/>
        </w:rPr>
      </w:pPr>
      <w:r>
        <w:rPr>
          <w:lang w:val="en-GB"/>
        </w:rPr>
        <w:t>At the heart of this product offering open and integrated data exchange is the ContentBus. Andrew Ball, Research Analyst at Frost &amp; Sullivan, sees this piece of software as an “innovative approach to content management” that not only “sets [Day] apart from its competitors” but also opens up “new horizons” for the whole sector. Explaining why the company was awarded the “Market Engineering Award for Technological Innovation” Ball stresses: “The ContentBus is unique to date, as it allows a company to combine both structured and unstructured information and treat it generally as content without having to implement a separate data storage system within the company. This avoids a number of problems that otherwise occur with data mirroring.”</w:t>
      </w:r>
    </w:p>
    <w:p>
      <w:pPr>
        <w:pStyle w:val="TextBody"/>
        <w:rPr>
          <w:lang w:val="en-GB"/>
        </w:rPr>
      </w:pPr>
      <w:r>
        <w:rPr>
          <w:lang w:val="en-GB"/>
        </w:rPr>
      </w:r>
    </w:p>
    <w:p>
      <w:pPr>
        <w:pStyle w:val="TextBody"/>
        <w:rPr>
          <w:lang w:val="en-GB"/>
        </w:rPr>
      </w:pPr>
      <w:r>
        <w:rPr>
          <w:lang w:val="en-GB"/>
        </w:rPr>
        <w:t>Day has already taken advantage of the title awarded by Frost &amp; Sullivan. Under the label Total Business Unification, the Communiqué product range is no longer marketed simply as a content management product but as infrastructure software that focuses fully on a company’s mission-critical information. Day is hoping that the term Business Unification will increase CIOs’ sense of the importance of allowing bits of information to work together at the content level. Discussions on integration, which in recent years have been held at an all too technical level, are set to become the domain of business managers. In the past, CIOs accepted Business Reengineering and e-business as the latest trends, and now Business Unification has what it takes to become the trend. (Martin Arndt)</w:t>
      </w:r>
    </w:p>
    <w:p>
      <w:pPr>
        <w:pStyle w:val="TextBody"/>
        <w:rPr>
          <w:lang w:val="en-GB"/>
        </w:rPr>
      </w:pPr>
      <w:r>
        <w:rPr>
          <w:lang w:val="en-GB"/>
        </w:rPr>
      </w:r>
    </w:p>
    <w:p>
      <w:pPr>
        <w:pStyle w:val="TextBody"/>
        <w:rPr>
          <w:lang w:val="en-GB"/>
        </w:rPr>
      </w:pPr>
      <w:r>
        <w:rPr>
          <w:lang w:val="en-GB"/>
        </w:rPr>
        <w:t>((Picture: Tom Kuhr))</w:t>
      </w:r>
    </w:p>
    <w:p>
      <w:pPr>
        <w:pStyle w:val="TextBody"/>
        <w:rPr>
          <w:lang w:val="en-GB"/>
        </w:rPr>
      </w:pPr>
      <w:r>
        <w:rPr>
          <w:lang w:val="en-GB"/>
        </w:rPr>
        <w:t>Tom Kuhr: “The use of products to automate business processes is just an expensive attempt to link systems at the application level. Although this may work just fine for applications, these attempts ignore the fact that people work with these applications and these people need also access to unstructured information such as images, documents and other, non-system specific information.</w:t>
      </w:r>
    </w:p>
    <w:p>
      <w:pPr>
        <w:pStyle w:val="TextBody"/>
        <w:rPr>
          <w:lang w:val="en-GB"/>
        </w:rPr>
      </w:pPr>
      <w:r>
        <w:rPr>
          <w:lang w:val="en-GB"/>
        </w:rPr>
      </w:r>
    </w:p>
    <w:p>
      <w:pPr>
        <w:pStyle w:val="TextBody"/>
        <w:rPr>
          <w:lang w:val="en-GB"/>
        </w:rPr>
      </w:pPr>
      <w:r>
        <w:rPr>
          <w:lang w:val="en-GB"/>
        </w:rPr>
        <w:t>((Picture: Unify Your Business Now))</w:t>
      </w:r>
    </w:p>
    <w:p>
      <w:pPr>
        <w:pStyle w:val="TextBody"/>
        <w:rPr>
          <w:lang w:val="en-GB"/>
        </w:rPr>
      </w:pPr>
      <w:r>
        <w:rPr>
          <w:lang w:val="en-GB"/>
        </w:rPr>
        <w:t>Various studies by Gartner Group, Forrester Research and Meta Group have identified the trend towards what is referred to as Unified Content. All three market researchers last year predicted that portal technologies, content management tools and the content of legacy and standard applications would converge from 2003 onwards (according to Gartner Group; in the middle of 2003 according to Forrester; by 2004 at the latest according to Meta Group), enabling companies to access Unified Content from 2004 at the latest and completing integration at content level. They did not predict, however, that Day would rise to the Unified Content challenge as early as January 2002 (i.e. a whole year earlier than the earliest forecast): the company presented Communiqué Unify, a scalable infrastructure for the efficient management of digital content.</w:t>
      </w:r>
    </w:p>
    <w:p>
      <w:pPr>
        <w:pStyle w:val="TextBody"/>
        <w:rPr>
          <w:lang w:val="en-GB"/>
        </w:rPr>
      </w:pPr>
      <w:r>
        <w:rPr>
          <w:lang w:val="en-GB"/>
        </w:rPr>
      </w:r>
    </w:p>
    <w:p>
      <w:pPr>
        <w:pStyle w:val="TextBody"/>
        <w:rPr>
          <w:lang w:val="en-GB"/>
        </w:rPr>
      </w:pPr>
      <w:r>
        <w:rPr>
          <w:lang w:val="en-GB"/>
        </w:rPr>
        <w:t>((Picture: ContentBus))</w:t>
      </w:r>
    </w:p>
    <w:p>
      <w:pPr>
        <w:pStyle w:val="TextBody"/>
        <w:rPr>
          <w:lang w:val="en-GB"/>
        </w:rPr>
      </w:pPr>
      <w:r>
        <w:rPr>
          <w:lang w:val="en-GB"/>
        </w:rPr>
        <w:t>Andrew Ball, Research Analyst at Frost &amp; Sullivan: “The ContentBus is unique to date, as it allows a company to combine both structured and unstructured information and treat it generally as content without having to implement a separate data storage system within the company. This avoids a number of problems that otherwise occur with data mirroring.”</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Verdana" w:hAnsi="Verdana" w:cs="Verdana"/>
      <w:i/>
      <w:i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0"/>
      <w:lang w:val="en-GB"/>
    </w:rPr>
  </w:style>
  <w:style w:type="paragraph" w:styleId="BodyText3">
    <w:name w:val="Body Text 3"/>
    <w:basedOn w:val="Normal"/>
    <w:qFormat/>
    <w:pPr/>
    <w:rPr>
      <w:rFonts w:ascii="Verdana" w:hAnsi="Verdana" w:cs="Verdana"/>
      <w:b/>
      <w:bC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group.de/" TargetMode="External"/><Relationship Id="rId3" Type="http://schemas.openxmlformats.org/officeDocument/2006/relationships/hyperlink" Target="http://www.computerwoch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45:00Z</dcterms:created>
  <dc:creator>Kuhr, Arndt</dc:creator>
  <dc:description/>
  <dc:language>en-US</dc:language>
  <cp:lastModifiedBy>Kuhr</cp:lastModifiedBy>
  <cp:lastPrinted>2002-03-05T15:07:00Z</cp:lastPrinted>
  <dcterms:modified xsi:type="dcterms:W3CDTF">2002-06-18T23:46:00Z</dcterms:modified>
  <cp:revision>4</cp:revision>
  <dc:subject>Day</dc:subject>
  <dc:title>Article: CIOs and Unifie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