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ven A. Tomaziefski </w:t>
              <w:br/>
              <w:t xml:space="preserve">142 Harrington Road </w:t>
              <w:br/>
              <w:t>Newport News VA. 23602</w:t>
              <w:br/>
              <w:t>Daytime Phone 757-874-6416</w:t>
              <w:br/>
              <w:t>Evening Phone 703-660-8903</w:t>
              <w:br/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0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r Ms. Pierc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ly, I am serving on active duty in the United States Army as a Battalion Command Sergeant Major.  I will retire from active duty in April 2001.  I have strong interest in Ferguson Enterprise ad for an Associate Relation Speciali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consider the following highlights of my background: I earned a Bachelor of Arts in Business Administration at Saint Leo University while on active duty.  I have served in the United States Army for over 25 years and achieved the rank of Command Sergeant Major.  I have successfully completed tours of duty in the Republic of Korea, Egypt, and in the United States.  I possess very strong interpersonal and leadership skills.  Additionally I hold a secret clearance. </w:t>
              <w:br/>
              <w:br/>
              <w:t xml:space="preserve">My advancement to the top of the enlisted ranks provides solid evidence that I have been a strong performer throughout my professional army career.  Over the years, those to whom I have reported to, have continuously categorized me as a true professional totally committed to the morale and welfare of employees.  A leader who constantly focused on improving individual and organizational performance. </w:t>
              <w:br/>
              <w:br/>
              <w:t>If you feel that my background is a good match for your requirements I would welcome the opportunity to meet with you personally. I can be reached during the day at (703) 806-7311 or (757) 874 6416. I sincerely appreciate your consideration, and I look forward to hearing from you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Sincerely,</w:t>
              <w:br/>
              <w:br/>
              <w:t>Steven A. Tomaziefski</w:t>
              <w:b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A. Tomaziefski</w:t>
        <w:tab/>
        <w:tab/>
        <w:tab/>
        <w:tab/>
        <w:t>Daytime Phone: 703-806-7311</w:t>
        <w:br/>
        <w:t>142 Harrington Road</w:t>
        <w:tab/>
        <w:tab/>
        <w:tab/>
        <w:tab/>
        <w:tab/>
        <w:t>Evening: 703-660-8903</w:t>
        <w:br/>
        <w:t>Newport News VA.  23602</w:t>
        <w:tab/>
        <w:tab/>
        <w:tab/>
        <w:tab/>
        <w:t>Mobile: 757-874-641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BILITI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aluate business systems and recommend design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elop detailed presentation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 subordinates in a helpful and pleasant manner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 effective report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ak with ease and comfort before an audienc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tain results under stressful situation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PLISHMEN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ined and assisted personnel with little or no computer skills to operate various types of software in a Windows 3.x Windows 95/98 operating environment installed on a local area network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s a personal web site targeted to assist enlisted soldiers to progress in their military career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of Arts: Business Administra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int Leo University, Saint Leo, Florida, 3357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LIFICATION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sess a secret security clearance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WORK EXPERIEN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and Sergeant Major, 1998 till present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cts monthly professional development training in Risk Management, Leadership, Equal Opportunity, and Subordinate Counseling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s automated systems (EDAS) information management (SIDPERS III) and analytical techniques (Soldier Quality Index) to affect the battalion’s enlisted promotion, manning, and training program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ef Instructor/First Sergeant, 1995 to 1998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developing, writing, implementing and reviewing course material for the Basic and Advanced Noncommissioned Officers Logistics Cours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viewed and selected best qualified Noncommissioned Officers to serve as instructo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the administration, health, welfare and discipline of over 350 students (per 12 week yearly training cycle) and 65 instructo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ed several programs designed to deal with soldier satisfaction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ior Career Management/Leader Development Officer, 1992 to 1995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aged and monitored personnel training and career development for 17,257 Aviation Maintenance Enlisted Soldie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ned and participated in aviation branch briefing team visits to various Army installation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reted statistical management data to identify manning and training trends.</w:t>
        <w:br/>
        <w:t xml:space="preserve">Edited a quarterly newsletter with a worldwide circulation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am member that developed a major proposal that reduced manning requirements of the U.S. Army's Aviation enlisted branch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um Helicopter Crew Chief/Flight Engineer, 1980 to 1992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ined crew chiefs to performed routine maintenance services, inspections and in flight check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unscheduled maintenan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d pilots with helicopter run up procedur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formed in flight check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formed internal loading and external cargo operation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cted to perform in flight crew chief duties in the movement of missile warhead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iation Operation Specialists, 1976 to 1980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ed Aviator Flight Training Record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ed VFR and IFR flight plans and made coordination with the FAA Flight Service Sta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ated a crash control ne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SKILL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ill</w:t>
        <w:tab/>
        <w:tab/>
        <w:tab/>
        <w:tab/>
        <w:t>Skill Level</w:t>
        <w:tab/>
        <w:t>Last Used</w:t>
        <w:tab/>
        <w:tab/>
        <w:t>Experi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NDOWS 98/95/3x</w:t>
        <w:tab/>
        <w:tab/>
        <w:t>Expert</w:t>
        <w:tab/>
        <w:tab/>
        <w:t>Currently used</w:t>
        <w:tab/>
        <w:tab/>
        <w:t>10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SOFT WORD</w:t>
        <w:tab/>
        <w:t>Expert</w:t>
        <w:tab/>
        <w:tab/>
        <w:t>Currently used</w:t>
        <w:tab/>
        <w:tab/>
        <w:t>6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SOFT EXCEL</w:t>
        <w:tab/>
        <w:t>Expert</w:t>
        <w:tab/>
        <w:tab/>
        <w:t>Currently used</w:t>
        <w:tab/>
        <w:tab/>
        <w:t>6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SOFT ACCESS</w:t>
        <w:tab/>
        <w:t>Expert</w:t>
        <w:tab/>
        <w:tab/>
        <w:t>Currently used</w:t>
        <w:tab/>
        <w:tab/>
        <w:t>6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 POWER POINT</w:t>
        <w:tab/>
        <w:tab/>
        <w:t>Expert</w:t>
        <w:tab/>
        <w:tab/>
        <w:t>Currently used</w:t>
        <w:tab/>
        <w:tab/>
        <w:t>6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 PUBLISHER</w:t>
        <w:tab/>
        <w:tab/>
        <w:t>Expert</w:t>
        <w:tab/>
        <w:tab/>
        <w:t>Currently used</w:t>
        <w:tab/>
        <w:tab/>
        <w:t>5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 OUTLOOK</w:t>
        <w:tab/>
        <w:tab/>
        <w:t>Expert</w:t>
        <w:tab/>
        <w:tab/>
        <w:t>Currently used</w:t>
        <w:tab/>
        <w:tab/>
        <w:t>4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 FRONT PAGE</w:t>
        <w:tab/>
        <w:tab/>
        <w:t>Expert</w:t>
        <w:tab/>
        <w:tab/>
        <w:t>Currently used</w:t>
        <w:tab/>
        <w:tab/>
        <w:t>4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ML</w:t>
        <w:tab/>
        <w:tab/>
        <w:tab/>
        <w:tab/>
        <w:t>Medium</w:t>
        <w:tab/>
        <w:t>Currently used</w:t>
        <w:tab/>
        <w:tab/>
        <w:t>4 year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AL INFORMA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ailable for employment April 1, 200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ficial retirement date June 1, 200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ry requirement  $35.000.00 per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ferences on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24:00Z</dcterms:created>
  <dc:creator>Steve Tomazeifski</dc:creator>
  <dc:description/>
  <dc:language>en-US</dc:language>
  <cp:lastModifiedBy>Steve Tomazeifski</cp:lastModifiedBy>
  <dcterms:modified xsi:type="dcterms:W3CDTF">2001-01-21T15:24:00Z</dcterms:modified>
  <cp:revision>2</cp:revision>
  <dc:subject/>
  <dc:title>Steven A</dc:title>
</cp:coreProperties>
</file>