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                     PPG      RPG     APG   FG%        FT%    3-pt%   SPG      BPG     TOPG  MP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aquille O'neal    $27.5    $11.1      3.1    $0.574      0.622      0        0.57    $2.37      2.93    $37.8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n Artest              *15.5       5.2       2.9      0.428      0.736    0.336  $2.30     0.72      2.10    *33.6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bby Jackson        15.2       3.7       3.1     0.464     *0.826   *0.379   1.20      0.05      1.80      28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Stockton         10.8        2.5    $7.7      0.483     *0.826    0.363  *1.67      0.20      2.22     27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ne Battier            9.7        4.4      1.3      0.483    $0.828  $0.398    1.31     1.13       0.87     30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ome Williams       9.7       *9.2      1.3      0.499      0.555    0.167    1.63      0.37      1.38     33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mile Swift            9.7        5.7      0.7      0.481      0.722      0         0.82    *1.55      1.48      22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ance Weath.     6.6        7.6      0.9      0.449      0.768      0         0.87      0.46       0.8      25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 Strickland          6.8        2.0     *4.6      0.432      0.738    0.91      0.98      0.13      1.62     20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an Skinner            6.0        4.8       0.2     *0.550     0.602      0         0.61      0.69      0.81     17.9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Curry           3.0        1.6       1.3       0.402     0.800     0.296   0.56      0.05     *0.55    19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les Oakley         1.8        2.5       1.0      0.418     0.824       0        0.31       0.14    $0.50    12.2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                   112.6     60.3     28.1     0.475     0.703     0.358   12.83     7.86     17.06   48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= Denotes team lea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= Denotes second on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2:48:00Z</dcterms:created>
  <dc:creator> RBAej</dc:creator>
  <dc:description/>
  <dc:language>en-US</dc:language>
  <cp:lastModifiedBy> RBAej</cp:lastModifiedBy>
  <dcterms:modified xsi:type="dcterms:W3CDTF">2003-06-17T02:52:00Z</dcterms:modified>
  <cp:revision>2</cp:revision>
  <dc:subject/>
  <dc:title>Name                      PPG      RPG     APG   FG%        FT%    3-pt%   SPG      BPG     TOPG  MPG</dc:title>
</cp:coreProperties>
</file>