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Benguiat Bk BT" w:hAnsi="Benguiat Bk BT"/>
          <w:b/>
          <w:sz w:val="24"/>
        </w:rPr>
        <w:t>Fortuna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2"/>
        </w:rPr>
        <w:t xml:space="preserve">Il Tiro Fortuna si effettua con 1d100 e indica la possibilità che il Fato giochi a favore dell'individuo in una circostanza in cui le abilità e le capacità dell'individuo stesso non potrebbero in alcun modo determinare il risultato dell'azione che vuole intraprendere o a cui si vuole sottrarre. La Fortuna di base del personaggio si calcola tirando 2d20 e sommando 40 punti. Essa non può mai scendere al di sotto di 20 punti né salire oltre gli 80. </w:t>
      </w:r>
    </w:p>
    <w:p>
      <w:pPr>
        <w:pStyle w:val="Normal"/>
        <w:bidi w:val="0"/>
        <w:ind w:firstLine="708"/>
        <w:jc w:val="left"/>
        <w:rPr/>
      </w:pPr>
      <w:r>
        <w:rPr>
          <w:sz w:val="22"/>
        </w:rPr>
        <w:t xml:space="preserve">Ogniqualvolta il DM giudica che il personaggio possa effettuare un Tiro Fortuna per determinare il risultato di un'evento, il giocatore deve tirare 1d100 e confrontarlo con la sua Fortuna: se il tiro di dado è inferiore, allora il tiro è riuscito e l'evento andrà a favore del personaggio, viceversa la Fortuna gli ha voltato le spalle e le cose possono mettersi molto male (dipende dalla circostanza in questione). Inoltre, ogni volta che un Tiro Fortuna riesce o fallisce, la Fortuna del personaggio aumenta o diminuisce in base al suo attuale valore: più è alta e più diminuisce in caso di eventi sfortunati, mentre più è bassa più aumenta in caso di improvvisi colpi di fortuna. </w:t>
      </w:r>
    </w:p>
    <w:p>
      <w:pPr>
        <w:pStyle w:val="Normal"/>
        <w:bidi w:val="0"/>
        <w:ind w:firstLine="708"/>
        <w:jc w:val="left"/>
        <w:rPr/>
      </w:pPr>
      <w:r>
        <w:rPr>
          <w:sz w:val="22"/>
        </w:rPr>
        <w:t>Consultare la seguente tabella per determinare la progressione dei punti Fortuna (il valore positivo indica i punti acquisiti in caso di successo, il valore negativo quelli persi in caso di fallimento)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sz w:val="22"/>
        </w:rPr>
        <w:t>80 - 70 = +1/-5</w:t>
      </w:r>
    </w:p>
    <w:p>
      <w:pPr>
        <w:pStyle w:val="Normal"/>
        <w:bidi w:val="0"/>
        <w:jc w:val="center"/>
        <w:rPr/>
      </w:pPr>
      <w:r>
        <w:rPr>
          <w:sz w:val="22"/>
        </w:rPr>
        <w:t>69 - 60 = +2/-4</w:t>
      </w:r>
    </w:p>
    <w:p>
      <w:pPr>
        <w:pStyle w:val="Normal"/>
        <w:bidi w:val="0"/>
        <w:jc w:val="center"/>
        <w:rPr/>
      </w:pPr>
      <w:r>
        <w:rPr>
          <w:sz w:val="22"/>
        </w:rPr>
        <w:t>59 - 40 = +3/-3</w:t>
      </w:r>
    </w:p>
    <w:p>
      <w:pPr>
        <w:pStyle w:val="Normal"/>
        <w:bidi w:val="0"/>
        <w:jc w:val="center"/>
        <w:rPr/>
      </w:pPr>
      <w:r>
        <w:rPr>
          <w:sz w:val="22"/>
        </w:rPr>
        <w:t>39 - 30 = +4/-2</w:t>
      </w:r>
    </w:p>
    <w:p>
      <w:pPr>
        <w:pStyle w:val="Normal"/>
        <w:bidi w:val="0"/>
        <w:jc w:val="center"/>
        <w:rPr/>
      </w:pPr>
      <w:r>
        <w:rPr>
          <w:sz w:val="22"/>
        </w:rPr>
        <w:t>29 - 20 = +5/-1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2"/>
          <w:u w:val="single"/>
        </w:rPr>
        <w:t>Ultima Nota</w:t>
      </w:r>
      <w:r>
        <w:rPr>
          <w:sz w:val="22"/>
        </w:rPr>
        <w:t>: si consiglia ai Master di non abusare troppo del Tiro Fortuna (visto che solo loro possono decidere quando va fatto) e di risolvere gli eventi tenendo presente il grado di Fortuna comunque in possesso del personaggio nonché le particolarità della situazione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enguiat Bk BT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20:17:00Z</dcterms:created>
  <dc:creator>Marco Dalmonte</dc:creator>
  <dc:description/>
  <dc:language>en-US</dc:language>
  <cp:lastModifiedBy/>
  <dcterms:modified xsi:type="dcterms:W3CDTF">1998-12-03T17:37:00Z</dcterms:modified>
  <cp:revision>3</cp:revision>
  <dc:subject/>
  <dc:title>Fortu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Dalmonte</vt:lpwstr>
  </property>
</Properties>
</file>