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elt" w:hAnsi="Kelt" w:cs="Kelt"/>
          <w:color w:val="000000"/>
          <w:sz w:val="72"/>
        </w:rPr>
      </w:pPr>
      <w:r>
        <w:rPr>
          <w:rFonts w:cs="Kelt" w:ascii="Kelt" w:hAnsi="Kelt"/>
          <w:color w:val="000000"/>
          <w:sz w:val="72"/>
        </w:rPr>
        <w:t>Il Mondo dell'Aldilà</w:t>
        <w:br/>
      </w:r>
      <w:r>
        <w:rPr>
          <w:rFonts w:cs="Kelt" w:ascii="Kelt" w:hAnsi="Kelt"/>
          <w:color w:val="000000"/>
          <w:sz w:val="36"/>
        </w:rPr>
        <w:t>Uno studio condotto da Raman Nabonidus,</w:t>
        <w:br/>
        <w:t>Saggio e 1° Ingegnere della Princess Ark</w:t>
        <w:br/>
      </w:r>
    </w:p>
    <w:p>
      <w:pPr>
        <w:pStyle w:val="Normal"/>
        <w:jc w:val="center"/>
        <w:rPr>
          <w:rFonts w:ascii="Kelt" w:hAnsi="Kelt" w:cs="Kelt"/>
          <w:color w:val="000000"/>
          <w:sz w:val="36"/>
        </w:rPr>
      </w:pPr>
      <w:r>
        <w:rPr>
          <w:rFonts w:cs="Kelt" w:ascii="Kelt" w:hAnsi="Kelt"/>
          <w:color w:val="000000"/>
          <w:sz w:val="36"/>
        </w:rPr>
        <w:t>L'articolo è stato scritto da Bruce A. Heard</w:t>
        <w:br/>
        <w:t>ed è stato tradotto da Daneel</w:t>
      </w:r>
    </w:p>
    <w:p>
      <w:pPr>
        <w:pStyle w:val="Normal"/>
        <w:rPr/>
      </w:pPr>
      <w:r>
        <w:rPr/>
        <w:br/>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4615" cy="635"/>
            <wp:effectExtent l="0" t="0" r="0" b="0"/>
            <wp:wrapTopAndBottom/>
            <wp:docPr id="1" nam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1" descr=""/>
                    <pic:cNvPicPr>
                      <a:picLocks noChangeAspect="1" noChangeArrowheads="1"/>
                    </pic:cNvPicPr>
                  </pic:nvPicPr>
                  <pic:blipFill>
                    <a:blip r:link="rId2"/>
                    <a:srcRect l="-2147483648" t="-2147483648" r="-2147483648" b="-2147483648"/>
                    <a:stretch>
                      <a:fillRect/>
                    </a:stretch>
                  </pic:blipFill>
                  <pic:spPr bwMode="auto">
                    <a:xfrm>
                      <a:off x="0" y="0"/>
                      <a:ext cx="94615" cy="635"/>
                    </a:xfrm>
                    <a:prstGeom prst="rect">
                      <a:avLst/>
                    </a:prstGeom>
                  </pic:spPr>
                </pic:pic>
              </a:graphicData>
            </a:graphic>
          </wp:anchor>
        </w:drawing>
      </w:r>
    </w:p>
    <w:p>
      <w:pPr>
        <w:pStyle w:val="Normal"/>
        <w:rPr>
          <w:rFonts w:ascii="Comic Sans MS" w:hAnsi="Comic Sans MS" w:cs="Comic Sans MS"/>
        </w:rPr>
      </w:pPr>
      <w:r>
        <w:rPr/>
        <w:br/>
      </w:r>
    </w:p>
    <w:p>
      <w:pPr>
        <w:pStyle w:val="Normal"/>
        <w:jc w:val="both"/>
        <w:rPr>
          <w:rFonts w:ascii="Comic Sans MS" w:hAnsi="Comic Sans MS" w:cs="Comic Sans MS"/>
        </w:rPr>
      </w:pPr>
      <w:r>
        <w:rPr>
          <w:rFonts w:cs="Comic Sans MS" w:ascii="Comic Sans MS" w:hAnsi="Comic Sans MS"/>
        </w:rPr>
        <w:t>Come giustamente pensano molte persone, un essere vivente è formato da due elementi di base: il corpo materiale e l'anima. Il corpo è il risultato di interazioni tra forze relative alla Sfera della Materia e del Tempo. La Materia costituisce il corpo, mentre il Tempo regola la sua vita naturale.</w:t>
        <w:br/>
        <w:t>L'anima invece utilizza elementi relativi alla sfera del Pensiero e dell'Energia. Il Pensiero consente all'anima di essere senziente, l'Energia di esistere. E' l'anima che dà vita al corpo e lo governa quando i due elementi sono uniti. Senza di essa il corpo non riesce a sopravvivere.</w:t>
        <w:br/>
        <w:t>Esiste anche un quinto elemento. Esso forma il legame tra anima e corpo all'inizio della vita. Questo elemento appartiene alla Sfera dell'Entropia. E' molto forte alla nascita e si affievolisce col passare degli anni. Se l'individuo muore di morte naturale il legame si scioglie e l'anima è libera di lasciare il corpo. Altrimenti la forza entropica residua viene rilasciata nel Primo Piano o lì dove l'individuo è morto e diventa cibo per le creature della Entropia.</w:t>
      </w:r>
    </w:p>
    <w:p>
      <w:pPr>
        <w:pStyle w:val="Normal"/>
        <w:jc w:val="both"/>
        <w:rPr>
          <w:rFonts w:ascii="Comic Sans MS" w:hAnsi="Comic Sans MS" w:cs="Comic Sans MS"/>
          <w:color w:val="000000"/>
        </w:rPr>
      </w:pPr>
      <w:r>
        <w:rPr>
          <w:rFonts w:cs="Comic Sans MS" w:ascii="Comic Sans MS" w:hAnsi="Comic Sans MS"/>
        </w:rPr>
        <w:br/>
        <w:br/>
      </w:r>
    </w:p>
    <w:p>
      <w:pPr>
        <w:pStyle w:val="Normal"/>
        <w:jc w:val="center"/>
        <w:rPr>
          <w:rFonts w:ascii="Comic Sans MS" w:hAnsi="Comic Sans MS" w:cs="Comic Sans MS"/>
          <w:color w:val="000000"/>
        </w:rPr>
      </w:pPr>
      <w:r>
        <w:rPr>
          <w:rFonts w:cs="Comic Sans MS" w:ascii="Comic Sans MS" w:hAnsi="Comic Sans MS"/>
          <w:color w:val="000000"/>
        </w:rPr>
        <w:t>Il Limbo</w:t>
      </w:r>
    </w:p>
    <w:p>
      <w:pPr>
        <w:pStyle w:val="Normal"/>
        <w:rPr>
          <w:rFonts w:ascii="Comic Sans MS" w:hAnsi="Comic Sans MS" w:cs="Comic Sans MS"/>
        </w:rPr>
      </w:pPr>
      <w:r>
        <w:rPr>
          <w:rFonts w:cs="Comic Sans MS" w:ascii="Comic Sans MS" w:hAnsi="Comic Sans MS"/>
        </w:rPr>
        <w:br/>
      </w:r>
    </w:p>
    <w:p>
      <w:pPr>
        <w:pStyle w:val="Normal"/>
        <w:jc w:val="both"/>
        <w:rPr>
          <w:rFonts w:ascii="Comic Sans MS" w:hAnsi="Comic Sans MS" w:cs="Comic Sans MS"/>
        </w:rPr>
      </w:pPr>
      <w:r>
        <w:rPr>
          <w:rFonts w:cs="Comic Sans MS" w:ascii="Comic Sans MS" w:hAnsi="Comic Sans MS"/>
        </w:rPr>
        <w:t>Al momento della morte, l'anima viene immediatamente trasportata nel Limbo, uno dei piani esterni più remoti. E' un posto oscuro e misterioso in cui nessun essere mortale, ma solo gli Immortali possono entrare. Qui l'anima troverà il riposo eterno oppure cercherà in tutti i modi di tornare nel suo corpo mortale se ha ancora qualche affare in sospeso. Il Caos è l'elemento dominante nel Limbo. Governa molte cose, dalle leggi fisiche al trascorrere del tempo. Infatti il tempo nel Limbo scorre diversamente dal Primo Piano. Il primo giorno nel limbo dura solo un'ora nel Primo Piano, il secondo giorno consecutivo due ore, … , il venticinquesimo giorno dura venticinque ore, e così via. La legge è quindi non lineare: per sapere quante ore nel Primo Piano corrispondono ad esempio a 7 giorni nel Limbo bisogna sommare 1+2+3+4+5+6+7=28. E quindi 7 giorni nel Limbo corrispondono a 28 ore (1 giorno e 4 ore) nel Primo Piano. Apparentemente può sembrare quindi che il tempo nel Limbo scorra più lentamente. Ma all'aumentare dei giorni consecutivi aumenta anche il numero di ore corrispondente al singolo giorno, quindi un anno ininterrotto nel Limbo corrisponde a poco più di sette anni nel Primo Piano, e una decade a circa sette secoli. Lo zero dei tempi viene ripristinato ogni qual volta l'anima entra nel limbo. Se si perde la consecutività dei giorni, il primo giorno dura di nuovo un'ora e ricomincia il conteggio come sopra.</w:t>
      </w:r>
    </w:p>
    <w:p>
      <w:pPr>
        <w:pStyle w:val="Normal"/>
        <w:jc w:val="both"/>
        <w:rPr>
          <w:rFonts w:ascii="Comic Sans MS" w:hAnsi="Comic Sans MS" w:cs="Comic Sans MS"/>
        </w:rPr>
      </w:pPr>
      <w:r>
        <w:rPr>
          <w:rFonts w:cs="Comic Sans MS" w:ascii="Comic Sans MS" w:hAnsi="Comic Sans MS"/>
        </w:rPr>
        <w:br/>
        <w:t xml:space="preserve">Nel limbo il tempo può sempre essere misurato con un meridiana, anche a dispetto del fatto che non esiste alcun sole. Negli spazi desolati del limbo si trovano delle meridiani naturali su cui brilla sempre un raggio solare anche se le meridiane sono tenute completamente al buio. Il sole marca il passare del tempo su appositi segni che rappresentano le ore e i giorni. Esistono anche apposite clessidre che segnano il tempo così come scorre nel piano di esistenza dove è nata l'entità che la sta </w:t>
      </w:r>
      <w:r>
        <w:drawing>
          <wp:anchor behindDoc="0" distT="0" distB="0" distL="114935" distR="114935" simplePos="0" locked="0" layoutInCell="0" allowOverlap="1" relativeHeight="4">
            <wp:simplePos x="0" y="0"/>
            <wp:positionH relativeFrom="column">
              <wp:posOffset>1477645</wp:posOffset>
            </wp:positionH>
            <wp:positionV relativeFrom="paragraph">
              <wp:posOffset>654685</wp:posOffset>
            </wp:positionV>
            <wp:extent cx="3032760" cy="2274570"/>
            <wp:effectExtent l="0" t="0" r="0" b="0"/>
            <wp:wrapTopAndBottom/>
            <wp:docPr id="2" name="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ath" descr=""/>
                    <pic:cNvPicPr>
                      <a:picLocks noChangeAspect="1" noChangeArrowheads="1"/>
                    </pic:cNvPicPr>
                  </pic:nvPicPr>
                  <pic:blipFill>
                    <a:blip r:link="rId3"/>
                    <a:srcRect l="-2147483648" t="-2147483648" r="-2147483648" b="-2147483648"/>
                    <a:stretch>
                      <a:fillRect/>
                    </a:stretch>
                  </pic:blipFill>
                  <pic:spPr bwMode="auto">
                    <a:xfrm>
                      <a:off x="0" y="0"/>
                      <a:ext cx="3032760" cy="2274570"/>
                    </a:xfrm>
                    <a:prstGeom prst="rect">
                      <a:avLst/>
                    </a:prstGeom>
                  </pic:spPr>
                </pic:pic>
              </a:graphicData>
            </a:graphic>
          </wp:anchor>
        </w:drawing>
      </w:r>
      <w:r>
        <w:rPr>
          <w:rFonts w:cs="Comic Sans MS" w:ascii="Comic Sans MS" w:hAnsi="Comic Sans MS"/>
        </w:rPr>
        <w:t>consultando.</w:t>
      </w:r>
    </w:p>
    <w:p>
      <w:pPr>
        <w:pStyle w:val="Normal"/>
        <w:jc w:val="both"/>
        <w:rPr>
          <w:rFonts w:ascii="Comic Sans MS" w:hAnsi="Comic Sans MS" w:cs="Comic Sans MS"/>
        </w:rPr>
      </w:pPr>
      <w:r>
        <w:rPr>
          <w:rFonts w:cs="Comic Sans MS" w:ascii="Comic Sans MS" w:hAnsi="Comic Sans MS"/>
        </w:rPr>
        <w:t>Poiché il tempo nel limbo scorre non linearmente, questo spiega perché due creature che sono entrate nel limbo in tempi diversi, non possono riapparire sul piano originario nello stesso momento anche se lasciano il limbo contemporaneamente. Ad esempio poniamo che due guerrieri muoiono durante una battaglia. Uno muore all'alba (le 6.00) l'altro a mezzogiorno (le 12.00, sei ore più tardi). Quando il secondo entra nel limbo il primo ha già trascorso lì 3 giorni (3 giorni = 1+2+3 ore = 6 ore). Mettiamo ora che si incontrino nel limbo e dopo altri 4 giorni riescano insieme a trovare un passaggio per tornare nel Primo Piano. Il primo ha trascorso nel limbo complessivamente 7 giorni e quindi rientra nel Primo Piano dopo 1+2+3+4+5+6+7=28 ore dalla sua morte (le ore 10.00 del giorno dopo). Il secondo ha trascorso nel limbo solo 4 giorni e quindi rientra dopo 1+2+3+4=10 ore (alle 22.00 dello stesso giorno). Se poi dopo si incontrano nuovamente nel Primo Piano e rientrano nel Limbo nello stesso momento il tempo si riazzera per entrambi e scorre quindi nello stesso modo da questo punto in poi.</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rFonts w:ascii="Comic Sans MS" w:hAnsi="Comic Sans MS" w:cs="Comic Sans MS"/>
        </w:rPr>
      </w:pPr>
      <w:r>
        <w:rPr>
          <w:rFonts w:cs="Comic Sans MS" w:ascii="Comic Sans MS" w:hAnsi="Comic Sans MS"/>
        </w:rPr>
        <w:br/>
        <w:t>Finché l'anima rimane nel limbo ha lo stesso aspetto e lo stesso modo di percepire e di pensare che aveva da viva, anche se non invecchia e non ha bisogno di cibo od acqua per sostenersi. L'anima possiede tutti gli oggetti che il personaggio aveva con sé al momento della morte, comprese le abilità magiche. In realtà l'anima e il suo equipaggiamento sono solo immagini riflesse di ciò che erano in vita. Questi oggetti magici "virtuali" funzionano solo nel limbo e sono privi di potere nel Primo piano e in qualsiasi altro piano. Se il successivo possessore degli oggetti magici reali del defunto muore anch'esso, le vecchie immagini scompaiono e riappaiono nell'equipaggiamento dell'anima del successivo possessore allorquando essa raggiunge il limbo. Fanno eccezione gli artefatti, che non generano immagini riflesse nel limbo.</w:t>
      </w:r>
    </w:p>
    <w:p>
      <w:pPr>
        <w:pStyle w:val="Normal"/>
        <w:jc w:val="both"/>
        <w:rPr>
          <w:rFonts w:ascii="Comic Sans MS" w:hAnsi="Comic Sans MS" w:cs="Comic Sans MS"/>
        </w:rPr>
      </w:pPr>
      <w:r>
        <w:rPr>
          <w:rFonts w:cs="Comic Sans MS" w:ascii="Comic Sans MS" w:hAnsi="Comic Sans MS"/>
        </w:rPr>
        <w:br/>
        <w:t>Un'anima percepisce quando i suoi vecchi oggetti, quali armi, arnesi, vestiti, stanno venendo usati nel Primo Piano. Percepisce anche se chi li usa lo sta facendo in modo appropriato, nel senso in cui lei stessa ritiene giusto. Questo perché gli oggetti fisici e le loro immagini sono intimamente legati e quanto più è antico l'oggetto o più forte è il suo potere magico, tanto più sarà forte il legame. Ad esempio una spada intelligente può addirittura comunicare con il suo possessore attuale e con il l'anima del suo precedente possessore nel limbo. Quindi pensateci bene prima di rubare una spada da una antica tomba: l'anima del precedente possessore potrebbe tornare indietro dal limbo e dare la caccia al ladro per riunire la spada alla salma nella tomba.</w:t>
      </w:r>
    </w:p>
    <w:p>
      <w:pPr>
        <w:pStyle w:val="Normal"/>
        <w:jc w:val="both"/>
        <w:rPr>
          <w:rFonts w:ascii="Comic Sans MS" w:hAnsi="Comic Sans MS" w:cs="Comic Sans MS"/>
        </w:rPr>
      </w:pPr>
      <w:r>
        <w:rPr>
          <w:rFonts w:cs="Comic Sans MS" w:ascii="Comic Sans MS" w:hAnsi="Comic Sans MS"/>
        </w:rPr>
        <w:br/>
        <w:t xml:space="preserve">La maggior parte degli incantesimi possono essere lanciati normalmente, ad eccezione degli incantesimi di trasporto che consentirebbero di lasciare il limbo. Funzionano comunque gli incantesimi di trasporto che consentono spostamenti solo all'interno del limbo. Poiché l'unico modo per lasciare il limbo è attraverso qualche missione, non hanno effetto tutti gli incantesimi di cura e quelli collegati alla vita, alla morte o alle anime (animazione dei morti, parlare con i morti, ecc.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ndo un'anima entra o esce dal limbo viene istantaneamente e completamente curata. Per un'anima l'ambiente del limbo appare come se fosse un vero e proprio mondo reale e tangibile. Sono applicabili tutte le regole valide per un personaggio giocante vivo, come classe dell'armatura, punti ferita, movimento e via dicendo. Infatti un'anima appena arrivata nel limbo non può credere subito all'idea di essere morta, ma ha bisogno di un po' di tempo per realizzare la sua nuova condizione.</w:t>
        <w:br/>
        <w:t>Il limbo stesso può assumere diversi aspetti, adattandosi al personaggio e al suo ambiente naturale. Ad esempio, ad un personaggio proveniente da Ochalea il limbo apparirà come un oscuro giardino orientale con pagode, mentre ad un personaggio proveniente dai regni del Nord, potrebbe apparire come un immenso ghiacciaio su cui si stagliano nubi scure e tempestose. Ad un personaggio senza particolari credenze il limbo apparirà come un insieme di oscuri sentieri che si snodano tra rocce frastagliate. Il cielo è di colori che variano tra quelli di un debole e grigio tramonto alla completa oscurità. Alghe soprannaturali ed eterei brandelli di muschio si dispiegano da terra fino a perdersi nel cielo privo di stelle ed oscillano come sospinte da una brezza immaginaria, mentre in lontananza si può udire un debole suono come di un vento che soffia nell'oscurità. Ogni tanto echeggia un rumore di rocce che cadono e si frantumano, e nell'insieme si ha l'idea di un posto freddo, lugubre, dominato da toni grigi e oscuri.</w:t>
      </w:r>
    </w:p>
    <w:p>
      <w:pPr>
        <w:pStyle w:val="Normal"/>
        <w:jc w:val="both"/>
        <w:rPr>
          <w:rFonts w:ascii="Comic Sans MS" w:hAnsi="Comic Sans MS" w:cs="Comic Sans MS"/>
        </w:rPr>
      </w:pPr>
      <w:r>
        <w:rPr>
          <w:rFonts w:cs="Comic Sans MS" w:ascii="Comic Sans MS" w:hAnsi="Comic Sans MS"/>
        </w:rPr>
        <w:t>Se uno potesse volare, seguendo un'alga scoprirebbe che l'altra estremità della pianta ha le radici in un posto che l'esatta immagine speculare di quello che ha appena lasciato, come se il limbo fosse una gigantesca sfera. Se invece provasse a scavare, dopo un po' riapparirebbe su una superficie identica a quella appena lasciata. È come se fossero tutte infinite estensioni e repliche dello stesso mondo, come striscie di Moebius che si intrecciano. Come anche il Primo Piano, il limbo non è un universo finito, ma ha questa sua caratteristica conformazione, dovuta alla predominanza del Caos in questo piano.</w:t>
      </w:r>
    </w:p>
    <w:p>
      <w:pPr>
        <w:pStyle w:val="Normal"/>
        <w:jc w:val="both"/>
        <w:rPr>
          <w:rFonts w:ascii="Comic Sans MS" w:hAnsi="Comic Sans MS" w:cs="Comic Sans MS"/>
          <w:color w:val="000000"/>
        </w:rPr>
      </w:pPr>
      <w:r>
        <w:rPr>
          <w:rFonts w:cs="Comic Sans MS" w:ascii="Comic Sans MS" w:hAnsi="Comic Sans MS"/>
        </w:rPr>
        <w:br/>
        <w:t>Molte creature dominano il limbo, dalle anime perdute degli esseri dei mondi più esterni, a creature dell'Entropia e a predatori unici del limbo che si nutrono di elementi appartenenti alla sfera del Pensiero e quindi anche di anime in quanto tali. Queste creature di solito rimangono nel limbo perché sopravvivono poco negli altri piani. Le più potenti di esse osano però anche avventurarsi nel Primo Piano, spesso per dare la caccia ad una preda che era loro sfuggita. Più potente (e succulenta) è la preda, più saranno attratti questi abitanti del limbo. Tra le altre creature che si possono trovare nel limbo ci sono Immortali alla ricerca di qualcosa o demoni con chissà quali oscuri piani.</w:t>
        <w:br/>
        <w:br/>
      </w:r>
    </w:p>
    <w:p>
      <w:pPr>
        <w:pStyle w:val="Normal"/>
        <w:jc w:val="center"/>
        <w:rPr>
          <w:rFonts w:ascii="Comic Sans MS" w:hAnsi="Comic Sans MS" w:cs="Comic Sans MS"/>
          <w:color w:val="000000"/>
        </w:rPr>
      </w:pPr>
      <w:r>
        <w:rPr>
          <w:rFonts w:cs="Comic Sans MS" w:ascii="Comic Sans MS" w:hAnsi="Comic Sans MS"/>
          <w:color w:val="000000"/>
        </w:rPr>
        <w:t>La ricerca del riposo eterno</w:t>
      </w:r>
    </w:p>
    <w:p>
      <w:pPr>
        <w:pStyle w:val="Normal"/>
        <w:rPr>
          <w:rFonts w:ascii="Comic Sans MS" w:hAnsi="Comic Sans MS" w:cs="Comic Sans MS"/>
        </w:rPr>
      </w:pPr>
      <w:r>
        <w:rPr>
          <w:rFonts w:cs="Comic Sans MS" w:ascii="Comic Sans MS" w:hAnsi="Comic Sans MS"/>
        </w:rPr>
        <w:br/>
      </w:r>
    </w:p>
    <w:p>
      <w:pPr>
        <w:pStyle w:val="Normal"/>
        <w:jc w:val="both"/>
        <w:rPr>
          <w:rFonts w:ascii="Comic Sans MS" w:hAnsi="Comic Sans MS" w:cs="Comic Sans MS"/>
        </w:rPr>
      </w:pPr>
      <w:r>
        <w:rPr>
          <w:rFonts w:cs="Comic Sans MS" w:ascii="Comic Sans MS" w:hAnsi="Comic Sans MS"/>
        </w:rPr>
        <w:t>La anime dei personaggi non giocanti in genere cercano il riposo eterno, la scelta ultima rimane comunque al DM. In caso contrario puoi saltare alla sezione successiva "Il ritorno a casa".</w:t>
        <w:br/>
        <w:t xml:space="preserve">Se il personaggio nella sua vita precedente aveva scelto di servire un Immortale ed era stato fedele alla filosofia di quest'ultimo, la sua anima troverà un passaggio per il piano di esistenza del suo padrone. Il tempo passato nel limbo, da pochi minuti a parecchie decine di anni, dovendo intendersi come un periodo di espiazione, dipende da quanto fedele il personaggio era stato in vita. Sul piano dell'Immortale l'anima diventa un servo dello stesso e non può essere richiamata nel Primo Piano senza il consenso dell'immortale (ad esempio con un incantesimo di resurrezione clericale). Se all'anima è concesso ritornare, perde permanentemente la memoria di tutto ciò che riguardava il piano dell'Immortale e nessuna magia mortale può ridare la memoria persa in questo modo. </w:t>
        <w:br/>
        <w:t>Se il personaggio aveva scelto di seguire la filosofia di un Immortale, ma l'ha poi tradita, all'anima non sarà mai permesso di entrare nel piano dell'Immortale tradito ed è quindi condannata a rimanere per sempre nel limbo. Prima o poi l'anima perduta cadrà preda degli esseri oscuri che si aggirano tra i sentieri del limbo. Le anime veramente malvagie potrebbero imbattersi negli esseri appartenenti alla sfera dell'Entropia e unirsi a loro, ma molto più realisticamente diventeranno loro prede o gli ignari pedoni di qualche grande e oscuro piano.</w:t>
      </w:r>
    </w:p>
    <w:p>
      <w:pPr>
        <w:pStyle w:val="Normal"/>
        <w:jc w:val="both"/>
        <w:rPr>
          <w:rFonts w:ascii="Comic Sans MS" w:hAnsi="Comic Sans MS" w:cs="Comic Sans MS"/>
        </w:rPr>
      </w:pPr>
      <w:r>
        <w:rPr>
          <w:rFonts w:cs="Comic Sans MS" w:ascii="Comic Sans MS" w:hAnsi="Comic Sans MS"/>
        </w:rPr>
        <w:br/>
        <w:t>Un'anima caotica intrappolata nel limbo può diventare un Servo del Caos. Prima però deve impratichirsi nel nuovo ambiente. Sottraendo il livello del personaggio o del mostro da 40 si hanno il numero di giorni per cui l'anima deve sopravvivere prima di "farsi le ossa". Poi se riesce a sconfiggere un Servo del Caos con pari o maggiore numero di dadi vita (minimo 9 DV), l'anima diventa un Servo essa stessa, e quindi diventa uno dei predatori che prima aveva tanto imparato a temere.</w:t>
        <w:br/>
        <w:t>Se il personaggio non aveva mai seguito alcuna filosofia, la sua anima deve prima eseguire una ricerca per trovare un passaggio verso un piano in cui le anime libere riposano per sempre. Sono queste entità che consentono l'eterno ciclo della creazione, che mantengono il giusto equilibrio tra le forze delle varie sfere, che permettono che l'universo vada avanti rammendandone il tessuto nel Primo Piano e nei Piani Esterni.</w:t>
      </w:r>
    </w:p>
    <w:p>
      <w:pPr>
        <w:pStyle w:val="Normal"/>
        <w:jc w:val="both"/>
        <w:rPr>
          <w:rFonts w:ascii="Comic Sans MS" w:hAnsi="Comic Sans MS" w:cs="Comic Sans MS"/>
        </w:rPr>
      </w:pPr>
      <w:r>
        <w:rPr>
          <w:rFonts w:cs="Comic Sans MS" w:ascii="Comic Sans MS" w:hAnsi="Comic Sans MS"/>
        </w:rPr>
        <w:t>Semplici preghiere dei vivi possono aiutare un'anima perduta nel limbo. All'anima le preghiere risuonano come deboli richiami di amici. Se le preghiere sono pronunciate con particolare intensità, possono guidare un'anima nella giusta direzione o quanto meno lontano dai pericoli. I chierici conoscono molte preghiere per i morti, e queste diventano particolarmente efficaci quando pronunciate dagli amici riuniti a lutto intorno alla salma o alla tomba. Gli altri rituali come candele, incensi, campanelli, canzoni, fuochi d'artificio di Ochalea, il suono di una campana, o il sacrificio di alcuni doni, sono utili per scacciare gli spiriti malvagi, sono l'equivalente di un incantesimo di protezione dal male lanciato nel limbo, ed aiutano il chierico a raggiungere l'anima nell'aldilà. Sono famose per la loro efficacia le preghiere funebri scritte secoli addietro dagli antichi abitanti di Nithia. Sono ancora usate nel Regno di Nithia nel Mondo Cavo.</w:t>
      </w:r>
    </w:p>
    <w:p>
      <w:pPr>
        <w:pStyle w:val="Normal"/>
        <w:jc w:val="both"/>
        <w:rPr>
          <w:rFonts w:ascii="Comic Sans MS" w:hAnsi="Comic Sans MS" w:cs="Comic Sans MS"/>
          <w:color w:val="000000"/>
        </w:rPr>
      </w:pPr>
      <w:r>
        <w:rPr>
          <w:rFonts w:cs="Comic Sans MS" w:ascii="Comic Sans MS" w:hAnsi="Comic Sans MS"/>
        </w:rPr>
        <w:t>Altri incantesimi lanciati nel Primo Piano hanno effetto sulle anime perse. Ad esempio Parlare con i Morti: l'incantesimo crea nell'anima uno stato di trance che le consente di rispondere alle domande fatte dal chierico (nessun tiro salvezza per opporsi). L'anima durante questo periodo è completamente vulnerabile e non può uscire dal trance finché non ha risposto alle tre domande del chierico.</w:t>
        <w:br/>
        <w:br/>
      </w:r>
    </w:p>
    <w:p>
      <w:pPr>
        <w:pStyle w:val="Normal"/>
        <w:jc w:val="center"/>
        <w:rPr>
          <w:rFonts w:ascii="Comic Sans MS" w:hAnsi="Comic Sans MS" w:cs="Comic Sans MS"/>
          <w:color w:val="000000"/>
        </w:rPr>
      </w:pPr>
      <w:r>
        <w:rPr>
          <w:rFonts w:cs="Comic Sans MS" w:ascii="Comic Sans MS" w:hAnsi="Comic Sans MS"/>
          <w:color w:val="000000"/>
        </w:rPr>
        <w:t>Il ritorno a casa</w:t>
      </w:r>
    </w:p>
    <w:p>
      <w:pPr>
        <w:pStyle w:val="Normal"/>
        <w:rPr>
          <w:rFonts w:ascii="Comic Sans MS" w:hAnsi="Comic Sans MS" w:cs="Comic Sans MS"/>
        </w:rPr>
      </w:pPr>
      <w:r>
        <w:rPr>
          <w:rFonts w:cs="Comic Sans MS" w:ascii="Comic Sans MS" w:hAnsi="Comic Sans MS"/>
        </w:rPr>
        <w:br/>
      </w:r>
    </w:p>
    <w:p>
      <w:pPr>
        <w:pStyle w:val="Normal"/>
        <w:jc w:val="both"/>
        <w:rPr>
          <w:rFonts w:ascii="Comic Sans MS" w:hAnsi="Comic Sans MS" w:cs="Comic Sans MS"/>
        </w:rPr>
      </w:pPr>
      <w:r>
        <w:rPr>
          <w:rFonts w:cs="Comic Sans MS" w:ascii="Comic Sans MS" w:hAnsi="Comic Sans MS"/>
        </w:rPr>
        <w:t>I passaggi per il Primo Piano sono ben nascosti, trovarli è in genere molto più difficile della ricerca del riposo eterno e per questo anche molto più pericoloso a causa delle creature che si aggirano nel limbo. In genere un'anima dovrebbe avere un desiderio insopprimibile o una sensazione di incredibile disagio per voler tornare sul Primo Piano rischiando di rinunciare per sempre al riposo eterno. I motivi che la spingono a fare ciò potrebbero essere ad esempio il recare aiuto ad un persona amata rimasta in vita, il desiderio di vendetta per qualche terribile crimine, o un'epica e interminabile lotta contro le forze del male.</w:t>
      </w:r>
    </w:p>
    <w:p>
      <w:pPr>
        <w:pStyle w:val="Normal"/>
        <w:jc w:val="both"/>
        <w:rPr>
          <w:rFonts w:ascii="Comic Sans MS" w:hAnsi="Comic Sans MS" w:cs="Comic Sans MS"/>
        </w:rPr>
      </w:pPr>
      <w:r>
        <w:rPr>
          <w:rFonts w:cs="Comic Sans MS" w:ascii="Comic Sans MS" w:hAnsi="Comic Sans MS"/>
        </w:rPr>
        <w:br/>
        <w:t>Probabilmente quando il proprio personaggio muore e finisce nel limbo, i giocatori cercheranno quasi sempre di farlo tornare in vita, senza preoccuparsi di quanto ciò sia legittimo. Lasciateli pure fare. La strada verso un passaggio per il Primo Piano è lunga e molto, molto difficile. Se non esiste alcuna valida ragione per cui l'anima debba tornare sul Primo Piano, fate in modo che il personaggio affronti il tutto senza alcun aiuto. Se invece vi è una nobile causa, il personaggio potrebbe incontrare l'aiuto di qualche entità benevola ed essere guidata verso il passaggio.</w:t>
      </w:r>
    </w:p>
    <w:p>
      <w:pPr>
        <w:pStyle w:val="Normal"/>
        <w:jc w:val="both"/>
        <w:rPr>
          <w:rFonts w:ascii="Comic Sans MS" w:hAnsi="Comic Sans MS" w:cs="Comic Sans MS"/>
        </w:rPr>
      </w:pPr>
      <w:r>
        <w:rPr>
          <w:rFonts w:cs="Comic Sans MS" w:ascii="Comic Sans MS" w:hAnsi="Comic Sans MS"/>
        </w:rPr>
        <w:br/>
        <w:t>Un'anima che si aggira nel limbo deve affrontare molti pericoli che potrebbero causare la sua distruzione per sempre. Le creature dell'oscurità che popolano il limbo vanno a caccia di queste anime perdute. Gli esseri malvagi sanno che queste anime vanno alla ricerca dei passaggi per il Primo Piano e quindi spesso si appostano nei paraggi. Altre creature come i demoni e i loro servitori spesso tentano di ingannare queste anime. Con la promessa di guidarle verso un passaggio per il Primo Piano le guidano invece ad un passaggio verso il proprio piano di esistenza dove l'anima sarà imprigionata o divorata per sempre dalle creature dell'Entropia.</w:t>
      </w:r>
    </w:p>
    <w:p>
      <w:pPr>
        <w:pStyle w:val="Normal"/>
        <w:jc w:val="both"/>
        <w:rPr>
          <w:rFonts w:ascii="Comic Sans MS" w:hAnsi="Comic Sans MS" w:cs="Comic Sans MS"/>
        </w:rPr>
      </w:pPr>
      <w:r>
        <w:rPr>
          <w:rFonts w:cs="Comic Sans MS" w:ascii="Comic Sans MS" w:hAnsi="Comic Sans MS"/>
        </w:rPr>
        <w:br/>
        <w:t>Se un'anima riesce a tornare nel Primo Piano, riappare nel punto esatto in cui il suo corpo era morto. L'anima è totalmente invisibile, immateriale e incapace di interferire in alcun modo, fisicamente o magicamente, con tutto ciò che è nel Primo Piano. Nessuno può in alcun modo riuscire a vederla o sentirla. L'anima deve trovare il suo corpo girando nel Piano e ascoltando le persone che incontra. Se ritrova il suo corpo, l'anima può immediatamente riprenderne possesso e rianimarlo, a patto che il corpo sia in condizioni abbastanza buone. Va fatto un check sulla costituzione del personaggio come era in vita. Se riesce il corpo viene curato quel tanto che basta per mantenere le funzioni vitali e ritorna in vita. Ad esempio un guerriero muore per un coltellata al cuore, la sua anima lascia il corpo e poi vi ritorna. Agli occhi delle altre persone viventi sarà come se il guerriero sembrava morto ma poi miracolosamente si è risvegliato perché la coltellata aveva solo sfiorato il cuore. Il guerriero sarà molto debole e dolorante, ma vivo.</w:t>
      </w:r>
    </w:p>
    <w:p>
      <w:pPr>
        <w:pStyle w:val="Normal"/>
        <w:jc w:val="both"/>
        <w:rPr>
          <w:rFonts w:ascii="Comic Sans MS" w:hAnsi="Comic Sans MS" w:cs="Comic Sans MS"/>
        </w:rPr>
      </w:pPr>
      <w:r>
        <w:rPr>
          <w:rFonts w:cs="Comic Sans MS" w:ascii="Comic Sans MS" w:hAnsi="Comic Sans MS"/>
        </w:rPr>
        <w:br/>
        <w:t>Se il corpo si è decomposto oltre ogni possibile recupero, è stato danneggiato in modo che non può effettivamente essere in grado di vivere, o è stato già cremato o seppellito, allora c'è il rischio che l'anima possa diventare un Sudario (Un tipo di Anima Persa: Companion Master, p. 28 o Rules Cyclopedia p. 182, Ghost) o un altro tipo di fantasma. Va fatto un check sulla saggezza del personaggio come era in vita. Se ha successo l'anima torna all'istante nel limbo, altrimenti diventa un Sudario e rimane intrappolato nel Primo Piano.</w:t>
      </w:r>
    </w:p>
    <w:p>
      <w:pPr>
        <w:pStyle w:val="Normal"/>
        <w:jc w:val="both"/>
        <w:rPr>
          <w:rFonts w:ascii="Comic Sans MS" w:hAnsi="Comic Sans MS" w:cs="Comic Sans MS"/>
        </w:rPr>
      </w:pPr>
      <w:r>
        <w:rPr>
          <w:rFonts w:cs="Comic Sans MS" w:ascii="Comic Sans MS" w:hAnsi="Comic Sans MS"/>
        </w:rPr>
        <w:br/>
        <w:t xml:space="preserve">I chierici più potenti possono richiamare le anime nel Primo Piano. Un incantesimo di resurrezione produce nel limbo una grande sfera di luce accecante, che costituisce un passaggio magico per l'anima. Il passaggio conduce direttamente l'anima al suo corpo. Se l'anima non desidera tornare nel Primo Piano, deve fare un check su saggezza per resistere al richiamo. </w:t>
      </w:r>
    </w:p>
    <w:p>
      <w:pPr>
        <w:pStyle w:val="Normal"/>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2209165</wp:posOffset>
            </wp:positionH>
            <wp:positionV relativeFrom="paragraph">
              <wp:posOffset>1483360</wp:posOffset>
            </wp:positionV>
            <wp:extent cx="2220595" cy="1767205"/>
            <wp:effectExtent l="0" t="0" r="0" b="0"/>
            <wp:wrapTopAndBottom/>
            <wp:docPr id="4" name="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ty" descr=""/>
                    <pic:cNvPicPr>
                      <a:picLocks noChangeAspect="1" noChangeArrowheads="1"/>
                    </pic:cNvPicPr>
                  </pic:nvPicPr>
                  <pic:blipFill>
                    <a:blip r:link="rId4"/>
                    <a:srcRect l="-2147483648" t="-2147483648" r="-2147483648" b="-2147483648"/>
                    <a:stretch>
                      <a:fillRect/>
                    </a:stretch>
                  </pic:blipFill>
                  <pic:spPr bwMode="auto">
                    <a:xfrm>
                      <a:off x="0" y="0"/>
                      <a:ext cx="2220595" cy="1767205"/>
                    </a:xfrm>
                    <a:prstGeom prst="rect">
                      <a:avLst/>
                    </a:prstGeom>
                  </pic:spPr>
                </pic:pic>
              </a:graphicData>
            </a:graphic>
          </wp:anchor>
        </w:drawing>
      </w:r>
      <w:r>
        <w:rPr>
          <w:rFonts w:cs="Comic Sans MS" w:ascii="Comic Sans MS" w:hAnsi="Comic Sans MS"/>
        </w:rPr>
        <w:t>A volte può accadere che le creature dell'Entropia imprigionino un'anima appena arrivata sperando che un chierico ignaro lanci un incantesimo di resurrezione. Così la creatura e non l'anima attraverserà il passaggio e prenderà possesso del corpo. Altre volte invece un Servo del Caos potrebbe entrare nel passaggio subito appresso all'anima. Le creature del limbo sono gelose di coloro che riescono a scappare. Quindi i chierici dovrebbero sempre fare attenzione quando richiamano indietro un'anima, perché potrebbe sempre esserci nei paraggi qualche ombra furtiva che aspetta il momento giusto per scappare.</w:t>
      </w:r>
    </w:p>
    <w:p>
      <w:pPr>
        <w:pStyle w:val="Normal"/>
        <w:jc w:val="both"/>
        <w:rPr>
          <w:rFonts w:ascii="Comic Sans MS" w:hAnsi="Comic Sans MS" w:cs="Comic Sans MS"/>
          <w:color w:val="000000"/>
        </w:rPr>
      </w:pPr>
      <w:r>
        <w:rPr>
          <w:rFonts w:cs="Comic Sans MS" w:ascii="Comic Sans MS" w:hAnsi="Comic Sans MS"/>
        </w:rPr>
        <w:br/>
        <w:br/>
      </w:r>
    </w:p>
    <w:p>
      <w:pPr>
        <w:pStyle w:val="Normal"/>
        <w:jc w:val="center"/>
        <w:rPr>
          <w:rFonts w:ascii="Comic Sans MS" w:hAnsi="Comic Sans MS" w:cs="Comic Sans MS"/>
          <w:color w:val="000000"/>
        </w:rPr>
      </w:pPr>
      <w:r>
        <w:rPr>
          <w:rFonts w:cs="Comic Sans MS" w:ascii="Comic Sans MS" w:hAnsi="Comic Sans MS"/>
          <w:color w:val="000000"/>
        </w:rPr>
        <w:t>Le città dei morti</w:t>
      </w:r>
    </w:p>
    <w:p>
      <w:pPr>
        <w:pStyle w:val="Normal"/>
        <w:rPr>
          <w:rFonts w:ascii="Comic Sans MS" w:hAnsi="Comic Sans MS" w:cs="Comic Sans MS"/>
        </w:rPr>
      </w:pPr>
      <w:r>
        <w:rPr>
          <w:rFonts w:cs="Comic Sans MS" w:ascii="Comic Sans MS" w:hAnsi="Comic Sans MS"/>
        </w:rPr>
        <w:br/>
      </w:r>
    </w:p>
    <w:p>
      <w:pPr>
        <w:pStyle w:val="Normal"/>
        <w:jc w:val="both"/>
        <w:rPr>
          <w:rFonts w:ascii="Comic Sans MS" w:hAnsi="Comic Sans MS" w:cs="Comic Sans MS"/>
        </w:rPr>
      </w:pPr>
      <w:r>
        <w:rPr>
          <w:rFonts w:cs="Comic Sans MS" w:ascii="Comic Sans MS" w:hAnsi="Comic Sans MS"/>
        </w:rPr>
        <w:t>Nel Limbo esistono anche dei posti che possono essere considerati delle città. Sono un terreno neutrale dove le anime, i seguaci dell'Entropia e le creature del Caos possono incontrarsi e muoversi senza temere azioni reciproche. Si dice che questi posti siano governati e protetti proprio dagli Immortali.</w:t>
        <w:br/>
        <w:t>Finché un essere rimane in questi porti, non può essergli fatto alcun male senza il suo consenso. Tuttavia non si può certo dire che questi siano dei posti sicuri. L'unica forma di "moneta" qui accettata è la preziosa forza vitale che ogni essere ha. A volte infatti un essere potrebbe volersi privare di parte della sua forza vitale, magari per ottenere informazioni. Un Servo del Caos potrebbe donare ad un'anima debole parte della sua forza vitale per ottenere i suoi servigi per un po' di tempo, oppure un'anima perduta potrebbe accettare di perdere parte della sua forza vitale per sapere qualche notizia sull'ubicazione di un portale magico, o ancora qualcuno potrebbe dover pagare un tassa di affitto per aprire un'attività e commerciare in beni vari (ricorda: gli oggetti nel Limbo sono solo immagini riflesse dei veri oggetti e non c'è modo di dire quanto durerà quest'immagine). Un demone potrebbe dare in prestito forza vitale ad interessi più o meno alti, ma naturalmente potrebbe anche aspettare che scada il termine di pagamento e venire ad esigere nei momenti peggiori per il debitore. Se un debitore si rifiuta di restituire la forza vitale presa in prestito, non vale più la protezione della città e il suo creditore è autorizzato a prendere qualsiasi provvedimento egli ritenga necessario. Molte anime sono cadute vittime di qualche demone senza scrupoli, e di solito o sono state definitivamente distrutte o sono diventate servitori dell'Entropia per poter sopravvivere. Le città pullulano di queste disgustose creature.</w:t>
      </w:r>
    </w:p>
    <w:p>
      <w:pPr>
        <w:pStyle w:val="Normal"/>
        <w:jc w:val="both"/>
        <w:rPr>
          <w:rFonts w:ascii="Comic Sans MS" w:hAnsi="Comic Sans MS" w:cs="Comic Sans MS"/>
        </w:rPr>
      </w:pPr>
      <w:r>
        <w:rPr>
          <w:rFonts w:cs="Comic Sans MS" w:ascii="Comic Sans MS" w:hAnsi="Comic Sans MS"/>
        </w:rPr>
        <w:br/>
        <w:t xml:space="preserve">Il commercio della forza vitale è molto importante nel Limbo perché spesso è l'unico modo per curare un'anima. Un'anima alla ricerca di un portale potrebbe riportare sostanziali danni nella lotta contro le creature del Caos ed avere quindi bisogno di trovare un lavoro per poter curare le sue ferite. Le immagini del denaro e degli oggetti preziosi hanno poco valore nel Limbo, in realtà non sono che gingilli e giocattoli. </w:t>
      </w:r>
    </w:p>
    <w:p>
      <w:pPr>
        <w:pStyle w:val="Normal"/>
        <w:jc w:val="both"/>
        <w:rPr>
          <w:rFonts w:ascii="Comic Sans MS" w:hAnsi="Comic Sans MS" w:cs="Comic Sans MS"/>
        </w:rPr>
      </w:pPr>
      <w:r>
        <w:rPr>
          <w:rFonts w:cs="Comic Sans MS" w:ascii="Comic Sans MS" w:hAnsi="Comic Sans MS"/>
        </w:rPr>
        <w:t>La forza vitale si trasferisce per contatto e per semplicità è misurata in punti ferita. Il ricevente non può avere più forza vitale di quanti sono i suoi punti ferita totali. La forza vitale può essere immagazzinata in fiale ed utilizzata in seguito, come un pozione magica.</w:t>
      </w:r>
    </w:p>
    <w:p>
      <w:pPr>
        <w:pStyle w:val="Normal"/>
        <w:jc w:val="both"/>
        <w:rPr>
          <w:rFonts w:ascii="Comic Sans MS" w:hAnsi="Comic Sans MS" w:cs="Comic Sans MS"/>
          <w:color w:val="000000"/>
        </w:rPr>
      </w:pPr>
      <w:r>
        <w:rPr>
          <w:rFonts w:eastAsia="Comic Sans MS" w:cs="Comic Sans MS" w:ascii="Comic Sans MS" w:hAnsi="Comic Sans MS"/>
        </w:rPr>
        <w:t xml:space="preserve"> </w:t>
      </w:r>
      <w:r>
        <w:rPr>
          <w:rFonts w:cs="Comic Sans MS" w:ascii="Comic Sans MS" w:hAnsi="Comic Sans MS"/>
        </w:rPr>
        <w:br/>
        <w:br/>
      </w:r>
    </w:p>
    <w:p>
      <w:pPr>
        <w:pStyle w:val="Normal"/>
        <w:jc w:val="center"/>
        <w:rPr>
          <w:rFonts w:ascii="Comic Sans MS" w:hAnsi="Comic Sans MS" w:cs="Comic Sans MS"/>
          <w:color w:val="000000"/>
        </w:rPr>
      </w:pPr>
      <w:r>
        <w:rPr>
          <w:rFonts w:cs="Comic Sans MS" w:ascii="Comic Sans MS" w:hAnsi="Comic Sans MS"/>
          <w:color w:val="000000"/>
        </w:rPr>
        <w:t>Abitanti del Limbo</w:t>
      </w:r>
    </w:p>
    <w:p>
      <w:pPr>
        <w:pStyle w:val="Normal"/>
        <w:rPr>
          <w:rFonts w:ascii="Comic Sans MS" w:hAnsi="Comic Sans MS" w:cs="Comic Sans MS"/>
        </w:rPr>
      </w:pPr>
      <w:r>
        <w:rPr>
          <w:rFonts w:cs="Comic Sans MS" w:ascii="Comic Sans MS" w:hAnsi="Comic Sans MS"/>
        </w:rPr>
        <w:br/>
      </w:r>
    </w:p>
    <w:p>
      <w:pPr>
        <w:pStyle w:val="Normal"/>
        <w:jc w:val="both"/>
        <w:rPr>
          <w:rFonts w:ascii="Comic Sans MS" w:hAnsi="Comic Sans MS" w:cs="Comic Sans MS"/>
        </w:rPr>
      </w:pPr>
      <w:r>
        <w:rPr>
          <w:rFonts w:cs="Comic Sans MS" w:ascii="Comic Sans MS" w:hAnsi="Comic Sans MS"/>
        </w:rPr>
        <w:t>Come detto prima, oltre alle anime, miriadi di entità popolano il limbo. Poiché è il Caos a dettare legge nel Limbo, la legge del più forte è l'unica applicabile. Tra le entità più potenti ci sono i demoni e i loro rivali, i Signori del Caos. I demoni, o signori dell'Entropia, non sono nativi del Limbo, ma considerano questo piano come il loro terreno di caccia. I Signori del Caos sono anime che sono rimaste nel Limbo e qui hanno acquistato potere. Ogni servo del Caos ha sicuramente un ricordo molto vivo di quando, dopo esser entrato nel Limbo per la prima volta, come anima persa, ha incontrato un demone o un suo servitore. Per questo i Servi del Caos aborriscono i demoni e tutte le altre creature dell'Entropia, in particolare i non morti al servizio dell'Entropia.</w:t>
      </w:r>
    </w:p>
    <w:p>
      <w:pPr>
        <w:pStyle w:val="Normal"/>
        <w:jc w:val="both"/>
        <w:rPr>
          <w:rFonts w:ascii="Comic Sans MS" w:hAnsi="Comic Sans MS" w:cs="Comic Sans MS"/>
        </w:rPr>
      </w:pPr>
      <w:r>
        <w:rPr>
          <w:rFonts w:cs="Comic Sans MS" w:ascii="Comic Sans MS" w:hAnsi="Comic Sans MS"/>
        </w:rPr>
        <w:br/>
        <w:t>I non morti sono delle deformazioni che normalmente non dovrebbero esistere, sono il frutto di intense emozioni o perfide magie che qualche volta interferiscono con l'ordine delle cose nel Primo Piano. Alcuni non morti mantengono il legame con il Limbo.</w:t>
      </w:r>
    </w:p>
    <w:p>
      <w:pPr>
        <w:pStyle w:val="Normal"/>
        <w:jc w:val="both"/>
        <w:rPr>
          <w:rFonts w:ascii="Comic Sans MS" w:hAnsi="Comic Sans MS" w:cs="Comic Sans MS"/>
        </w:rPr>
      </w:pPr>
      <w:r>
        <w:rPr>
          <w:rFonts w:cs="Comic Sans MS" w:ascii="Comic Sans MS" w:hAnsi="Comic Sans MS"/>
        </w:rPr>
        <w:t>I non morti senzienti con una forma fisica propria (ghoul, spettri, mummie, lich) per esistere spesso richiedono che un'anima sia richiamata dal Limbo nel Primo Piano e poi legata ai loro corpi-cadavere. Le anime che sono riuscite a trovare un passaggio verso il riposo eterno non possono essere richiamate per creare non morti. I non morti senzienti la cui anima è capace di viaggi dimensionali possono tornare nel Limbo e mantengono la loro abilità di controllare altre anime nel Limbo, come nel Primo Piano.</w:t>
      </w:r>
    </w:p>
    <w:p>
      <w:pPr>
        <w:pStyle w:val="Normal"/>
        <w:jc w:val="both"/>
        <w:rPr>
          <w:rFonts w:ascii="Comic Sans MS" w:hAnsi="Comic Sans MS" w:cs="Comic Sans MS"/>
        </w:rPr>
      </w:pPr>
      <w:r>
        <w:rPr>
          <w:rFonts w:cs="Comic Sans MS" w:ascii="Comic Sans MS" w:hAnsi="Comic Sans MS"/>
        </w:rPr>
        <w:t>I non morti senza una forma fisica propria (presenze, necrospettri, anime perse, spiriti, ecc.) sono forme distorte delle loro anime originali. Di solito accade in casi di grande dolore o malvagità più efferate. Alcune anime intrappolate nel Limbo per molto tempo possono trasformarsi in questi esseri e ritornare nel Primo Piano molti anni dopo la loro morte.</w:t>
      </w:r>
    </w:p>
    <w:p>
      <w:pPr>
        <w:pStyle w:val="Normal"/>
        <w:jc w:val="both"/>
        <w:rPr>
          <w:rFonts w:ascii="Comic Sans MS" w:hAnsi="Comic Sans MS" w:cs="Comic Sans MS"/>
        </w:rPr>
      </w:pPr>
      <w:r>
        <w:rPr>
          <w:rFonts w:cs="Comic Sans MS" w:ascii="Comic Sans MS" w:hAnsi="Comic Sans MS"/>
        </w:rPr>
        <w:br/>
        <w:t>La maggior parte dei non morti seguono un obiettivo che permetterà loro di guadagnare il riposo eterno, potendo essere questo obiettivo sia buono (sudario) che malvagio (necrospettro). Altri sperano soltanto di rimuovere la maledizione che li ha creati (mummie). I non morti malvagi si accontentano di diffondere il male e il dolore attorno a loro (presenze, ombre) per vendicarsi del proprio destino. Altri sono semplicemente impazziti nella loro ricerca di potere e conoscenza (lich) o nella loro irresistibile e disperata fame di carne viva (ghoul, spettri, vampiri).</w:t>
      </w:r>
    </w:p>
    <w:p>
      <w:pPr>
        <w:pStyle w:val="Normal"/>
        <w:jc w:val="both"/>
        <w:rPr>
          <w:rFonts w:ascii="Comic Sans MS" w:hAnsi="Comic Sans MS" w:cs="Comic Sans MS"/>
        </w:rPr>
      </w:pPr>
      <w:r>
        <w:rPr>
          <w:rFonts w:cs="Comic Sans MS" w:ascii="Comic Sans MS" w:hAnsi="Comic Sans MS"/>
        </w:rPr>
        <w:t>E' importante notare che affinché un'anima perversa diventi uno dei non morti fra poco descritti, il personaggio deve aver avuto almeno lo stesso numero di DV della forma di non morto scelta.</w:t>
        <w:br/>
      </w:r>
    </w:p>
    <w:p>
      <w:pPr>
        <w:pStyle w:val="Normal"/>
        <w:jc w:val="both"/>
        <w:rPr/>
      </w:pPr>
      <w:r>
        <w:rPr>
          <w:rFonts w:cs="Comic Sans MS" w:ascii="Comic Sans MS" w:hAnsi="Comic Sans MS"/>
          <w:b/>
        </w:rPr>
        <w:t>Scheletri, zombi:</w:t>
      </w:r>
      <w:r>
        <w:rPr>
          <w:rFonts w:cs="Comic Sans MS" w:ascii="Comic Sans MS" w:hAnsi="Comic Sans MS"/>
        </w:rPr>
        <w:t xml:space="preserve"> sono la manifestazione più bassa di una magia maligna. Qualcuno nel Primo Piano semplicemente ha rianimato i resti di corpi morti. La magia non tocca però le anime appartenute a quei corpi e queste ultime sono libere di continuare la propria strada verso il riposo eterno.</w:t>
      </w:r>
    </w:p>
    <w:p>
      <w:pPr>
        <w:pStyle w:val="Normal"/>
        <w:jc w:val="both"/>
        <w:rPr/>
      </w:pPr>
      <w:r>
        <w:rPr>
          <w:rFonts w:cs="Comic Sans MS" w:ascii="Comic Sans MS" w:hAnsi="Comic Sans MS"/>
        </w:rPr>
        <w:br/>
      </w:r>
      <w:r>
        <w:rPr>
          <w:rFonts w:cs="Comic Sans MS" w:ascii="Comic Sans MS" w:hAnsi="Comic Sans MS"/>
          <w:b/>
        </w:rPr>
        <w:t>Ghoul, Spettri:</w:t>
      </w:r>
      <w:r>
        <w:rPr>
          <w:rFonts w:cs="Comic Sans MS" w:ascii="Comic Sans MS" w:hAnsi="Comic Sans MS"/>
        </w:rPr>
        <w:t xml:space="preserve"> queste creature possono esistere nel Primo Piano a causa di una magia entropica. I ghoul devono nutrirsi solo per placare il dolore che la fame procura loro, ma altrimenti non hanno bisogno di cibo per sopravvivere. Uno spettro poi è più di un semplice non morto affamato. Dopo essere stata uccisa da uno spettro, l'anima della vittima finisce nel Limbo. Lì è perseguitata dallo spettro, che grazie ad uno stato di trance catatonica riesce a mandare la propria anima nel Limbo alla caccia della preda. L'anima di uno spettro appare come un'ombra scura e orrenda, come venuta fuori dal più tremendo incubo che il deceduto abbia mai vissuto. L'anima di uno spettro nel Limbo è più potente che nel Primo Piano e in più conosce vari trucchi. Può lanciare i seguenti incantesimi una volta per ogni entrata nel Limbo: blocca persona, creazione spettrale, ragnatela, tenebre perenni, e terreno illusorio. Entra nel Limbo entro un raggio di 1d4 chilometri dalla sua vittima e percepisce la direzione in cui essa si trova. L'abilità di risucchiare energia funziona anche nel Limbo. Se un'anima viene privata di tutta la sua energia è distrutta per sempre. Risucchiando energia lo spettro può curare il suo corpo nel Primo Piano al ritmo di 1d4 PF per risucchio di energia. Se riesce a catturare l'anima di cui andava in caccia, lo spettro può legarla al cadavere della vittima, creando così un altro spettro. Se l'anima della vittima riesce a star lontana dallo spettro per quattro giorni come misurati nel Primo Piano (circa sette mesi nel Limbo), il non morto rinuncerà alla caccia. Se l'anima riesce a sconfiggere lo spettro, il non morto si risveglia dalla trance. Può però ritentare un trance a notte per quattro notti. La trance dura 1d4 ore nel Primo Piano, dopodiché il dolore intollerabile per la fame fa risvegliare lo spettro. Se il corpo di un ghoul o di uno spettro viene distrutto nel Primo Piano, anche la sua anima viene distrutta.</w:t>
      </w:r>
    </w:p>
    <w:p>
      <w:pPr>
        <w:pStyle w:val="Normal"/>
        <w:jc w:val="both"/>
        <w:rPr/>
      </w:pPr>
      <w:r>
        <w:rPr>
          <w:rFonts w:cs="Comic Sans MS" w:ascii="Comic Sans MS" w:hAnsi="Comic Sans MS"/>
        </w:rPr>
        <w:br/>
      </w:r>
      <w:r>
        <w:rPr>
          <w:rFonts w:cs="Comic Sans MS" w:ascii="Comic Sans MS" w:hAnsi="Comic Sans MS"/>
          <w:b/>
        </w:rPr>
        <w:t>Presenze, Necrospettri:</w:t>
      </w:r>
      <w:r>
        <w:rPr>
          <w:rFonts w:cs="Comic Sans MS" w:ascii="Comic Sans MS" w:hAnsi="Comic Sans MS"/>
        </w:rPr>
        <w:t xml:space="preserve"> sono le anime corrotte di esseri malvagi il cui odio li ha ricondotti indietro nel Primo Piano. Di solito le presenze preferiscono frequentare un posto in cui domina il male, i necrospettri invece sono spesso seguaci dell'Entropia rimandati nel Primo Piano da un demone per completare una missione. Presenze e necrospettri odiano tutto ciò che è vivente. Distruggendo questi esseri vengono distrutte anche le loro anime. Essi sono capaci di seguire le anime delle loro vittime nel Limbo per risucchiare loro energia. Nel Limbo possiedono le stesse abilità nel lanciare incantesimi degli spettri. E come per gli spettri ogni risucchio di energia cura i danni loro inflitti al ritmo di 1d4 PF per risucchio.</w:t>
      </w:r>
    </w:p>
    <w:p>
      <w:pPr>
        <w:pStyle w:val="Normal"/>
        <w:jc w:val="both"/>
        <w:rPr/>
      </w:pPr>
      <w:r>
        <w:rPr>
          <w:rFonts w:cs="Comic Sans MS" w:ascii="Comic Sans MS" w:hAnsi="Comic Sans MS"/>
        </w:rPr>
        <w:br/>
      </w:r>
      <w:r>
        <w:rPr>
          <w:rFonts w:cs="Comic Sans MS" w:ascii="Comic Sans MS" w:hAnsi="Comic Sans MS"/>
          <w:b/>
        </w:rPr>
        <w:t>Mummie:</w:t>
      </w:r>
      <w:r>
        <w:rPr>
          <w:rFonts w:cs="Comic Sans MS" w:ascii="Comic Sans MS" w:hAnsi="Comic Sans MS"/>
        </w:rPr>
        <w:t xml:space="preserve"> una mummia è il risultato di una maledizione lanciata da qualcuno che già morto desidera vendicarsi su qualcun altro trasformando l'anima di quest'ultimo dopo la morte in una mummia. La maledizione viene lanciata al prezzo del rifiuto del riposo eterno. Gli abitanti di Nithia erano famosi per questa pratica sinistra.</w:t>
      </w:r>
    </w:p>
    <w:p>
      <w:pPr>
        <w:pStyle w:val="Normal"/>
        <w:jc w:val="both"/>
        <w:rPr>
          <w:rFonts w:ascii="Comic Sans MS" w:hAnsi="Comic Sans MS" w:cs="Comic Sans MS"/>
        </w:rPr>
      </w:pPr>
      <w:r>
        <w:rPr>
          <w:rFonts w:cs="Comic Sans MS" w:ascii="Comic Sans MS" w:hAnsi="Comic Sans MS"/>
        </w:rPr>
        <w:t>La maledizione ha il potere di creare un mangiatore di anime (vedi ??? AC9 del Creature Catalogue) e di mandarlo alla caccia dell'anima della vittima della maledizione appena dopo quest'ultima giunge nel Limbo. Il mangiatore di anime perseguiterà la vittima finché non viene distrutta l'anima di colui che l'ha creato. Se il mangiatore di anime riesce a sconfiggere la sua vittima, riporta l'anima al suo corpo mummificato e ve la lega per sempre.</w:t>
      </w:r>
    </w:p>
    <w:p>
      <w:pPr>
        <w:pStyle w:val="Normal"/>
        <w:jc w:val="both"/>
        <w:rPr>
          <w:rFonts w:ascii="Comic Sans MS" w:hAnsi="Comic Sans MS" w:cs="Comic Sans MS"/>
        </w:rPr>
      </w:pPr>
      <w:r>
        <w:rPr>
          <w:rFonts w:cs="Comic Sans MS" w:ascii="Comic Sans MS" w:hAnsi="Comic Sans MS"/>
        </w:rPr>
        <w:t>La maledizione impedisce all'anima di lasciare il corpo, se non grazie ad uno specifica missione che la mummia deve portare a termine. Ma la mummia potrebbe non sapere quale è questa missione. Ad esempio se si tratta di far la guardia ad una tomba potrebbe rimanervi per 1d6 millenni. L'ignaro individuo è costretto a rimanere così nell'oscurità della tomba per tutto questo tempo per poter portare a termine il suo compito. Se la mummia riesce nella missione, il corpo si dissolve e la sua anima ritorna nel Limbo alla ricerca del riposo eterno.</w:t>
      </w:r>
    </w:p>
    <w:p>
      <w:pPr>
        <w:pStyle w:val="Normal"/>
        <w:jc w:val="both"/>
        <w:rPr>
          <w:rFonts w:ascii="Comic Sans MS" w:hAnsi="Comic Sans MS" w:cs="Comic Sans MS"/>
        </w:rPr>
      </w:pPr>
      <w:r>
        <w:rPr>
          <w:rFonts w:cs="Comic Sans MS" w:ascii="Comic Sans MS" w:hAnsi="Comic Sans MS"/>
        </w:rPr>
        <w:t>Se la mummia viene distrutta prima che termini la missione, l'anima torna nel Limbo, ma la maledizione le impedisce di cercare il riposo eterno. Deve tentare di tornare nel Primo Piano di nuovo e cercare vendetta su coloro che distrussero il suo corpo-cadavere. Ritorna come un Sudario capace di lanciare maledizioni di pazzia. Solo un desiderio o un rimuovi maledizioni lanciato da un chierico di almeno 20° livello possono curare la maledizione di una mumm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Vampiri:</w:t>
      </w:r>
      <w:r>
        <w:rPr>
          <w:rFonts w:cs="Comic Sans MS" w:ascii="Comic Sans MS" w:hAnsi="Comic Sans MS"/>
        </w:rPr>
        <w:t xml:space="preserve"> il dono del vampirismo è una malattia magica creata da un immortale dell'Entropia e portata nel Primo Piano nel tentativo di spargere dolore e distruzione. Magia mortale o medicine non possono curare questa malattia. Essa impedisce all'anima di una vittima di entrare nel Limbo al momento della morte. L'anima rimane nel cadavere per poi risorgere in seguito come vampiro. Quando un vampiro viene distrutto, la sua anima può tornare nel Limbo alla ricerca del riposo eterno. I vampiri non sempre sono creature malvagie, in partenza. Ma il tremendo bisogno di carne fresca in seguito rende ognuno di loro cattivo o pazzo al ritmo di un giorno per dado vita che possiede.</w:t>
      </w:r>
    </w:p>
    <w:p>
      <w:pPr>
        <w:pStyle w:val="Normal"/>
        <w:jc w:val="both"/>
        <w:rPr/>
      </w:pPr>
      <w:r>
        <w:rPr>
          <w:rFonts w:cs="Comic Sans MS" w:ascii="Comic Sans MS" w:hAnsi="Comic Sans MS"/>
        </w:rPr>
        <w:br/>
      </w:r>
      <w:r>
        <w:rPr>
          <w:rFonts w:cs="Comic Sans MS" w:ascii="Comic Sans MS" w:hAnsi="Comic Sans MS"/>
          <w:b/>
        </w:rPr>
        <w:t>Fantasmi:</w:t>
      </w:r>
      <w:r>
        <w:rPr>
          <w:rFonts w:cs="Comic Sans MS" w:ascii="Comic Sans MS" w:hAnsi="Comic Sans MS"/>
        </w:rPr>
        <w:t xml:space="preserve"> sebbene trattati come non morti, le apparizioni sono il riflesso nel Primo Piano dei Signori del Caos. È un potente strumento dato al Caos, poiché può essere usato dovunque e in qualsiasi momento, senza che l'entità lasci il Limbo.</w:t>
      </w:r>
    </w:p>
    <w:p>
      <w:pPr>
        <w:pStyle w:val="Normal"/>
        <w:jc w:val="both"/>
        <w:rPr>
          <w:rFonts w:ascii="Comic Sans MS" w:hAnsi="Comic Sans MS" w:cs="Comic Sans MS"/>
        </w:rPr>
      </w:pPr>
      <w:r>
        <w:rPr>
          <w:rFonts w:cs="Comic Sans MS" w:ascii="Comic Sans MS" w:hAnsi="Comic Sans MS"/>
        </w:rPr>
        <w:t>La mezzombra è il servitore non morto di un demone. È l'anima corrotta di qualcuno che è stato catturato nel Limbo e portato nel piano del demone. Quando viene distrutta, la mezzombra ritorna al piano di esistenza del suo malvagio padrone.</w:t>
      </w:r>
    </w:p>
    <w:p>
      <w:pPr>
        <w:pStyle w:val="Normal"/>
        <w:jc w:val="both"/>
        <w:rPr>
          <w:rFonts w:ascii="Comic Sans MS" w:hAnsi="Comic Sans MS" w:cs="Comic Sans MS"/>
        </w:rPr>
      </w:pPr>
      <w:r>
        <w:rPr>
          <w:rFonts w:cs="Comic Sans MS" w:ascii="Comic Sans MS" w:hAnsi="Comic Sans MS"/>
        </w:rPr>
        <w:t>La visione è un amalgama delle anime di guerrieri che sono morti su un campo di battaglia e hanno trovato il modo di ritornare in quel posto. Le loro emozioni sono state così intense al momento della morte che non hanno potuto lasciare il luogo di origine. La loro rabbia implacata li porta ad attaccare chiunque entri in quel luogo, ritenendolo uno dei vecchi nemici. Se nessuno si avvicina però non possono nemmeno comunicare tra loro e riposarsi a turno. Se la visione viene distrutta, queste anime tornano al Limbo per cercare il riposo eterno.</w:t>
      </w:r>
    </w:p>
    <w:p>
      <w:pPr>
        <w:pStyle w:val="Normal"/>
        <w:jc w:val="both"/>
        <w:rPr/>
      </w:pPr>
      <w:r>
        <w:rPr>
          <w:rFonts w:cs="Comic Sans MS" w:ascii="Comic Sans MS" w:hAnsi="Comic Sans MS"/>
        </w:rPr>
        <w:br/>
      </w:r>
      <w:r>
        <w:rPr>
          <w:rFonts w:cs="Comic Sans MS" w:ascii="Comic Sans MS" w:hAnsi="Comic Sans MS"/>
          <w:b/>
        </w:rPr>
        <w:t>Anime Perse</w:t>
      </w:r>
      <w:r>
        <w:rPr>
          <w:rFonts w:cs="Comic Sans MS" w:ascii="Comic Sans MS" w:hAnsi="Comic Sans MS"/>
        </w:rPr>
        <w:t xml:space="preserve">: la manifestazione più comune del Limbo su Mystara è il Sudario (o banshee per le elfe malvage), come descritto più sopra. </w:t>
      </w:r>
    </w:p>
    <w:p>
      <w:pPr>
        <w:pStyle w:val="Normal"/>
        <w:jc w:val="both"/>
        <w:rPr>
          <w:rFonts w:ascii="Comic Sans MS" w:hAnsi="Comic Sans MS" w:cs="Comic Sans MS"/>
        </w:rPr>
      </w:pPr>
      <w:r>
        <w:rPr>
          <w:rFonts w:cs="Comic Sans MS" w:ascii="Comic Sans MS" w:hAnsi="Comic Sans MS"/>
        </w:rPr>
        <w:t>Sebbene trattato come una forma di non morto, il poltergeist è in realtà l'estensione di un Servo del Caos. Quest'ultimo può usarlo per interagire con il Primo Piano senza doversi spostare egli stesso, più o meno usandolo in controllo remoto. Usando un poltergeist, un Servo del Caos può trasportare oggetti nel Limbo per i propri scopi. Questo è un modo in cui oggetti fisici del Primo Piano possono finire nel Limbo. Se già esisteva nel Limbo l'immagine riflessa di questo oggetto, essa svanisce dalle mani di qualsiasi anima la possedesse nel momento esatto in cui il vero oggetto entra nel Limbo. L'anima di qualcuno ucciso dall'abilità di invecchiare che hanno i poltergeist finisce nel Limbo e diventa preda di un Servo del Caos. I poltergeist possono essere creati solo sui luoghi di una morte drammatica dove il legame tra il Primo Piano e il Limbo è più for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piriti:</w:t>
      </w:r>
      <w:r>
        <w:rPr>
          <w:rFonts w:cs="Comic Sans MS" w:ascii="Comic Sans MS" w:hAnsi="Comic Sans MS"/>
        </w:rPr>
        <w:t xml:space="preserve"> il druji e il revenant sono simili al sudario nel senso che l'anima è ritornata nel corpo un po' di tempo dopo la sua morte. La differenza è che il personaggio originale era malvagio e di livello uguale o superiore al 18 e che l'anima può rianimare il cadavere anche se in avanzato stato di decomposizione. L'Odic è l'anima di un mostro malvagio il cui corpo è stato completamente distrutto prima del ritorno dell'anima nel Primo Piano. Tutti e tre gli spiriti viaggiano nel Primo Piano alla ricerca di coloro che causarono la loro morte o dei loro discendenti. La caccia di questi spiriti ha termine quando tutti i discendenti legittimi del colpevole originario, fino alla settima generazione, sono morti o diventati pazzi. Questi spiriti vengono distrutti quando raggiungono il loro scopo o scade il tempo loro concesso per la ricerca.</w:t>
      </w:r>
    </w:p>
    <w:p>
      <w:pPr>
        <w:pStyle w:val="Normal"/>
        <w:jc w:val="both"/>
        <w:rPr/>
      </w:pPr>
      <w:r>
        <w:rPr>
          <w:rFonts w:cs="Comic Sans MS" w:ascii="Comic Sans MS" w:hAnsi="Comic Sans MS"/>
        </w:rPr>
        <w:br/>
      </w:r>
      <w:r>
        <w:rPr>
          <w:rFonts w:cs="Comic Sans MS" w:ascii="Comic Sans MS" w:hAnsi="Comic Sans MS"/>
          <w:b/>
        </w:rPr>
        <w:t>Ombre:</w:t>
      </w:r>
      <w:r>
        <w:rPr>
          <w:rFonts w:cs="Comic Sans MS" w:ascii="Comic Sans MS" w:hAnsi="Comic Sans MS"/>
        </w:rPr>
        <w:t xml:space="preserve"> molto rare su Mystara, questi non morti sono costrutti creati da demoni per qualche grande e malvagio piano. I demoni usano le anime delle mezzombre come elemento base per creare le ombre. Trovare la giusta ombra e determinare con accuratezza quando arriverà dall'altra parte di un portale è un misteriosa arte che solo pochi tra i Signori del Caos o tra i Signori dell'Entropia conoscono. Le ombre non controllano la distorsione temporale che avviene quando lasciano il Limbo per andare in un altro pia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Lich:</w:t>
      </w:r>
      <w:r>
        <w:rPr>
          <w:rFonts w:cs="Comic Sans MS" w:ascii="Comic Sans MS" w:hAnsi="Comic Sans MS"/>
        </w:rPr>
        <w:t xml:space="preserve"> c'è bisogno della magia per creare un lich. L'anima di colui che diventerà lich viene mandata nel Limbo dove dovrà eseguire un compito. Di solito guadagnare la conoscenza di qualche forma di magia nera, così l'anima può tornare nel suo corpo originario e interrompere la sua decomposizione. A seconda del tempo che l'anima del lich impiega ad eseguire il compito, il corpo può raggiungere anche un avanzato stato di decomposizione. Ci sono casi di Lich che sono riusciti nel loro compito abbastanza rapidamente da impedire una decomposizione visibile del proprio corpo, ma finché rimangono almeno le ossa il lich può riprenderne possesso. Se proprio nulla è rimasto del corpo, il lich non può terminare la sua missione ed è intrappolato per sempre nel Limbo. Spesso la missione di un Lich richiede la distruzione di un potente abitante del Limbo.</w:t>
      </w:r>
    </w:p>
    <w:p>
      <w:pPr>
        <w:pStyle w:val="Normal"/>
        <w:jc w:val="both"/>
        <w:rPr>
          <w:rFonts w:ascii="Comic Sans MS" w:hAnsi="Comic Sans MS" w:cs="Comic Sans MS"/>
        </w:rPr>
      </w:pPr>
      <w:r>
        <w:rPr>
          <w:rFonts w:cs="Comic Sans MS" w:ascii="Comic Sans MS" w:hAnsi="Comic Sans MS"/>
        </w:rPr>
        <w:t>Come gli spettri, attraverso uno stato di trance i lich possono passare nel Limbo alla ricerca di vittime da tormentare e segreti da carpire (come nuovi incantesimi o l'ubicazione di artefatti). Un lich può entrare nel Limbo una volta per ogni luna nuova e può mettersi sulle tracce di una vittima come fa uno spettro. L'anima di un lich ha le stesse abilità e caratteristiche nel Limbo del mostro originario, comprese le armi magiche (che come al solito sono solo immagini riflesse dei veri oggetti). I lich vanno di solito in caccia delle anime di maghi morti, specie se antichi rivali.</w:t>
        <w:br/>
        <w:t>I lich, anche se capaci di richiamare e controllare creature non morte, non sono necessariamente seguaci dell'Entropia. Per questo motivo e poiché sono entità molto potenti nel Limbo, i lich a volte riescono a diventare Servi del Caos se intrappolati su questo piano. Voler diventare un lich spesso conduce alla pazzia - un sintomo del Caos -, sebbene la volontà stessa di diventare un lich è un chiaro indice di una mente malata e perversa. La scelta di diventare lich preclude ogni via al riposo eterno. Distruggendo un lich nel Primo Piano la sua anima viene intrappolata nel Limbo, distruggendo la sua anima nel Limbo uccide per sempre la creatura.</w:t>
      </w:r>
    </w:p>
    <w:p>
      <w:pPr>
        <w:pStyle w:val="Normal"/>
        <w:jc w:val="both"/>
        <w:rPr/>
      </w:pPr>
      <w:r>
        <w:rPr>
          <w:rFonts w:cs="Comic Sans MS" w:ascii="Comic Sans MS" w:hAnsi="Comic Sans MS"/>
        </w:rPr>
        <w:br/>
      </w:r>
      <w:r>
        <w:rPr>
          <w:rFonts w:cs="Comic Sans MS" w:ascii="Comic Sans MS" w:hAnsi="Comic Sans MS"/>
          <w:b/>
        </w:rPr>
        <w:t>Servi del Caos:</w:t>
      </w:r>
      <w:r>
        <w:rPr>
          <w:rFonts w:cs="Comic Sans MS" w:ascii="Comic Sans MS" w:hAnsi="Comic Sans MS"/>
        </w:rPr>
        <w:t xml:space="preserve"> questi caotici abitanti del Limbo erano una volta anime perse e mantengono ancora le caratteristiche e le abilità del mostro che erano in origine. Hanno alcuni privilegi, come l'abilità di lanciare ogni qualvolta lo desiderino cambia forma (e possono in più lanciare incantesimi in qualsiasi forma scelgano) e porta dimensionale e il potere altera realtà. Quest'ultimo potere non può essere usato per influenzare una vittima direttamente, perché ha effetto solo sulle sue percezioni, ed è limitato ad un sfera di diametro 30 cm per DV del Servo. L'alterazione può essere creata entro un raggio di 3 m per DV del Servo. Il potere può essere usato solo nel Limbo, una volta per round, indipendentemente da qualsiasi altra cosa egli faccia durante questo tempo.</w:t>
      </w:r>
    </w:p>
    <w:p>
      <w:pPr>
        <w:pStyle w:val="Normal"/>
        <w:jc w:val="both"/>
        <w:rPr>
          <w:rFonts w:ascii="Comic Sans MS" w:hAnsi="Comic Sans MS" w:cs="Comic Sans MS"/>
        </w:rPr>
      </w:pPr>
      <w:r>
        <w:rPr>
          <w:rFonts w:cs="Comic Sans MS" w:ascii="Comic Sans MS" w:hAnsi="Comic Sans MS"/>
        </w:rPr>
        <w:t>La differenza tra creazione spettrale e altera realtà è che se la vittima fallisce un check su intelligenza, l'alterazione (finché si tratta di qualcosa di non vivente) diventa reale. Ad esempio, se la vittima colpisce il Servo del Caos e lo ferisce, il Servo potrebbe usare altera realtà per mostrare le sue ferite che si curano istantaneamente e se il check fallisce così accade. Facendo un altro esempio, il Servo non può liquefare un ponte sotto i piedi della vittima, facendola affondare nel mare di lava sottostante, ma può invece creare questa illusione vicino alla vittima poco più avanti sul ponte, così se il check fallisce il buco creato impedisce alla vittima di scappare (e a seconda del tipo ponte, se questo crolla potrebbe anche far cadere la vittima nel mare di prima). Il potere non ha più effetto per il resto di un incontro appena la vittima riesce nel check. Se vari nemici sono presenti, usare l'intelligenza più alta nel gruppo con un bonus di +1.</w:t>
      </w:r>
    </w:p>
    <w:p>
      <w:pPr>
        <w:pStyle w:val="Normal"/>
        <w:jc w:val="both"/>
        <w:rPr>
          <w:rFonts w:ascii="Comic Sans MS" w:hAnsi="Comic Sans MS" w:cs="Comic Sans MS"/>
        </w:rPr>
      </w:pPr>
      <w:r>
        <w:rPr>
          <w:rFonts w:cs="Comic Sans MS" w:ascii="Comic Sans MS" w:hAnsi="Comic Sans MS"/>
        </w:rPr>
        <w:t>Il Servo può usare questa abilità per dar forma a ciò che lo circonda (basta trovare qualcuno che ci creda, fallendo il check), per creare oggetti non magici e non viventi, o costruirsi un proprio rifugio nelle vastità del Limbo o nelle sue città. La durata di queste abitazioni è poi basata principalmente sulla notorietà che il suo costruttore ha tra gli altri Servi del Caos, che le attaccheranno ad ogni possibilità. Un Servo solitario ha sempre successo nell'usare altera realtà.</w:t>
      </w:r>
    </w:p>
    <w:p>
      <w:pPr>
        <w:pStyle w:val="Normal"/>
        <w:jc w:val="both"/>
        <w:rPr>
          <w:rFonts w:ascii="Comic Sans MS" w:hAnsi="Comic Sans MS" w:cs="Comic Sans MS"/>
        </w:rPr>
      </w:pPr>
      <w:r>
        <w:rPr>
          <w:rFonts w:cs="Comic Sans MS" w:ascii="Comic Sans MS" w:hAnsi="Comic Sans MS"/>
        </w:rPr>
        <w:t>Un Servo del Caos non può sopravvivere più di un'ora per dado vita nel Primo Piano. Ha l'abilità di seguire qualcuno attraverso un portale ed apparire allo stesso istante nel Primo Piano, a dispetto della distorsione temporale che il Limbo procura. Il servo può rientrare nel Limbo liberamente appena lo desidera.</w:t>
      </w:r>
    </w:p>
    <w:p>
      <w:pPr>
        <w:pStyle w:val="Normal"/>
        <w:jc w:val="both"/>
        <w:rPr>
          <w:rFonts w:ascii="Comic Sans MS" w:hAnsi="Comic Sans MS" w:cs="Comic Sans MS"/>
        </w:rPr>
      </w:pPr>
      <w:r>
        <w:rPr>
          <w:rFonts w:cs="Comic Sans MS" w:ascii="Comic Sans MS" w:hAnsi="Comic Sans MS"/>
        </w:rPr>
        <w:t>Un Servo del Caos può anche creare dei poltergeist. Ogni poltergeist che crea riduce temporaneamente il punti ferita del Servo del 10 % (arrotondato per eccesso) o di 5 PF a seconda del maggiore dei due. Se il poltergeist viene distrutto nel Primo Piano questi punti ferita sono ricuperati.</w:t>
        <w:br/>
        <w:t>Le creature in grado di guadagnare livelli di esperienza (ad esempio le anime perse di personaggi giocanti) possono riprendere la loro ricerca di livelli più alti nel Limbo se diventano Servi del Caos, usando la loro originaria tavola di avanzamento dell'esperienza. Un Servo del Caos può diventare un Signore del Caos se ne distrugge uno in combattimento.</w:t>
      </w:r>
    </w:p>
    <w:p>
      <w:pPr>
        <w:pStyle w:val="Normal"/>
        <w:jc w:val="both"/>
        <w:rPr>
          <w:rFonts w:ascii="Comic Sans MS" w:hAnsi="Comic Sans MS" w:cs="Comic Sans MS"/>
        </w:rPr>
      </w:pPr>
      <w:r>
        <w:rPr>
          <w:rFonts w:cs="Comic Sans MS" w:ascii="Comic Sans MS" w:hAnsi="Comic Sans MS"/>
        </w:rPr>
        <w:t>Occorre far notare che una creatura del Caos può curare i danni a lei inflitti nutrendosi di anime perse. Più dadi vita o livelli ha l'anima, più danni sono curati, al ritmo di 1 PF per DV o livello divorato. Le creature del Caos sono estremamente competitive e non formano alleanze. La costrizione e la paura sono le uniche ragioni per cui una creatura obbedisce ad un'altr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ignori del Caos:</w:t>
      </w:r>
      <w:r>
        <w:rPr>
          <w:rFonts w:cs="Comic Sans MS" w:ascii="Comic Sans MS" w:hAnsi="Comic Sans MS"/>
        </w:rPr>
        <w:t xml:space="preserve"> questi potenti dominatori del Limbo hanno tutte le abilità dei Servi del Caos, con parecchie differenze. Ognuno di loro ha un'antimagia pari ai suoi dadi vita, il potere di lanciare telecinesi ed ESP a piacimento, il potere di lanciare confusione, inversione della gravità e labirinto una volta ad incontro. Emettono un'aura di Caos di 9 m di raggio che dimezza temporaneamente il punteggio di intelligenza di tutte le creature nell'area (TS contro incantesimi per evitare l'effetto). Quest'aura ha effetto solo sulle creature con meno DV del Signore stesso. La loro capacità di altera realtà ha area d'effetto e raggio di azione 10 volte maggiori di quelle dell'incantesimo normale. In più non basta un semplice check in intelligenza per sostenere l'alterazione, ma c'è bisogno di un 1 naturale nel tiro di dado.</w:t>
      </w:r>
    </w:p>
    <w:p>
      <w:pPr>
        <w:pStyle w:val="Normal"/>
        <w:jc w:val="both"/>
        <w:rPr>
          <w:rFonts w:ascii="Comic Sans MS" w:hAnsi="Comic Sans MS" w:cs="Comic Sans MS"/>
        </w:rPr>
      </w:pPr>
      <w:r>
        <w:rPr>
          <w:rFonts w:cs="Comic Sans MS" w:ascii="Comic Sans MS" w:hAnsi="Comic Sans MS"/>
        </w:rPr>
        <w:t>Un signore del Caos può aprire un portale per il Primo Piano, ma solo ogni volta che avverte che un'anima sta scappando dal Limbo (la capacità di avvertire si estende per un chilometro a DV). Il portale conduce ad un'area nel Primo Piano entro 1d4 chilometri dall'anima. Come per le anime degli spettri nel Limbo, un Signore del Caos percepisce la direzione in cui si trova l'anima fuggitiva. Il Signore può sopravvivere nel Primo Piano fino ad un giorno per DV. Il suo potere di altera realtà funziona anche nel Primo Piano.</w:t>
      </w:r>
    </w:p>
    <w:p>
      <w:pPr>
        <w:pStyle w:val="Normal"/>
        <w:jc w:val="both"/>
        <w:rPr>
          <w:rFonts w:ascii="Comic Sans MS" w:hAnsi="Comic Sans MS" w:cs="Comic Sans MS"/>
        </w:rPr>
      </w:pPr>
      <w:r>
        <w:rPr>
          <w:rFonts w:cs="Comic Sans MS" w:ascii="Comic Sans MS" w:hAnsi="Comic Sans MS"/>
        </w:rPr>
        <w:t>I Signori del Caos possono creare creature del Caos da ½ DV chiamati discordi [CA 7; MV 9m(3m), 54m(18m) volando; Attacchi: altera realtà come un Servo da 3 DV; Danni: nessuno; TS Mago del 1°; Morale 6; Tesoro: nessuno; Intelligenza 8; Allineamento caotico; PX 7]. Hanno l'aspetto di occhi alati e costano al loro creatore 1 PF ciascuno, recuperabile solo quando il discorde viene distrutto. I discordi fungono da occhi ed orecchi per i loro creatori, con i quali rimangono in contatto telepatico.</w:t>
        <w:br/>
        <w:t>Allo stesso costo della creazione di un poltergeist, un Signore del Caos può anche creare nel Primo Piano un apparizione, usandola per ottenere informazioni o vendetta. L'apparizione ha una mente propria, e il Signore del Caos non deve rimanere concentrato per controllarla. Può però vedere, ascoltare attraverso di lei e controllarla a piacimento dal Limbo. L'apparizione si dissolve una volta tornata dal suo padrone.</w:t>
      </w:r>
    </w:p>
    <w:p>
      <w:pPr>
        <w:pStyle w:val="Normal"/>
        <w:jc w:val="both"/>
        <w:rPr/>
      </w:pPr>
      <w:r>
        <w:rPr>
          <w:rFonts w:cs="Comic Sans MS" w:ascii="Comic Sans MS" w:hAnsi="Comic Sans MS"/>
        </w:rPr>
        <w:br/>
      </w:r>
      <w:r>
        <w:rPr>
          <w:rFonts w:cs="Comic Sans MS" w:ascii="Comic Sans MS" w:hAnsi="Comic Sans MS"/>
          <w:b/>
        </w:rPr>
        <w:t>Visitatori:</w:t>
      </w:r>
      <w:r>
        <w:rPr>
          <w:rFonts w:cs="Comic Sans MS" w:ascii="Comic Sans MS" w:hAnsi="Comic Sans MS"/>
        </w:rPr>
        <w:t xml:space="preserve"> altre creature possono abitare nel Limbo, come mastini spettrali, beholder non morti, e altre varianti di non morti. Fortunatamente non tutto ciò che abita nel Limbo è malvagio. Esistono anche delle entità amichevoli che possono fornire aiuti vari, come anime legali in cerca del riposo eterno, o angeli guardiani (vedi il paragrafo successivo). L'arconte è forse una delle creature più potenti al servizio del bene che possono aggirarsi nel Limbo. Entra nel Limbo per controllare i piani dei Signori del Caos e per tenerli entro i limiti.</w:t>
      </w:r>
    </w:p>
    <w:p>
      <w:pPr>
        <w:pStyle w:val="Normal"/>
        <w:jc w:val="both"/>
        <w:rPr>
          <w:rFonts w:ascii="Comic Sans MS" w:hAnsi="Comic Sans MS" w:cs="Comic Sans MS"/>
          <w:color w:val="000000"/>
        </w:rPr>
      </w:pPr>
      <w:r>
        <w:rPr>
          <w:rFonts w:cs="Comic Sans MS" w:ascii="Comic Sans MS" w:hAnsi="Comic Sans MS"/>
        </w:rPr>
        <w:br/>
        <w:br/>
      </w:r>
    </w:p>
    <w:p>
      <w:pPr>
        <w:pStyle w:val="Normal"/>
        <w:jc w:val="center"/>
        <w:rPr>
          <w:rFonts w:ascii="Comic Sans MS" w:hAnsi="Comic Sans MS" w:cs="Comic Sans MS"/>
          <w:color w:val="000000"/>
        </w:rPr>
      </w:pPr>
      <w:r>
        <w:rPr>
          <w:rFonts w:cs="Comic Sans MS" w:ascii="Comic Sans MS" w:hAnsi="Comic Sans MS"/>
          <w:color w:val="000000"/>
        </w:rPr>
        <w:t>Oltre il Limbo</w:t>
      </w:r>
    </w:p>
    <w:p>
      <w:pPr>
        <w:pStyle w:val="Normal"/>
        <w:rPr>
          <w:rFonts w:ascii="Comic Sans MS" w:hAnsi="Comic Sans MS" w:cs="Comic Sans MS"/>
        </w:rPr>
      </w:pPr>
      <w:r>
        <w:rPr>
          <w:rFonts w:cs="Comic Sans MS" w:ascii="Comic Sans MS" w:hAnsi="Comic Sans MS"/>
        </w:rPr>
        <w:br/>
      </w:r>
    </w:p>
    <w:p>
      <w:pPr>
        <w:pStyle w:val="Normal"/>
        <w:jc w:val="both"/>
        <w:rPr>
          <w:rFonts w:ascii="Comic Sans MS" w:hAnsi="Comic Sans MS" w:cs="Comic Sans MS"/>
        </w:rPr>
      </w:pPr>
      <w:r>
        <w:rPr>
          <w:rFonts w:cs="Comic Sans MS" w:ascii="Comic Sans MS" w:hAnsi="Comic Sans MS"/>
        </w:rPr>
        <w:t>I personaggi che dopo il Limbo hanno raggiunto il riposo eterno sono ancora giocabili. Possono diventare servitori degli immortali che hanno scelto, o libere entità su un diverso piano. In entrambi i casi i loro scopi potrebbero essere molto simili a quelli che avevano quando erano in vita nel Primo Piano, così che continueranno la lotta contro il loro nemico di sempre (presumibilmente l'Entropia), sia difendendo il proprio piano contro i nemici o tornando regolarmente nel Primo Piano come angeli guardiani, a protezione della propria filosofia.</w:t>
      </w:r>
    </w:p>
    <w:p>
      <w:pPr>
        <w:pStyle w:val="Normal"/>
        <w:jc w:val="both"/>
        <w:rPr>
          <w:rFonts w:ascii="Comic Sans MS" w:hAnsi="Comic Sans MS" w:cs="Comic Sans MS"/>
        </w:rPr>
      </w:pPr>
      <w:r>
        <w:rPr>
          <w:rFonts w:cs="Comic Sans MS" w:ascii="Comic Sans MS" w:hAnsi="Comic Sans MS"/>
        </w:rPr>
        <w:br/>
        <w:t>Un angelo guardiano perde permanentemente 1d6 DV quando viene distrutto o sconfitto nel Primo Piano, e ritorna immediatamente al suo piano per i suoi giorni a venire. Se "ucciso" sul suo piano, l'angelo guardiano viene permanentemente rimosso dal gioco. L'angelo guardiano guadagna livelli di esperienza in modo appropriato alla sua missione e alla sua classe originale. Se lo desidera può continuare la sua ricerca per l'immortalità.</w:t>
      </w:r>
    </w:p>
    <w:p>
      <w:pPr>
        <w:pStyle w:val="Normal"/>
        <w:jc w:val="both"/>
        <w:rPr>
          <w:rFonts w:ascii="Comic Sans MS" w:hAnsi="Comic Sans MS" w:cs="Comic Sans MS"/>
        </w:rPr>
      </w:pPr>
      <w:r>
        <w:rPr>
          <w:rFonts w:cs="Comic Sans MS" w:ascii="Comic Sans MS" w:hAnsi="Comic Sans MS"/>
        </w:rPr>
        <w:br/>
        <w:t>L'angelo guardiano ha le abilità e le caratteristiche del suo personaggio originale. La sua forma incorporea è invisibile nel Primo Piano (né individuazione dell'invisibile, né infravisione possono svelarla), ma può materializzarsi quando vuole, diventando così visibile. In entrambe le forme solo incantesimi o armi magiche almeno +2 possono colpirlo. L'angelo guardiano può lanciare fino a 3 incantesimi viaggiare al giorno come abilità innata. L'angelo guardiano non può portare via oggetti materiali dal Primo Piano. In generale gli angeli guardiani non dovrebbero interagire deliberatamente con le altre creature nel Primo Piano. Sono previste severe penalità in termini di punti esperienza per coloro che lo fanno.</w:t>
      </w:r>
    </w:p>
    <w:p>
      <w:pPr>
        <w:pStyle w:val="Normal"/>
        <w:jc w:val="both"/>
        <w:rPr>
          <w:rFonts w:ascii="Comic Sans MS" w:hAnsi="Comic Sans MS" w:cs="Comic Sans MS"/>
        </w:rPr>
      </w:pPr>
      <w:r>
        <w:rPr>
          <w:rFonts w:cs="Comic Sans MS" w:ascii="Comic Sans MS" w:hAnsi="Comic Sans MS"/>
        </w:rPr>
        <w:br/>
        <w:t>Quindi dopo tutto quello che è stato detto, se qualcuno nel gruppo muore durante il gioco, non c'è bisogno di buttare via la preziosa scheda del personaggio. I personaggi preferiti possono sempre rimanere compagni di fortuna nel Limbo, alla ricerca di misteriose avventure nei mondi dell'aldilà. Buona caccia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lt">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701.gif" TargetMode="External"/><Relationship Id="rId3" Type="http://schemas.openxmlformats.org/officeDocument/2006/relationships/image" Target="file:///tmp/in/image/death.jpg" TargetMode="External"/><Relationship Id="rId4" Type="http://schemas.openxmlformats.org/officeDocument/2006/relationships/image" Target="file:///tmp/in/image/city.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3:24:00Z</dcterms:created>
  <dc:creator>Allegri Gino</dc:creator>
  <dc:description/>
  <dc:language>en-US</dc:language>
  <cp:lastModifiedBy>Marco Dalmonte</cp:lastModifiedBy>
  <dcterms:modified xsi:type="dcterms:W3CDTF">2000-11-30T17:40:00Z</dcterms:modified>
  <cp:revision>6</cp:revision>
  <dc:subject/>
  <dc:title>Il Mondo dell'al di là</dc:title>
</cp:coreProperties>
</file>