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CRONACHE</w:t>
      </w:r>
    </w:p>
    <w:p>
      <w:pPr>
        <w:pStyle w:val="Normal"/>
        <w:bidi w:val="0"/>
        <w:jc w:val="center"/>
        <w:rPr/>
      </w:pPr>
      <w:r>
        <w:rPr>
          <w:rFonts w:ascii="Times New Roman" w:hAnsi="Times New Roman"/>
          <w:b/>
          <w:sz w:val="28"/>
        </w:rPr>
        <w:t xml:space="preserve"> </w:t>
      </w:r>
      <w:r>
        <w:rPr>
          <w:rFonts w:ascii="Times New Roman" w:hAnsi="Times New Roman"/>
          <w:b/>
          <w:sz w:val="28"/>
        </w:rPr>
        <w:t xml:space="preserve">della </w:t>
      </w:r>
    </w:p>
    <w:p>
      <w:pPr>
        <w:pStyle w:val="Normal"/>
        <w:bidi w:val="0"/>
        <w:jc w:val="center"/>
        <w:rPr/>
      </w:pPr>
      <w:r>
        <w:rPr>
          <w:rFonts w:ascii="Times New Roman" w:hAnsi="Times New Roman"/>
          <w:b/>
          <w:sz w:val="28"/>
        </w:rPr>
        <w:t>COMPAGNIA DELLA LUCE PERENNE</w:t>
      </w:r>
    </w:p>
    <w:p>
      <w:pPr>
        <w:pStyle w:val="Normal"/>
        <w:bidi w:val="0"/>
        <w:jc w:val="center"/>
        <w:rPr/>
      </w:pPr>
      <w:r>
        <w:rPr>
          <w:rFonts w:ascii="Times New Roman" w:hAnsi="Times New Roman"/>
          <w:b/>
          <w:sz w:val="28"/>
        </w:rPr>
        <w:t>(Prima Generazione)</w:t>
      </w:r>
    </w:p>
    <w:p>
      <w:pPr>
        <w:pStyle w:val="Normal"/>
        <w:bidi w:val="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i/>
          <w:sz w:val="28"/>
        </w:rPr>
        <w:t>CAST OF CHARACTERS</w:t>
      </w:r>
    </w:p>
    <w:p>
      <w:pPr>
        <w:pStyle w:val="Normal"/>
        <w:bidi w:val="0"/>
        <w:ind w:right="-1" w:hanging="0"/>
        <w:jc w:val="center"/>
        <w:rPr/>
      </w:pPr>
      <w:r>
        <w:rPr>
          <w:rFonts w:ascii="Times New Roman" w:hAnsi="Times New Roman"/>
          <w:i/>
          <w:sz w:val="28"/>
        </w:rPr>
        <w:t>(at the beginning)</w:t>
      </w:r>
    </w:p>
    <w:p>
      <w:pPr>
        <w:pStyle w:val="Normal"/>
        <w:bidi w:val="0"/>
        <w:ind w:right="-1" w:hanging="0"/>
        <w:jc w:val="center"/>
        <w:rPr/>
      </w:pPr>
      <w:r>
        <w:rPr>
          <w:rFonts w:ascii="Times New Roman" w:hAnsi="Times New Roman"/>
          <w:sz w:val="28"/>
        </w:rPr>
        <w:t>-PG-</w:t>
      </w:r>
    </w:p>
    <w:p>
      <w:pPr>
        <w:pStyle w:val="Normal"/>
        <w:bidi w:val="0"/>
        <w:ind w:right="-1" w:hanging="0"/>
        <w:jc w:val="center"/>
        <w:rPr/>
      </w:pPr>
      <w:r>
        <w:rPr>
          <w:rFonts w:ascii="Times New Roman" w:hAnsi="Times New Roman"/>
          <w:sz w:val="28"/>
        </w:rPr>
        <w:t>ARAGORN GRANPASSO (Guardaboschi 6°)...................................Roberto Liporesi</w:t>
      </w:r>
    </w:p>
    <w:p>
      <w:pPr>
        <w:pStyle w:val="Normal"/>
        <w:bidi w:val="0"/>
        <w:ind w:right="-1" w:hanging="0"/>
        <w:jc w:val="center"/>
        <w:rPr/>
      </w:pPr>
      <w:r>
        <w:rPr>
          <w:rFonts w:ascii="Times New Roman" w:hAnsi="Times New Roman"/>
          <w:sz w:val="28"/>
        </w:rPr>
        <w:t>BARAK/GOKKAI (Ladro 6°)..............................................................Carlo Calderoni</w:t>
      </w:r>
    </w:p>
    <w:p>
      <w:pPr>
        <w:pStyle w:val="Normal"/>
        <w:bidi w:val="0"/>
        <w:ind w:right="-1" w:hanging="0"/>
        <w:jc w:val="center"/>
        <w:rPr/>
      </w:pPr>
      <w:r>
        <w:rPr>
          <w:rFonts w:ascii="Times New Roman" w:hAnsi="Times New Roman"/>
          <w:sz w:val="28"/>
        </w:rPr>
        <w:t>CALANDRED ALADRAX (Elfo 6°)..............................................Gianluca Fiumana</w:t>
      </w:r>
    </w:p>
    <w:p>
      <w:pPr>
        <w:pStyle w:val="Normal"/>
        <w:bidi w:val="0"/>
        <w:ind w:right="-1" w:hanging="0"/>
        <w:jc w:val="center"/>
        <w:rPr/>
      </w:pPr>
      <w:r>
        <w:rPr>
          <w:rFonts w:ascii="Times New Roman" w:hAnsi="Times New Roman"/>
          <w:sz w:val="28"/>
        </w:rPr>
        <w:t>DARK SCHNEIDER (Mago 6°/Lupo Mannaro NM).......................Christian Tarabusi</w:t>
      </w:r>
    </w:p>
    <w:p>
      <w:pPr>
        <w:pStyle w:val="Normal"/>
        <w:bidi w:val="0"/>
        <w:ind w:right="-1" w:hanging="0"/>
        <w:jc w:val="center"/>
        <w:rPr/>
      </w:pPr>
      <w:r>
        <w:rPr>
          <w:rFonts w:ascii="Times New Roman" w:hAnsi="Times New Roman"/>
          <w:sz w:val="28"/>
        </w:rPr>
        <w:t>ELARIANTHAS MCLEOD (Elfo 6°)...................................................Giuliano Bezzi</w:t>
      </w:r>
    </w:p>
    <w:p>
      <w:pPr>
        <w:pStyle w:val="Normal"/>
        <w:bidi w:val="0"/>
        <w:ind w:right="-1" w:hanging="0"/>
        <w:jc w:val="center"/>
        <w:rPr/>
      </w:pPr>
      <w:r>
        <w:rPr>
          <w:rFonts w:ascii="Times New Roman" w:hAnsi="Times New Roman"/>
          <w:sz w:val="28"/>
        </w:rPr>
        <w:t>FEIDUS KARAMEIKOS (Mago 13°)...............................................Vilmer Dalmonte</w:t>
      </w:r>
    </w:p>
    <w:p>
      <w:pPr>
        <w:pStyle w:val="Normal"/>
        <w:bidi w:val="0"/>
        <w:ind w:right="-1" w:hanging="0"/>
        <w:jc w:val="center"/>
        <w:rPr/>
      </w:pPr>
      <w:r>
        <w:rPr>
          <w:rFonts w:ascii="Times New Roman" w:hAnsi="Times New Roman"/>
          <w:sz w:val="28"/>
        </w:rPr>
        <w:t>KEVIN LASSON (Paladino 9°)..............................................................Luca Mazzoni</w:t>
      </w:r>
    </w:p>
    <w:p>
      <w:pPr>
        <w:pStyle w:val="Normal"/>
        <w:bidi w:val="0"/>
        <w:ind w:right="-1" w:hanging="0"/>
        <w:jc w:val="center"/>
        <w:rPr/>
      </w:pPr>
      <w:r>
        <w:rPr>
          <w:rFonts w:ascii="Times New Roman" w:hAnsi="Times New Roman"/>
          <w:sz w:val="28"/>
        </w:rPr>
        <w:t>STOLEN il GODAR (Chierico 6°).........................................................Kamel Khoury</w:t>
      </w:r>
    </w:p>
    <w:p>
      <w:pPr>
        <w:pStyle w:val="Normal"/>
        <w:bidi w:val="0"/>
        <w:ind w:right="-1" w:hanging="0"/>
        <w:jc w:val="center"/>
        <w:rPr/>
      </w:pPr>
      <w:r>
        <w:rPr>
          <w:rFonts w:ascii="Times New Roman" w:hAnsi="Times New Roman"/>
          <w:sz w:val="28"/>
        </w:rPr>
        <w:t>TAP SHORTER (Halfling 6°).................................................................Davide Bucci</w:t>
      </w:r>
    </w:p>
    <w:p>
      <w:pPr>
        <w:pStyle w:val="Normal"/>
        <w:bidi w:val="0"/>
        <w:ind w:right="-1" w:hanging="0"/>
        <w:jc w:val="center"/>
        <w:rPr/>
      </w:pPr>
      <w:r>
        <w:rPr>
          <w:rFonts w:ascii="Times New Roman" w:hAnsi="Times New Roman"/>
          <w:sz w:val="28"/>
        </w:rPr>
        <w:t>VICTORIA CASANEGRA (Elfa 6°/Illusionista 1° Circolo).........................Luca Toni</w:t>
      </w:r>
    </w:p>
    <w:p>
      <w:pPr>
        <w:pStyle w:val="Normal"/>
        <w:bidi w:val="0"/>
        <w:jc w:val="center"/>
        <w:rPr>
          <w:rFonts w:ascii="Times New Roman" w:hAnsi="Times New Roman"/>
          <w:sz w:val="28"/>
        </w:rPr>
      </w:pPr>
      <w:r>
        <w:rPr>
          <w:rFonts w:ascii="Times New Roman" w:hAnsi="Times New Roman"/>
          <w:sz w:val="28"/>
        </w:rPr>
      </w:r>
    </w:p>
    <w:p>
      <w:pPr>
        <w:pStyle w:val="Normal"/>
        <w:bidi w:val="0"/>
        <w:ind w:right="-1" w:hanging="0"/>
        <w:jc w:val="both"/>
        <w:rPr/>
      </w:pPr>
      <w:r>
        <w:rPr>
          <w:rFonts w:ascii="Times New Roman" w:hAnsi="Times New Roman"/>
          <w:b/>
          <w:sz w:val="24"/>
        </w:rPr>
        <w:t>Ambyrmont 999</w:t>
      </w:r>
      <w:r>
        <w:rPr>
          <w:rFonts w:ascii="Times New Roman" w:hAnsi="Times New Roman"/>
          <w:sz w:val="24"/>
        </w:rPr>
        <w:t>: In una taverna di Darokin, “La Trota d’Oro”, un mercante di nome Derek Banchor assolda un gruppo di avventurieri per trasportare un carico di porcellane preziose da Darokin ad Athenos via fiume. Il gruppo è composto da Dark Schneider, un mago di Glantri, Tap Shorter, un halfling delle Cinque Contee, Aragorn Granpasso, un guardaboschi di Thyatis, Calandred Aladrax, un elfo di Glantri, Stolen di Ostland, un godar (sacerdote itinerante) di Thor, ed Ethandryl, un elfo di Alfheim.</w:t>
      </w:r>
    </w:p>
    <w:p>
      <w:pPr>
        <w:pStyle w:val="Normal"/>
        <w:bidi w:val="0"/>
        <w:ind w:right="-1" w:firstLine="708"/>
        <w:jc w:val="both"/>
        <w:rPr/>
      </w:pPr>
      <w:r>
        <w:rPr>
          <w:rFonts w:ascii="Times New Roman" w:hAnsi="Times New Roman"/>
          <w:sz w:val="24"/>
        </w:rPr>
        <w:t>Durante il viaggio il gruppo assiste all’improvvisa distruzione di un battello carico di soldati, e prima di morire l’ultimo superstite sussurra un solo enigmatico nome: “la Morte Nera.” Giunti ad Athenos dopo aver respinto gli assalti di mostri e banditi, il gruppo scopre che non esiste alcun magazzino prenotato per conservare la merce e che le porcellane in realtà sono false: Banchor viene arrestato per tentata frode alla compagnia d’assicurazione.</w:t>
      </w:r>
    </w:p>
    <w:p>
      <w:pPr>
        <w:pStyle w:val="Normal"/>
        <w:bidi w:val="0"/>
        <w:ind w:right="-1" w:firstLine="708"/>
        <w:jc w:val="both"/>
        <w:rPr/>
      </w:pPr>
      <w:r>
        <w:rPr>
          <w:rFonts w:ascii="Times New Roman" w:hAnsi="Times New Roman"/>
          <w:sz w:val="24"/>
        </w:rPr>
        <w:t xml:space="preserve">Nella taverna in cui soggiornano i sei vengono contattati da un mago di Karameikos, Teldon, Capo della Corporazione dei Maghi di Specularum, amico di vecchia data di Ethandryl, che chiede il loro aiuto per indagare su una serie di misteriosi fenomeni che stanno colpendo Darokin. Il gruppo si dirige nuovamente a nord, seguendo le tracce di distruzione e morte seminate da un’entità soprannominata la Morte Nera, poichè come la peste non lascia scampo a chi incontra sul suo cammino. </w:t>
      </w:r>
    </w:p>
    <w:p>
      <w:pPr>
        <w:pStyle w:val="Normal"/>
        <w:bidi w:val="0"/>
        <w:ind w:right="-1" w:hanging="0"/>
        <w:jc w:val="both"/>
        <w:rPr/>
      </w:pPr>
      <w:r>
        <w:rPr>
          <w:rFonts w:ascii="Times New Roman" w:hAnsi="Times New Roman"/>
          <w:b/>
          <w:sz w:val="24"/>
        </w:rPr>
        <w:t>Sviftmont 999:</w:t>
      </w:r>
      <w:r>
        <w:rPr>
          <w:rFonts w:ascii="Times New Roman" w:hAnsi="Times New Roman"/>
          <w:sz w:val="24"/>
        </w:rPr>
        <w:t xml:space="preserve"> Nei pressi di un borgo di nome Hendry, il gruppo si imbatte in alcuni superstiti di un assalto che sembra opera della Morte Nera: l’intera popolazione del villaggio è stata misteriosamente rapita e a quanto dicono i sopravvissuti, trasportata nel bosco circostante da minacciosi cavalieri neri apparsi dal nulla. Il gruppo riesce a scovare l’entrata del complesso sotterraneo in cui vengono tenuti prigionieri i villici da una setta demoniaca, e dopo essersi confrontati con i cultisti e il loro capo, K’laar il Belsatan (un essere della Dimensione dell’Incubo), riescono a liberare gran parte delle vittime e a fuggire prima del crollo del sotterraneo. Dopo aver scoperto che la setta era solo uno stratagemma per ritardare il loro inseguimento, i sei riprendono la caccia alla Morte Nera insieme a un guerriero di Hendry, Kevin Lasson, che si unisce a loro dopo essere stato liberato dal sotterraneo.</w:t>
      </w:r>
    </w:p>
    <w:p>
      <w:pPr>
        <w:pStyle w:val="Normal"/>
        <w:bidi w:val="0"/>
        <w:ind w:right="-1" w:firstLine="708"/>
        <w:jc w:val="both"/>
        <w:rPr/>
      </w:pPr>
      <w:r>
        <w:rPr>
          <w:rFonts w:ascii="Times New Roman" w:hAnsi="Times New Roman"/>
          <w:sz w:val="24"/>
        </w:rPr>
        <w:t xml:space="preserve">Giunti a Darokin, nella taverna della Trota d’Oro dove il gruppo pernotta, Aragorn viene contattato da un misterioso mercante di nome Morgan Randon che gli affida un pacco contenente la Gemma di Thanatos, un prezioso dalla sinistra storia e di grande valore. Randon, che teme di essere seguito da un gruppo di assassini che vogliono impadronirsi della gemma, affida ad Aragorn lo smeraldo con l’incarico di riconsegnarglielo nella sua villa l’indomani. Quando però si presenta, Aragorn trova il mercante pugnalato a morte e dopo essere stato colpito alle spalle, perde i sensi. Una volta rinvenuto, il guardaboschi si ritrova circondato dalle guardie e accusato di omicidio e furto, poichè la Gemma è scomparsa. Nel tentativo di trovare prove per scagionarlo, Teldon manda a chiamare un suo vecchio amico e allievo, un esperto di casi delittuosi: il mago Feidus, figliastro dell’Arciduca Stefano, che arriva immediatamente. Ad essi si unisce anche un’elfa originaria di Glantri ma da tempo residente nella Repubblica di Darokin, Victoria Casanegra, che si mostra molto interessata a recuperare la Gemma di Thanatos. Il gruppo scopre che la moglie di Randon, Glenda Hallonica, è la sola beneficiaria del testamento, e che le ultime volontà del defunto sono state di essere cremato dalla Chiesa dell’Eterno, a cui si era votato pochi mesi prima. Con una perquisizione illegale in Casa Randon, i nostri eroi trovano una pergamena con un indirizzo che risulta abitato da un personaggio misterioso, tale Karl Hauser, che però sparisce prima che possano interrogarlo. Rinvenuta dopo attenta perquisizione una pergamena in cui viene commissionato ad Hauser l’omicidio di Randon e firmata G.H., il gruppo si reca dalla vedova per ottenere la confessione, ma al loro arrivo la donna risulta introvabile; nel frattempo il patriarca della Chiesa dell’Eterno muore in circostanze poco chiare, e gli succede il suo secondo Joshua Finn. Dopo alcuni giorni il corpo senza vita di Glenda Hallonica viene rinvenuto sulle sponde dello Streel: il rapporto ufficiale parla di annegamento ma si riscontrano vistose ecchimosi sul collo. A questo punto l’intero patrimonio passa ad un lontano cugino di Corunglain, tale Bertrand Randon, che viene subito informato. Senza più alcuna traccia da seguire, il gruppo cerca di ritrovare Hauser, che viene scoperto dopo alcuni giorni di affannose ricerche: nello scontro che segue però, il killer si uccide con una pozione prima di poter essere interrogato; sul suo corpo Calandred rinviene la Gemma di Thanatos, ma non ne fa parola con gli altri. Tornati alla locanda, Calandred viene posseduto dallo spirito della Gemma e comincia ad uccidere gli altri avventori, finchè non viene scoperto dai suoi compagni. Allora in preda alla totale follia fa esplodere una </w:t>
      </w:r>
      <w:r>
        <w:rPr>
          <w:rFonts w:ascii="Times New Roman" w:hAnsi="Times New Roman"/>
          <w:i/>
          <w:sz w:val="24"/>
        </w:rPr>
        <w:t>Palla di Fuoco</w:t>
      </w:r>
      <w:r>
        <w:rPr>
          <w:rFonts w:ascii="Times New Roman" w:hAnsi="Times New Roman"/>
          <w:sz w:val="24"/>
        </w:rPr>
        <w:t xml:space="preserve"> che distrugge metà dell’edificio e riduce tutti in fin di vita; al suo risveglio, la Gemma è scomparsa. Dopo altre infruttuose ricerche, il gruppo viene assalito da una banda di ladri che, una volta sgominati, in cambio della vita rivelano di essere stati assoldati da un sacerdote per scoprire se avevano in loro possesso la Gemma: il gruppo comincia a sospettare di Finn. Nel frattempo giunge in città Bertrand Randon per reclamare la sua eredità, ma il gruppo insiste per chiamarlo a testimoniare al processo sottoponendolo ad ESP per provare la sua estraneità ai fatti: Randon accetta e viene convocato un mago dal CDD, tale Rannigard, che conferma l'estraneità e l’innocenza dell'individuo. Ritrovatosi con un’unica pista da seguire, il gruppo decide di affrontare il patriarca Finn per avere spiegazioni, e si intrufola di nascosto nella chiesa per perquisire i suoi alloggi. In una camera segreta, essi scoprono un altare e una serie di icone dedicate nientemeno che a Thanatos, l’immortale della Morte, e quando Finn sopraggiunge è costretto a ingaggiare battaglia per impedire loro di rivelare il suo segreto. Il patriarca ha la peggio ed è costretto a confessare che in realtà tutta la Chiesa è un culto dedicato a Thanatos, ma solo il patriarca e il suo secondo sono al corrente della verità: tutti gli altri fedeli e chierici credono di servire un immortale chiamato l’Eterno, che predica la morte come dolce abbandono delle pene del mondo. Riguardo alla Gemma, essa era stata donata al loro culto da Morgan Randon in cambio di un favore segreto che il vecchio patriarca gli aveva fatto, ma era stata poi rubata la notte in cui quest’ultimo era morto, forse assassinato da Hauser. Mentre perlustrano più a fondo la camera, Feidus trova un passaggio segreto che conduce ad un portale su cui sono incise delle strane parole: accidentalmente lui le legge ad alta voce e il portale si apre sul Piano dell’Entropia, da cui fuoriesce un Demone Ululante che ingaggia battaglia col gruppo. Darokin è in subbuglio e le guardie si precipitano ad aiutare la compagnia, ma è solo grazie al sacrificio di Calandred e al coraggio di Tap e del suo potente spadino Evilbane, trovato in uno scrigno gelosamente custodito da Finn, che il Demone viene ricacciato nel suo piano e il portale distrutto per sempre. Ma il tempo è tiranno, e Aragorn ha ormai i giorni contati, così il gruppo cerca di ottenere altre informazioni da Finn che è stato arrestato e che ha perduto parzialmente le proprie facoltà mentali. Tutto quello che ricavano è un riferimento all’accordo segreto fra Randon e il vecchio patriarca, e cioè che l’accordo prevedeva un servizio da parte del patriarca a Randon dopo la sua morte, che a quanto pare il mercante aveva prospettato imminente. Un orribile sospetto assale il gruppo, e così Feidus chiede a Betrand Randon un colloquio privato, durante il quale scopre con la magia che la sua mente è schermata da qualsiasi lettura. Così essi si recano da Rannigard per avere spiegazioni riguardo alla sua attendibilità, e quando si vede alle strette il mago tenta la fuga, ma senza successo. Interrogato, rivela di essere stato pagato da Bertrand Randon per avallare la sua deposizione e per schermare magicamente la sua mente, ma di non sapere altro. Così, il gruppo si convince che Randon è la chiave dell’intero caso, e si appresta a fermarlo mentre sta per andarsene con l’eredità, sapendo che l’esecuzione di Aragorn è vicina. Randon cerca la fuga con ogni mezzo, ma il gruppo è più veloce e più potente e lo cattura: condotto davanti al giudice, è costretto a confessare tutto, e tra lo stupore generale rivela di essere Morgan Randon, un metamorfosis. Egli aveva scoperto che la moglie voleva farlo assassinare per intascare l’assicurazione, e così aveva corrotto il sicario (Hauser) e si era messo d’accordo col patriarca dell’Eterno per essere resuscitato dopo la morte e affinchè qualcun altro fosse cremato al suo posto. Poi aveva fatto uccidere da Hauser la moglie e il patriarca per riavere la Gemma, e lui stesso aveva ucciso suo cugino prendendone il posto, pronto ad intascare l’assicurazione, i beni e la Gemma, ma il gruppo lo aveva ostacolato. Aragorn viene così scagionato e Randon condannato a morte, e il gruppo acquista popolarità a Darokin.</w:t>
      </w:r>
    </w:p>
    <w:p>
      <w:pPr>
        <w:pStyle w:val="Normal"/>
        <w:bidi w:val="0"/>
        <w:ind w:right="-1" w:firstLine="708"/>
        <w:jc w:val="both"/>
        <w:rPr/>
      </w:pPr>
      <w:r>
        <w:rPr>
          <w:rFonts w:ascii="Times New Roman" w:hAnsi="Times New Roman"/>
          <w:sz w:val="24"/>
        </w:rPr>
        <w:t xml:space="preserve">Dopo aver fatto resuscitare Calandred, il gruppo decide di darsi un nome per essere ricordato da tutti: la Compagnia della Luce Perenne. Ogni membro infatti deve portare con sè come simbolo una moneta d’oro su cui è stato lanciato un incantesimo di </w:t>
      </w:r>
      <w:r>
        <w:rPr>
          <w:rFonts w:ascii="Times New Roman" w:hAnsi="Times New Roman"/>
          <w:i/>
          <w:sz w:val="24"/>
        </w:rPr>
        <w:t>Luce Perenne</w:t>
      </w:r>
      <w:r>
        <w:rPr>
          <w:rFonts w:ascii="Times New Roman" w:hAnsi="Times New Roman"/>
          <w:sz w:val="24"/>
        </w:rPr>
        <w:t>.</w:t>
      </w:r>
    </w:p>
    <w:p>
      <w:pPr>
        <w:pStyle w:val="Normal"/>
        <w:bidi w:val="0"/>
        <w:ind w:right="-1" w:firstLine="708"/>
        <w:jc w:val="both"/>
        <w:rPr/>
      </w:pPr>
      <w:r>
        <w:rPr>
          <w:rFonts w:ascii="Times New Roman" w:hAnsi="Times New Roman"/>
          <w:sz w:val="24"/>
        </w:rPr>
        <w:t xml:space="preserve">Mentre la compagnia si prepara a ripartire, Tap Shorter incontra una strana chiromante in un mercato, la quale gli rivela che lui è destinato ad essere l’eroe di fine secolo. La donna poi gli regala un misterioso amuleto spiegandogli che potrà usarlo solo quando sarà in grave pericolo. Quando Tap, accompagnato dagli altri, ritorna nel luogo dello strano incontro, la chiromante è sparita e nessuno dei mercanti si ricorda di averla mai vista. </w:t>
      </w:r>
    </w:p>
    <w:p>
      <w:pPr>
        <w:pStyle w:val="Normal"/>
        <w:bidi w:val="0"/>
        <w:ind w:right="-1" w:hanging="0"/>
        <w:jc w:val="both"/>
        <w:rPr/>
      </w:pPr>
      <w:r>
        <w:rPr>
          <w:rFonts w:ascii="Times New Roman" w:hAnsi="Times New Roman"/>
          <w:b/>
          <w:sz w:val="24"/>
        </w:rPr>
        <w:t>Eirmont 999:</w:t>
      </w:r>
      <w:r>
        <w:rPr>
          <w:rFonts w:ascii="Times New Roman" w:hAnsi="Times New Roman"/>
          <w:sz w:val="24"/>
        </w:rPr>
        <w:t xml:space="preserve"> Il gruppo si rimette in marcia sulle tracce della Morte Nera, che intanto continua a seminare una scia di morte e distruzione sul suo cammino. Si vocifera che si tratti di un’orda di draghi rossi che vogliono stabilirsi nella Repubblica, visto il tipo di danni fatti alle case e ai campi da esseri descritti dai sopravvissuti come “rossi demoni volanti dalle ali di pipistrello e circondati da un'intensa luce”.</w:t>
      </w:r>
    </w:p>
    <w:p>
      <w:pPr>
        <w:pStyle w:val="Normal"/>
        <w:bidi w:val="0"/>
        <w:ind w:right="-1" w:firstLine="708"/>
        <w:jc w:val="both"/>
        <w:rPr/>
      </w:pPr>
      <w:r>
        <w:rPr>
          <w:rFonts w:ascii="Times New Roman" w:hAnsi="Times New Roman"/>
          <w:sz w:val="24"/>
        </w:rPr>
        <w:t>Durante il tragitto un nuovo individuo chiede di unirsi al gruppo in cerca di fama e tesori: il suo nome è Barak, un ethengariano della tribù dei Murkit. Dopo un'iniziale ostilità da parte dei due elfi e del mago glantriano, Barak viene accettato come "membro in prova".</w:t>
      </w:r>
    </w:p>
    <w:p>
      <w:pPr>
        <w:pStyle w:val="Normal"/>
        <w:bidi w:val="0"/>
        <w:ind w:right="-1" w:firstLine="708"/>
        <w:jc w:val="both"/>
        <w:rPr/>
      </w:pPr>
      <w:r>
        <w:rPr>
          <w:rFonts w:ascii="Times New Roman" w:hAnsi="Times New Roman"/>
          <w:sz w:val="24"/>
        </w:rPr>
        <w:t xml:space="preserve">Il gruppo giunge ad Akorros, sul Lago Amsorak, dove le luci e le strane forme sono state avvistate per l’ultima volta. Qui incontrano un altro gruppo di avventurieri sulle tracce della Morte Nera composto da: un guerriero darokiniano con chiare origini heldanniche, Thorbjorn Harakson, un nano di Rockhome, Flint Forgiafuoco, una chierica di Tarastia, Selena Ariovistus, un bratak di Ethengar della tribù dei Taijit, tale Stalghai, un halfling delle Cinque Contee di nome Lavim Saltafossi Hollister, e un elfo di Karameikos fratello di un amico di Feidus, di nome Elariathas McLeod. I due gruppi decidono quindi di unirsi per riuscire a portare a termine la loro impresa. Dopo aver affittato una barca, si dirigono verso la Roccia di Razak, un’isola brulla in mezzo al lago dalla quale i marinai hanno visto provenire ultimamente luci misteriose e strani suoni grotteschi. Giunti lì, essi scoprono ben presto di non essere soli: l’isola nasconde infatti un vasto complesso sotterraneo in cui vivono degli esseri sconosciuti dai poteri particolari. Dopo gli scontri iniziali, la compagnia riesce ad arrivare alla presenza del capo della comunità dei Notturni (questo è il nome che si danno loro), il quale confida al gruppo che l’unica cosa che vogliono è essere lasciati liberi di vivere in pace: purtroppo, fino a quando i loro padroni rimarranno lì, questo sarà impossibile. Così, il gruppo si accorda col capo e in cambio di una scorta per raggiungere i livelli inferiori in cui sembra che vivano i “padroni”, promette ai Notturni di lottare per uccidere chi li tiene in schiavitù e liberarli. </w:t>
      </w:r>
    </w:p>
    <w:p>
      <w:pPr>
        <w:pStyle w:val="Normal"/>
        <w:bidi w:val="0"/>
        <w:ind w:right="-1" w:firstLine="708"/>
        <w:jc w:val="both"/>
        <w:rPr/>
      </w:pPr>
      <w:r>
        <w:rPr>
          <w:rFonts w:ascii="Times New Roman" w:hAnsi="Times New Roman"/>
          <w:sz w:val="24"/>
        </w:rPr>
        <w:t>Giunto nei livelli inferiori, il gruppo si accorge di essere penetrato in una strana struttura fatta di pareti d’acciaio e di soffitti risplendenti, e viene attaccato da strane creature di ferro che lanciano scariche elettriche. Grazie all’aiuto dei notturni però, supera le guardie animate e si ritrova in una caverna che si affaccia sul mare a strapiombo: qui i nostri eroi affrontano prima una coppia di draghi rossi che miete parecchie vittime, fra le quali Aragorn, il cui corpo però non viene ritrovato in mezzo alle macerie, e poi uno strano individuo che si presenta come Kernan il Ninja e che mette a dura prova i sopravvisuti con magie del tutto nuove e letali. Fortunatamente, grazie ad uno sforzo congiunto di Calandred, Feidus, Teldon e Victoria, il ninja viene metamorfizzato e successivamente eliminato seza ulteriori perdite, e il gruppo prosegue nell’esplorazione. Arriva così di fronte ai veri padroni del dungeon, ma l’incontro è molto breve: infatti, l’individuo che sembra essere al comando si defila da un’uscita secondaria lasciando i suoi seguaci alle prese col gruppo, che si ritrova ad affrontare tra gli altri anche Bargle l’Infame e il suo signore Ludwig von Hendriks, stranamente presenti sull’isola, e un misterioso quanto potente utente di magia chiamato Dek Shari, che ha una strana particolarità: una metà del suo volto è chiara, sull’altra metà invece la pelle è scura come il carbone. Questi tre riescono a ferire gravemente Elariathas, Dark e Tap, e poi se ne vanno attraverso un’altra uscita segreta arrivando ad una barca ormeggiata in una grotta nascosta, con la quale abbandonano l’isola. Il gruppo si getta immediatamente al loro inseguimento, ma a causa dell’improvvisa nebbia li perde di vista. Dopo alcuni giorni, i superstiti approdano a Bronsdale e dopo essersi curati a dovere, si mettono all’inseguimento dei fuggitivi, che intanto hanno comperato una carrozza e assoldato dei mercenari per scortarli.</w:t>
      </w:r>
    </w:p>
    <w:p>
      <w:pPr>
        <w:pStyle w:val="Normal"/>
        <w:bidi w:val="0"/>
        <w:ind w:right="-1" w:firstLine="708"/>
        <w:jc w:val="both"/>
        <w:rPr/>
      </w:pPr>
      <w:r>
        <w:rPr>
          <w:rFonts w:ascii="Times New Roman" w:hAnsi="Times New Roman"/>
          <w:sz w:val="24"/>
        </w:rPr>
        <w:t>Durante il viaggio, compaiono due misteriosi personaggi che incrociano la strada del gruppo più volte: Gokkai e Kanais, due individui mascherati che si fanno chiamare ninja ma che non dimostrano le abilità magiche del defunto Kernan, e che sembrano lottare tra loro per motivi sconosciuti; gli incontri hanno sempre luogo durante la notte.</w:t>
      </w:r>
    </w:p>
    <w:p>
      <w:pPr>
        <w:pStyle w:val="Normal"/>
        <w:bidi w:val="0"/>
        <w:ind w:right="-1" w:firstLine="708"/>
        <w:jc w:val="both"/>
        <w:rPr/>
      </w:pPr>
      <w:r>
        <w:rPr>
          <w:rFonts w:ascii="Times New Roman" w:hAnsi="Times New Roman"/>
          <w:sz w:val="24"/>
        </w:rPr>
        <w:t>Prima di arrivare a Corunglain la compagnia viene intercettata da un enorme drago verde che pretende la Gemma di Thanatos in cambio della loro vita. La situazione sembra disperata quando inaspettatamente Lavim estrae da una delle sue borse la Gemma e la consegna al drago; quest’ultimo dopo averlo ringraziato in tono sarcastico vola via. Quando gli altri chiedono spiegazioni, Lavim dice di aver raccolto la gemma tra le rovine della Trota d’Oro mentre stava gironzolando per Darokin e di averla intascata, salvo poi dimenticarsene a causa degli avvenimenti successivi… il mistero di come il drago sia venuto a saperlo rimane.</w:t>
      </w:r>
    </w:p>
    <w:p>
      <w:pPr>
        <w:pStyle w:val="Normal"/>
        <w:bidi w:val="0"/>
        <w:ind w:right="-1" w:firstLine="708"/>
        <w:jc w:val="both"/>
        <w:rPr/>
      </w:pPr>
      <w:r>
        <w:rPr>
          <w:rFonts w:ascii="Times New Roman" w:hAnsi="Times New Roman"/>
          <w:sz w:val="24"/>
        </w:rPr>
        <w:t xml:space="preserve">Nel villaggio di Rennydale, Dark Schneider si imbatte in una sua vecchia conoscenza: Simon de Ville, un cacciatore di licantropi. Dark comincia a comportarsi in modo elusivo e nel bel mezzo della notte sparisce dalla locanda dove stava dormendo col resto della compagnia; il mattino dopo i suoi compagni lo ritrovano in compagnia di Teldon e di un bambino di pochi anni che Dark dice di aver salvato da un incendio nel mezzo della foresta la notte precedente. In realtà infatti, Dark è un Lupo Mannaro che ha contratto il morbo dalla madre alla propria nascita, ed era già riuscito a fuggire in passato da Simon de Ville, il quale, accortosi della sua presenza in città, gli aveva teso nuovamente una trappola. Aveva infatti rintracciato una famiglia di licantropi che viveva nei boschi circostanti e quella notte aveva dato fuoco alla loro casa, dopo aver ucciso il padre, sperando che gli ululati di pianto attirassero Dark, e così era stato. Dark era arrivato in tempo per salvare il piccolo ancora stretto tra le fauci della madre morente, e dopo una furiosa lotta con gli aiutanti di de Ville, era riuscito a trasformarsi in lupo e a fuggire verso la città, non prima però che il mago gli lanciasse contro una </w:t>
      </w:r>
      <w:r>
        <w:rPr>
          <w:rFonts w:ascii="Times New Roman" w:hAnsi="Times New Roman"/>
          <w:i/>
          <w:sz w:val="24"/>
        </w:rPr>
        <w:t>Palla di Fuoco</w:t>
      </w:r>
      <w:r>
        <w:rPr>
          <w:rFonts w:ascii="Times New Roman" w:hAnsi="Times New Roman"/>
          <w:sz w:val="24"/>
        </w:rPr>
        <w:t xml:space="preserve"> che quasi lo aveva ucciso. Giunto alla locanda si era ritrasformato e aveva chiesto aiuto a Teldon per non far conoscere il suo segreto al resto del gruppo: il vecchio aveva curato Dark con un </w:t>
      </w:r>
      <w:r>
        <w:rPr>
          <w:rFonts w:ascii="Times New Roman" w:hAnsi="Times New Roman"/>
          <w:i/>
          <w:sz w:val="24"/>
        </w:rPr>
        <w:t>Unguento Lenitivo</w:t>
      </w:r>
      <w:r>
        <w:rPr>
          <w:rFonts w:ascii="Times New Roman" w:hAnsi="Times New Roman"/>
          <w:sz w:val="24"/>
        </w:rPr>
        <w:t xml:space="preserve"> e aveva mantenuto il suo segreto. Così, dopo aver trovato una famiglia affidabile alla quale lasciare il bambino, la compagnia riprende il cammino verso Corunglain.</w:t>
      </w:r>
    </w:p>
    <w:p>
      <w:pPr>
        <w:pStyle w:val="Normal"/>
        <w:bidi w:val="0"/>
        <w:ind w:right="-1" w:firstLine="708"/>
        <w:jc w:val="both"/>
        <w:rPr/>
      </w:pPr>
      <w:r>
        <w:rPr>
          <w:rFonts w:ascii="Times New Roman" w:hAnsi="Times New Roman"/>
          <w:sz w:val="24"/>
        </w:rPr>
        <w:t>A pochi chilometri dalla città, la compagnia si imbatte in uno strano borgo che sembra comparso dal nulla in mezzo alla foschia: Salemslòt. A loro spese scoprono che si tratta di una città maledetta abitata da orde di non-morti di ogni tipo, ma fortunatamente riescono a fuggire, non prima però che un sinistro individuo abbia inserito a mani nude una piccola gemma dentro il cuore di Dark Schneider.</w:t>
      </w:r>
    </w:p>
    <w:p>
      <w:pPr>
        <w:pStyle w:val="Normal"/>
        <w:bidi w:val="0"/>
        <w:ind w:right="-1" w:hanging="0"/>
        <w:jc w:val="both"/>
        <w:rPr/>
      </w:pPr>
      <w:r>
        <w:rPr>
          <w:rFonts w:ascii="Times New Roman" w:hAnsi="Times New Roman"/>
          <w:b/>
          <w:sz w:val="24"/>
        </w:rPr>
        <w:t>Kaldmont 999:</w:t>
      </w:r>
      <w:r>
        <w:rPr>
          <w:rFonts w:ascii="Times New Roman" w:hAnsi="Times New Roman"/>
          <w:sz w:val="24"/>
        </w:rPr>
        <w:t xml:space="preserve"> La compagnia giunge a Corunglain, dove inizia a chiedere informazioni riguardo al gruppo dei fuggitivi. Durante le ricerche, Barak conosce una bella donna, Ylana de Merritt, proprietaria di un negozio di magia, che si invaghisce di lui. Pensando di unire l’utile al dilettevole, decide di sposarla, e dopo una breve corte convolano a nozze: ma la prima notte una orrenda sorpresa attende Barak, poichè la donna si rivela essere una vampira con l’hobby di collezionare mariti. Dopo una concitata fuga, Barak riesce a nascondersi grazie all’aiuto di Calandred che lo aveva seguito e anche all’aiuto inaspettato di Kanais. Il giorno dopo il gruppo, informato dei recenti avvenimenti, decide di lasciare al più presto Corunglain per evitare il vampiro e di inseguire Bargle e von Hendriks nelle Terre Brulle.</w:t>
      </w:r>
    </w:p>
    <w:p>
      <w:pPr>
        <w:pStyle w:val="Normal"/>
        <w:bidi w:val="0"/>
        <w:ind w:right="-1" w:firstLine="708"/>
        <w:jc w:val="both"/>
        <w:rPr/>
      </w:pPr>
      <w:r>
        <w:rPr>
          <w:rFonts w:ascii="Times New Roman" w:hAnsi="Times New Roman"/>
          <w:sz w:val="24"/>
        </w:rPr>
        <w:t>Durante il lungo e pericoloso viaggio attraverso le Terre Brulle, la compagnia si scontra con draghi, umanoidi assetati di sangue e di tesori e perfino con una tribù di orchetti sul piede di guerra dotati di micidiali macchine d’assalto, ma fortunatamente riesce a salvare la pelle. Il vero problema si presenta sotto forma di un individuo vestito di un’armatura nera che comincia a comparire puntualmente nei momenti più critici, assalendo il gruppo e mostrando doti sorprendenti, prima fra tutte la capacità di prevenire e schivare le mosse degli avversari. Kyanathir (così si presenta) riesce ad uccidere in duello Thorbjorn, che viene così sepolto nelle Terre Brulle, e sconfigge ripetutamente il gruppo, riuscendo sempre a fuggire prima di una loro eventuale riscossa: il loro ritmo di marcia così si riduce per recuperare le forze, e i fuggitivi guadagnano terreno. Stranamente però, Kyanathir sembra restio ad uccidere i membri del gruppo ogniqualvolta gli si presenta l’occasione, preferendo invece ferirli gravemente e poi scomparire. Dopo varie apparizioni del guerriero nero, Ethandryl sconvolge il gruppo con una incredibile rivelazione: Kyanathir in realtà li sta aiutando e lavora di nascosto insieme a lui per fermare la Morte Nera. Diventa evidente che Ethandryl sa molto di più di quanto non dica, ma qualsiasi ulteriore domanda viene lasciata senza risposta, poichè Ethandryl non si fida ancora abbastanza del gruppo.</w:t>
      </w:r>
    </w:p>
    <w:p>
      <w:pPr>
        <w:pStyle w:val="Normal"/>
        <w:bidi w:val="0"/>
        <w:ind w:right="-1" w:firstLine="708"/>
        <w:jc w:val="both"/>
        <w:rPr/>
      </w:pPr>
      <w:r>
        <w:rPr>
          <w:rFonts w:ascii="Times New Roman" w:hAnsi="Times New Roman"/>
          <w:sz w:val="24"/>
        </w:rPr>
        <w:t xml:space="preserve">Sulle pendici di un vulcano nell’Alta Goblinia, la compagnia salva una ragazza imprigionata in una torre abitata da un gigante delle tempeste, ma essa si rivela ben presto un ostacolo per il gruppo. Si tratta infatti di una strega nera, che dopo aver tentato invano con vari sotterfugi di uccidere tutti i membri della compagnia ad uno ad uno, viene smascherata e affrontata a viso aperto. Nello scontro la compagnia riesce ad avere la meglio, ma Stolen viene fatto a pezzi da una </w:t>
      </w:r>
      <w:r>
        <w:rPr>
          <w:rFonts w:ascii="Times New Roman" w:hAnsi="Times New Roman"/>
          <w:i/>
          <w:sz w:val="24"/>
        </w:rPr>
        <w:t>Barriera</w:t>
      </w:r>
      <w:r>
        <w:rPr>
          <w:rFonts w:ascii="Times New Roman" w:hAnsi="Times New Roman"/>
          <w:sz w:val="24"/>
        </w:rPr>
        <w:t xml:space="preserve"> di falci creata dalla strega. I compagni seppelliscono i resti del suo corpo e proseguono ora senza più un guaritore.</w:t>
      </w:r>
    </w:p>
    <w:p>
      <w:pPr>
        <w:pStyle w:val="Normal"/>
        <w:bidi w:val="0"/>
        <w:ind w:right="-1" w:firstLine="708"/>
        <w:jc w:val="both"/>
        <w:rPr/>
      </w:pPr>
      <w:r>
        <w:rPr>
          <w:rFonts w:ascii="Times New Roman" w:hAnsi="Times New Roman"/>
          <w:sz w:val="24"/>
        </w:rPr>
        <w:t>Subito dopo la morte di Stolen, attraversando un ghiacciaio nell’Alta Goblinia Kyanathir si ripresenta all’attacco, più feroce e spietato del solito. Ethandryl capisce subito che qualcosa non va, e Teldon e Feidus suggeriscono che probabilmente la sua mente è sotto il controllo di un qualche potente incantesimo, ma nonostante tutti i loro tentativi magici di rimuovere l’incantesimo, Kyanathir sembra sempre intenzionato a voler uccidere il gruppo. Quando ormai Flint e Serena stanno per soccombere sotto i suoi colpi, Elarianthas decide di intervenire e si tramuta in un’idra a dodici teste: in questo modo riesce a mettere in difficoltà Kyanathir, che comunque questa volta non sembra intenzionato a fuggire. Per poter sopravvivere quindi, Elarianthas è costretto ad uccidere il guerriero: prima di morire però, Kyanathir riacquista parzialmente il controllo di sè e rivela che c’è un traditore nel gruppo che sta tenendo informati Bargle e Dek Shari delle mosse della compagnia. Ethandryl diventa ancora più chiuso e sospettoso nei confronti di tutti, specialmente di Elarianthas.</w:t>
      </w:r>
    </w:p>
    <w:p>
      <w:pPr>
        <w:pStyle w:val="Normal"/>
        <w:bidi w:val="0"/>
        <w:ind w:right="-1" w:firstLine="708"/>
        <w:jc w:val="both"/>
        <w:rPr/>
      </w:pPr>
      <w:r>
        <w:rPr>
          <w:rFonts w:ascii="Times New Roman" w:hAnsi="Times New Roman"/>
          <w:sz w:val="24"/>
        </w:rPr>
        <w:t>Durante l’attraversamento delle montagne dell’Alta Goblinia, Gokkai e Kanais appaiono nuovamente, e questa volta la compagnia riesce a catturarli prima che spariscano: scoprono così che loro altri non sono che Barak e Stalghai mascherati. Barak rivela loro di essere anch’egli un bratak (un ladro), ma con funzioni particolari: egli appartiene infatti ai Draghi d’Argento, una branca elitaria di bratak al servizio del Khan di Ethengar incaricati di proteggere il loro signore e di agire come spie nelle regioni circostanti. Il suo compito è di ottenere informazioni utili sulla Morte Nera e trasmetterle al Khan grazie al falco che porta sempre con sè (in realtà non dice al gruppo che il Khan vuole scoprire cos’è la Morte Nera perchè spera di usarla come arma contro le altre nazioni). Barak dice anche che Kanais è un bratak rinnegato messo a morte circa otto mesi prima per tradimento, ma miracolosamente scampato all’esecuzione, e che ora lui sta solo cercando di portare a termine il lavoro lasciato incompiuto. Subito dopo la rivelazione di Barak, la compagnia si appresta a chiedere spiegazioni a Stalghai riguardo al suo comportamento, ma l'ethengariano riesce a fuggire: nell’inseguimento che ne scaturisce, Stalghai ferisce gravemente Ethandryl, ma viene poi catturato e ucciso da Barak. Il gruppo scopre così che Stalghai aveva in suo possesso una sfera magica in grado di comunicare con Dek Shari, e diventa chiaro che lui era il traditore mandato per ostacolare la ricerca. Grazie poi a Selena e a Feidus, Ethandryl si riprende e confida alla compagnia nuove informazioni riguardo alla Morte Nera, e Teldon segue il suo esempio: è il momento delle rivelazioni.</w:t>
      </w:r>
    </w:p>
    <w:p>
      <w:pPr>
        <w:pStyle w:val="Normal"/>
        <w:bidi w:val="0"/>
        <w:ind w:right="-1" w:firstLine="708"/>
        <w:jc w:val="both"/>
        <w:rPr/>
      </w:pPr>
      <w:r>
        <w:rPr>
          <w:rFonts w:ascii="Times New Roman" w:hAnsi="Times New Roman"/>
          <w:sz w:val="24"/>
        </w:rPr>
        <w:t>Teldon spiega di essere stato incaricato da un concilio segreto di maghi thyatiani di indagare sugli strani avvenimenti magici che erano iniziati nella regione di Darokin, e che in seguito a contatti con gli Immortali erano stati attribuiti a una non meglio identificata energia magica di natura aliena; ad Ethandryl spetta il compito di sconvolgere la compagnia con la vera storia di ciò che sta accadendo. Egli è infatti originario di un altro pianeta chiamato Nuova Krystallia, ed è giunto su Mystara molti secoli addietro inseme ad altri individui per studiare il pianeta e fare rapporto all’Impero Krystalliano riguardo a possibili minacce da parte delle nazioni mystarane. Tutto sembrava procedere pacificamente, quando improvvisamente Avatar, un essere dai poteri divini che aiuta l’Imperatore di Nuova Krystallia a governare, decise di prendere nelle proprie mani le redini dell’impero e di procedere alla conquista di Mystara, partendo con una delle più potenti navi da guerra della flotta imperiale. La Morte Nera altro non è che la Tarsis, una nave volante dotata di armi letali e spaventose in grado si spazzare via intere città in un solo colpo. La mossa di Avatar ovviamente suscitò numerose polemiche e si formò una Quinta Colonna all’interno dell’impero che aveva lo scopo di ostacolare i piani di conquista di Avatar e di scoprire le ragioni del suo comportamento... e Ethandryl venne nominato responsabile dell’organizzazione su Mystara. Kyanathir riuscì ad infiltrarsi tra gli agenti personali di Avatar e ad ottenere molte informazioni sui suoi movimenti grazie anche alle sue doti di shiner (una razza particolare dotata di straordinari poteri mentali) e grazie alle sue scoperte Ethandryl è ora riuscito a capire che l’improvviso cambiamento nella personalità di Avatar è dovuto alla maggiore influenza che Dek Shari ha acquisito su di lui negli ultimi decenni, da quando è stato nominato Consigliere di Corte da Avatar. Sembra che Dek Shari sia un clarion (un sacerdote prediletto dagli dei) molto potente e molto più esperto di quanto non mostri, ma Ethandryl sceglie di non turbare ulteriormente il gruppo raccontandogli la leggenda che circola intorno alla presunta immortalità del clarion. Tutto ciò che Ethandryl ora sa è che il segreto del cambiamento di Avatar è forse celato nel medaglione donatogli da Dek Shari da cui non si separa mai, ma quale sia questo segreto ancora non l’ha scoperto, ed ora che Kyanathir è morto occorre più che mai raggiungere Dek Shari e costringerlo a confessare cosa sta realmente accadendo.</w:t>
      </w:r>
    </w:p>
    <w:p>
      <w:pPr>
        <w:pStyle w:val="Normal"/>
        <w:bidi w:val="0"/>
        <w:ind w:right="-1" w:hanging="0"/>
        <w:jc w:val="both"/>
        <w:rPr/>
      </w:pPr>
      <w:r>
        <w:rPr>
          <w:rFonts w:ascii="Times New Roman" w:hAnsi="Times New Roman"/>
          <w:b/>
          <w:sz w:val="24"/>
        </w:rPr>
        <w:t>Nuwmont 1000:</w:t>
      </w:r>
      <w:r>
        <w:rPr>
          <w:rFonts w:ascii="Times New Roman" w:hAnsi="Times New Roman"/>
          <w:sz w:val="24"/>
        </w:rPr>
        <w:t xml:space="preserve">    Giunti nelle paludi al confine con Ethengar, nella zona dell’Orkia Gialla conosciuta anche come il Letamaio, Calandred, Barak e Feidus decidono di precedere il gruppo per usare l’influenza di Barak presso il suo popolo in modo da fermare i fuggitivi. Purtroppo si devono scontrare con un drago nero costretto magicamente da Bargle a coprire la sua fuga: il drago viene ucciso, ma Calandred perisce con lui. Vista l’estrema situazione di bisogno, Feidus decide di far tornare in vita l’amico con un incantesimo di </w:t>
      </w:r>
      <w:r>
        <w:rPr>
          <w:rFonts w:ascii="Times New Roman" w:hAnsi="Times New Roman"/>
          <w:i/>
          <w:sz w:val="24"/>
        </w:rPr>
        <w:t>Reincarnazione</w:t>
      </w:r>
      <w:r>
        <w:rPr>
          <w:rFonts w:ascii="Times New Roman" w:hAnsi="Times New Roman"/>
          <w:sz w:val="24"/>
        </w:rPr>
        <w:t xml:space="preserve"> trovato nella tana del drago, e Calandred si rianima come umano.</w:t>
      </w:r>
    </w:p>
    <w:p>
      <w:pPr>
        <w:pStyle w:val="Normal"/>
        <w:bidi w:val="0"/>
        <w:ind w:right="-1" w:firstLine="708"/>
        <w:jc w:val="both"/>
        <w:rPr/>
      </w:pPr>
      <w:r>
        <w:rPr>
          <w:rFonts w:ascii="Times New Roman" w:hAnsi="Times New Roman"/>
          <w:sz w:val="24"/>
        </w:rPr>
        <w:t>Giunti nei Khanati di Ethengar, Barak procede alla volta della corte del Khan Dorato per avvisarlo di quanto sta accadendo aiutato dai suoi compatrioti, e garantisce un passaggio sicuro all’interno di Ethengar al resto del gruppo. Feidus e Calandred decidono di non perdere tempo ad aspettare il resto della compagnia e cavalcano lungo la Strada dei Commerci per raggiungere Dek Shari e gli altri fuggitivi. Nei pressi della Terra della Sabbia Nera però, i due vengono ingannati da una falsa pista lasciata da Bargle e si addentrano nella landa desolata mentre sta soffiando il Vento della Pazzia. I due si perdono di vista e Calandred segue un richiamo telepatico che lo porta di fronte ad un tempio in rovina nel bel mezzo del deserto: dopo essere entrato viene sottoposto a varie prove mentali, fisiche e spirituali, e una volta superatole una voce che sembra provenire dall’edificio stesso lo informa che è stato scelto per essere un sacerdote del Grande Caos e che se accetta egli avrà potere e ricchezze oltre ogni immaginazione. La tentazione è troppo forte e Calandred accetta, ricevendo il marchio del Caos: subito dopo la voce gli comunica che il suo primo compito sarà di uccidere tutti i membri della sua compagnia; senza esitazione, Calandred ritorna sui suoi passi. Riunitosi all'ignaro Feidus, i due decidono di aspettare il resto della comitiva e di proseguire insieme per quella che sembra la prossima destinazione dei fuggitivi: Vestland.</w:t>
      </w:r>
    </w:p>
    <w:p>
      <w:pPr>
        <w:pStyle w:val="Normal"/>
        <w:bidi w:val="0"/>
        <w:ind w:right="-1" w:firstLine="708"/>
        <w:jc w:val="both"/>
        <w:rPr/>
      </w:pPr>
      <w:r>
        <w:rPr>
          <w:rFonts w:ascii="Times New Roman" w:hAnsi="Times New Roman"/>
          <w:sz w:val="24"/>
        </w:rPr>
        <w:t xml:space="preserve">Una volta riunitosi al gruppo anche Barak, la compagnia procede verso est per attraversare Trollheim ed entrare a Vestland, dove le spie del Khan hanno visto dirigersi la piccola carovana di fuggitivi. Durante il viaggio però, strani incidenti cominciano a perseguitare il gruppo, e Dark Schneider sparisce misteriosamente durante la notte senza più fare ritorno all’accampamento (viene ucciso da Calandred che si appropria dei suoi oggetti). Barak richiede al Khan l’aiuto di un bratak fidato, e così Kahr-su l’Albino si unisce al gruppo. Durante la notte successiva Calandred taglia la gola nel sonno a Tap, e una volta scoperto dal resto del gruppo si dà alla fuga col suo cavallo, non prima però di uccidere Selena e Flint con i suoi nuovi incantesimi. Calandred si dirige ad ovest, mentre la compagnia, dopo avere reincarnato Tap, Flint e Selena grazie a Feidus, prende la direzione opposta; ma il peggio deve ancora venire. Infatti, Calandred si dirige a Glantri portato sulle spalle da un Servo Fluttuante e arriva a Glantri City in poco tempo: là, dopo aver venduto gli oggetti magici di Dark e i suoi che non può più usare in quanto chierico, riesce a ricavare abbastanza da commissionare una </w:t>
      </w:r>
      <w:r>
        <w:rPr>
          <w:rFonts w:ascii="Times New Roman" w:hAnsi="Times New Roman"/>
          <w:i/>
          <w:sz w:val="24"/>
        </w:rPr>
        <w:t>Cintura Cambiaforma</w:t>
      </w:r>
      <w:r>
        <w:rPr>
          <w:rFonts w:ascii="Times New Roman" w:hAnsi="Times New Roman"/>
          <w:sz w:val="24"/>
        </w:rPr>
        <w:t xml:space="preserve"> ad un negozio di magia. Poi si reca a casa a Soth-Kabree dove consacra la sua stanza all’insaputa del padre, per utilizzarla come luogo di </w:t>
      </w:r>
      <w:r>
        <w:rPr>
          <w:rFonts w:ascii="Times New Roman" w:hAnsi="Times New Roman"/>
          <w:i/>
          <w:sz w:val="24"/>
        </w:rPr>
        <w:t>Ritorno</w:t>
      </w:r>
      <w:r>
        <w:rPr>
          <w:rFonts w:ascii="Times New Roman" w:hAnsi="Times New Roman"/>
          <w:sz w:val="24"/>
        </w:rPr>
        <w:t>.</w:t>
      </w:r>
    </w:p>
    <w:p>
      <w:pPr>
        <w:pStyle w:val="Normal"/>
        <w:bidi w:val="0"/>
        <w:ind w:right="-1" w:hanging="0"/>
        <w:jc w:val="both"/>
        <w:rPr/>
      </w:pPr>
      <w:r>
        <w:rPr>
          <w:rFonts w:ascii="Times New Roman" w:hAnsi="Times New Roman"/>
          <w:b/>
          <w:sz w:val="24"/>
        </w:rPr>
        <w:t>Vatermont 1000:</w:t>
      </w:r>
      <w:r>
        <w:rPr>
          <w:rFonts w:ascii="Times New Roman" w:hAnsi="Times New Roman"/>
          <w:sz w:val="24"/>
        </w:rPr>
        <w:t xml:space="preserve"> Grazie ad un potere donatogli dal Grande Caos, Calandred riesce a sapere con precisione dove si trovano tutti i membri della sua vecchia compagnia, e nelle notti successive torna alla carica mietendo nuove vittime: prima Elariathas muore sfracellandosi al suolo dopo essere stato rapito da un Servo Fluttuante evocato da Calandred. Poi Feidus viene ridotto in fin di vita e riesce a salvarsi solo grazie a un Desiderio che ancora conservava da una vecchia avventura. Poi è la volta di Kevin, che viene barbaramente sgozzato nel sonno e successivamente reincarnato da Feidus in un nano; e infine tocca a Tap essere preso di mira nuovamente. Durante quest’ultimo assalto, il gruppo viene messo in seria difficoltà dagli attacchi di Calandred, e Tap decide di invocare il potere del suo amuleto per salvarsi, venendo così teletrasportato ad un chilometro di distanza. Sfortunatamente Calandred lo insegue, lo cattura, lo uccide nuovamente e poi gli taglia la testa, mentre procede a cremare il corpo in mezzo alla prateria. Quando ormai metà del suo lavoro è fatto però, il resto della compagnia appare all’orizzonte e a lui non resta che fuggire seppellendo la testa vicino al corpo bruciato. Ancora una volta è Feidus che salva l’amico: infatti, dopo che Lavim rinviene la testa mozzata, Feidus decide di reincarnare nuovamente Tap, che si rianima come halfling.</w:t>
      </w:r>
    </w:p>
    <w:p>
      <w:pPr>
        <w:pStyle w:val="Normal"/>
        <w:bidi w:val="0"/>
        <w:ind w:right="-1" w:firstLine="708"/>
        <w:jc w:val="both"/>
        <w:rPr/>
      </w:pPr>
      <w:r>
        <w:rPr>
          <w:rFonts w:ascii="Times New Roman" w:hAnsi="Times New Roman"/>
          <w:sz w:val="24"/>
        </w:rPr>
        <w:t xml:space="preserve">Calandred capisce che eliminandoli uno alla volta non riuscirà mai a portare a termine la missione, e così prepara un’imboscata utilizzando un esercito di zombi e scheletri di guerrieri ethengariani morti in battaglia. Il piano sembra funzionare, ma proprio sul più bello, quando sta per uccidere Ethandryl (il più pericoloso del gruppo insieme a Teldon e Feidus) mentre gli altri sono distratti dall’orda di non-morti, Calandred viene imprigionato da una </w:t>
      </w:r>
      <w:r>
        <w:rPr>
          <w:rFonts w:ascii="Times New Roman" w:hAnsi="Times New Roman"/>
          <w:i/>
          <w:sz w:val="24"/>
        </w:rPr>
        <w:t>Ragnatela</w:t>
      </w:r>
      <w:r>
        <w:rPr>
          <w:rFonts w:ascii="Times New Roman" w:hAnsi="Times New Roman"/>
          <w:sz w:val="24"/>
        </w:rPr>
        <w:t xml:space="preserve"> lanciata da Teldon e i non-morti vengono poi sbaragliati dal resto del gruppo. Legato per bene, Calandred è alla mercè dei suoi vecchi compagni, che vorrebbero ucciderlo, ma Ethandryl li convince a lasciarlo vivere per interrogarlo e sapere qualcosa di più sulle mosse dei nemici, dei quali hanno ormai perso le tracce. Nel frattempo, Barak ne approfitta per rubare di nascosto tutti gli oggetti più potenti arraffati da Calandred durante le sue incursioni, e li nasconde sul suo cavallo all’insaputa degli altri. Nei giorni seguenti la compagnia oltrepassa il confine vestlandese e torturando Calandred scopre che Bargle e Dek Shari si stanno dirigendo a sud, ma non riesce a sapere altro; poi una notte, approfittando di un momento di distrazione di Lavim, Calandred riesce a liberarsi e a scomparire, ritornando magicamente a Glantri.</w:t>
      </w:r>
    </w:p>
    <w:p>
      <w:pPr>
        <w:pStyle w:val="Normal"/>
        <w:bidi w:val="0"/>
        <w:ind w:right="-1" w:firstLine="708"/>
        <w:jc w:val="both"/>
        <w:rPr/>
      </w:pPr>
      <w:r>
        <w:rPr>
          <w:rFonts w:ascii="Times New Roman" w:hAnsi="Times New Roman"/>
          <w:sz w:val="24"/>
        </w:rPr>
        <w:t>Mentre sta attraversando la regione di Trollheim, il gruppo si imbatte in uno strano villaggio che sembra dedito a culti misteriosi e blasfemi. Nel tentativo di evitare di essere sacrificati alla loro divinità, la compagnia fugge dal paese e si disperde sulle colline circostanti. Tap, Kevin e Kahr-su si ritrovano così sulla sommità di un colle immerso nella nebbia, e qui scoprono un antichissimo altare di legno con incise figure oscene e demoniache. Kevin, che prima della reincarnazione in nano era un paladino votato ad Odino, riconosce nell’iconografia i simboli di Loki ed Hel, due immortali dell’Entropia nemici di Odino, e decide di distruggere l’altare malefico con l’aiuto dei suoi amici. Ma nel tentativo essi risvegliano qualcosa di molto antico e potente sepolto sotto l’altare e una serie di tentacoli enormi fuoriescono dal terreno, catturando Kevin. Tap cerca di aiutarlo, ma il mostro è troppo forte e finisce col rimanere intrappolato anche lui. Così evoca nuovamente il potere del suo amuleto, e questa volta compare un Arconte, che si getta contro i tentacoli riuscendo a liberare Tap: mentre sta cercando di salvare anche il paladino però, l’Arconte e Kevin vengono trascinati nella voragine dai tentacoli e il terreno si richiude dietro di loro. In questo momento di crisi appare Calandred, che sta per uccidere nuovamente Tap approfittando della sua debolezza quando Kahr-su (nascosto tra gli alberi vicini) decide di intervenire, e grazie alla propria spada magica crea un Arconte illusorio vicino a Tap: Calandred, spaventato dall’essere, decide di fuggire. Kahr-su si occupa quindi di Tap e i due riescono a ricongiungersi al resto del gruppo, che si dirige a sud.</w:t>
      </w:r>
    </w:p>
    <w:p>
      <w:pPr>
        <w:pStyle w:val="Normal"/>
        <w:bidi w:val="0"/>
        <w:ind w:right="-1" w:hanging="0"/>
        <w:jc w:val="both"/>
        <w:rPr/>
      </w:pPr>
      <w:r>
        <w:rPr>
          <w:rFonts w:ascii="Times New Roman" w:hAnsi="Times New Roman"/>
          <w:b/>
          <w:sz w:val="24"/>
        </w:rPr>
        <w:t>Thaumont 1000:</w:t>
      </w:r>
      <w:r>
        <w:rPr>
          <w:rFonts w:ascii="Times New Roman" w:hAnsi="Times New Roman"/>
          <w:sz w:val="24"/>
        </w:rPr>
        <w:t xml:space="preserve"> Lungo la strada la comitiva si ferma a Naven, un borgo a una ventina di chilometri a nord di Namsen, su consiglio di Ethandryl. Qui Elarianthas viene fatto risorgere dai chierici del villaggio come secondo le sue volontà, e un nuovo individuo si unisce alla compagnia: Shuren, un amico di vecchia data di Ethandryl. L’elfo spiega che anche i genitori di Shuren vengono da Nuova Krystallia, come lui, e che il ragazzo è un ninja, un essere umano dotato di straordinari poteri magici che ricava dalla natura circostante. Dopo che anche Elarianthas si è rimesso in forze, la compagnia continua la sua ricerca dei fuggitivi, e poco più a sud si imbatte in un complesso di caverne molto antiche nei pressi di Namsen: essendo a corto di soldi e di oggetti magici (rubati da Calandred e poi segretamente da Barak), il gruppo decide allora di esplorarle sperando di trovare qualcosa di utile; e in effetti le caverne riservano molte sorprese spiacevoli... ma anche molti tesori. Prima affrontano una tribù di orchetti, dalle cui grinfie liberano poi una piccola bambina i cui genitori sono stati catturati ed uccisi da quella tribù; Elarianthas, intenerito di fronte alla situazione della piccola, si prende così l’obbligo di averne cura e di proteggerla in futuro. Poi il gruppo se la deve vedere con un Mek lasciato a guardia della camera funeraria di un mago, e infine con un enorme drago verde dotato di poteri magici: grazie però all’abilità dei vari componenti del gruppo, e specialmente alle capacità mentali di Kahr-su (che si rivela essere uno shiner, proprio come Kyanathir), la compagnia riesce a sconfiggere tutti questi avversari, recuperando un grosso tesoro e liberando la regione di Falsterholm dal terrore di Gralnak, un enorme drago verde. La compagnia viene poi condotta in un piccolo borgo poco lontano dalle caverne come ospiti d’onore, per essere festeggiati e omaggiati dal capo del villaggio. Ma nel bel mezzo della festa, un cavaliere dall’armatura rosso fuoco entra prepotentemente nel villaggio e sfida a duello Barak, accusandolo di essere un ladro, e promettendo la stessa sorte al resto della compagnia. Nella confusione che ne scaturisce, Barak ne approfitta per fuggire nel bosco circostante, ma il cavaliere se ne accorge e lo insegue trasformandosi in un drago rosso: quando sta per raggiungerlo, Barak evoca il drago blu della sua </w:t>
      </w:r>
      <w:r>
        <w:rPr>
          <w:rFonts w:ascii="Times New Roman" w:hAnsi="Times New Roman"/>
          <w:i/>
          <w:sz w:val="24"/>
        </w:rPr>
        <w:t>Verga del Rettile Alato</w:t>
      </w:r>
      <w:r>
        <w:rPr>
          <w:rFonts w:ascii="Times New Roman" w:hAnsi="Times New Roman"/>
          <w:sz w:val="24"/>
        </w:rPr>
        <w:t xml:space="preserve"> e glielo scaglia contro, sperando di guadagnare tempo e di trovare un nascondiglio sicuro, ma l’espediente non ha successo. Il drago blu viene ucciso in fretta e il rosso piomba su Barak come una furia: ormai ridotto all’impotenza, Barak cerca di trovare un compromesso con il mostro, ma è tutto inutile, e non gli rimane altro che uccidersi col proprio pugnale per evitare una morte ancora peggiore. Il drago allora, dopo aver preso tutti gli oggetti di Barak, si getta alla caccia del resto del gruppo. Elarianthas si salva teletrasportandosi a casa a Karameikos grazie al suo elmo (portando con sè la piccola Lynn), Victoria fugge volando, mentre Teldon riesce a rendersi invisibile insieme a Selena, Flint e Lavim. Kahr-su, Shuren ed Ethandryl invece riescono a scovare un riparo sottoterra nel mezzo del bosco, e il drago si getta allora all’inseguimento di Feidus e Tap. Quando sta per raggiungerli, Feidus decide di teletrasportarsi a Karameikos, e Tap si taglia il mignolo e glielo dà insieme al suo medaglione, per essere reincarnato nel caso venisse ucciso dal drago. Non appena Feidus è scomparso, il drago piomba sul povero Tap, ma una sorpresa ancora peggiore lo aspetta: il mostro si trasforma infatti in Calandred, che si avventa sull’halfling e comincia a succhiare la sua energia vitale come un vampiro. Prima dell’inevitabile fine e per evitare di ritornare come non-morto, Tap decide di farla finita e si taglia la gola. Calandred fa a pezzi il corpo dell’halfling e si appropria dei suoi oggetti, compreso lo spadino magico Evilbane, poi scompare nuovamente.</w:t>
      </w:r>
    </w:p>
    <w:p>
      <w:pPr>
        <w:pStyle w:val="Normal"/>
        <w:bidi w:val="0"/>
        <w:ind w:right="-1" w:firstLine="708"/>
        <w:jc w:val="both"/>
        <w:rPr/>
      </w:pPr>
      <w:r>
        <w:rPr>
          <w:rFonts w:ascii="Times New Roman" w:hAnsi="Times New Roman"/>
          <w:sz w:val="24"/>
        </w:rPr>
        <w:t xml:space="preserve">Dopo alcuni giorni, i membri sopravvissuti della compagnia si ritrovano a Norrvik, e qui si fermano per un paio di settimane alla Taverna del Ragno di Cristallo per recuperare le forze, mentre Teldon si teletrasporta a Thyatis per riferire quanto scoperto al consiglio segreto dei maghi e chiedere novità sugli spostamenti della Morte Nera. Nel frattempo, Elarianthas si preoccupa di trovare un posto sicuro in cui far crescere Lynn, e alla fine decide di adottarla lui stesso, lasciandola per ora alle cure di un monastero di sacerdotesse di Freya a Norrvik, in attesa che la compagnia riesca finalmente a sconfiggere la Morte Nera. Al ritorno di Teldon, la compagnia si rimette in marcia verso il confine con Soderfjord, dove a quanto pare la carrozza di Dek Shari, Bargle e von Hendriks è stata avvistata per l’ultima volta. Giunti nello jarlato di Haltford, il gruppo scopre che in una zona vicino alla costa esiste un castello maledetto in cui recentemente si sono recati alcuni stranieri e decide di investigare. In prossimità della loro meta, i membri della comitiva si imbattono in cinque strani individui che a quanto pare stanno dando la caccia a Dek Shari e al suo capo Avatar: Sandas, un elfo, Run di Tannen e Lanalon di Tule, due guerrieri, Jeanluc, un umano in corazza di cuoio, e William Reiks, un umano dai sorprendenti tratti elfici. I quattro insistono per unirsi al gruppo, e dopo una iniziale reticenza, Ethandryl riesce a convincere gli altri ad accettarli: per sdebitarsi Reiks dona a ciascuno una spilla apparentemente magica, ma nessuno riesce a capire quale siano le sue reali proprietà, e l’unica spiegazione che dà Reiks è che “potrebbe essere l’ultima via di salvezza rimasta”. Arrivati al castello, grazie ai poteri di Kahr-su il gruppo scopre che Dek Shari, Bargle, von Hendriks e Avatar sono al suo interno, e viene preparato un assalto frontale con l’aiuto dei nuovi venuti. Fatta irruzione nel castello, le due fazioni si trovano faccia a faccia e la compagnia si trova di fronte una sua vecchia conoscenza: Calandred, magicamente richiamato da Avatar. Sembra infatti che sia Avatar colui che ha donato i poteri clericali all’ex membro della compagnia. Lo scontro ha inizio e Run si lancia subito su Calandred, mettendolo in breve tempo in seria difficoltà grazie alla sua abilità con la spada. Bargle invece ingaggia un duello di magia con Shuren, Selena e Teldon, von Hendriks affronta Kahr-su e Flint, Dek Shari si occupa di Elariathas, Victoria, Feidus e Sandas, mentre Lanalon, Lavim, Jeanluc e Reiks cercano invece di avvicinarsi ad Avatar, che invece rimane seduto su di un trono ad osservare il combattimento con aria di sufficienza. In breve tempo Calandred viene quasi ucciso da Run ed è costretto a lanciare un incantesimo di </w:t>
      </w:r>
      <w:r>
        <w:rPr>
          <w:rFonts w:ascii="Times New Roman" w:hAnsi="Times New Roman"/>
          <w:i/>
          <w:sz w:val="24"/>
        </w:rPr>
        <w:t>Ritorno</w:t>
      </w:r>
      <w:r>
        <w:rPr>
          <w:rFonts w:ascii="Times New Roman" w:hAnsi="Times New Roman"/>
          <w:sz w:val="24"/>
        </w:rPr>
        <w:t xml:space="preserve"> per fuggire a Glantri, mentre Shuren, Teldon e Selena vengono ridotti in fin di vita da una </w:t>
      </w:r>
      <w:r>
        <w:rPr>
          <w:rFonts w:ascii="Times New Roman" w:hAnsi="Times New Roman"/>
          <w:i/>
          <w:sz w:val="24"/>
        </w:rPr>
        <w:t>Palla di Fuoco</w:t>
      </w:r>
      <w:r>
        <w:rPr>
          <w:rFonts w:ascii="Times New Roman" w:hAnsi="Times New Roman"/>
          <w:sz w:val="24"/>
        </w:rPr>
        <w:t xml:space="preserve"> messa a segno da Bargle. Dek Shari paralizza tre dei suoi avversari (Elariathas, Feidus e Sandas) mentre Victoria riesce a fuggire, e Kahr-su rimane da solo a fronteggiare von Hendriks dopo la morte di Flint. Nel frattempo, Reiks è riuscito a raggiungere Avatar dopo essere diventato invisibile, e mentre lui viene distratto da Jeanluc e da Lanalon, Reiks cerca di rubare l’amuleto che Avatar porta al collo. Ma proprio sul più bello, Reiks ritorna visibile inspiegabilmente e Avatar gli afferra il braccio, spezzandoglielo in un sol colpo. Visto il fallimento del piano, Reiks fugge lontano da Avatar e urla un semplice ordine “Portateci su!”: all’improvviso l’intera Compagnia della Luce Perenne scompare dal castello e ricompare in una camera illuminata da qualche parte fuori dall’atmosfera del pianeta.</w:t>
      </w:r>
    </w:p>
    <w:p>
      <w:pPr>
        <w:pStyle w:val="Normal"/>
        <w:bidi w:val="0"/>
        <w:ind w:right="-1" w:firstLine="708"/>
        <w:jc w:val="both"/>
        <w:rPr/>
      </w:pPr>
      <w:r>
        <w:rPr>
          <w:rFonts w:ascii="Times New Roman" w:hAnsi="Times New Roman"/>
          <w:sz w:val="24"/>
        </w:rPr>
        <w:t xml:space="preserve">Dopo aver curato i feriti e resuscitato i morti, Reiks si appresta a spiegare agli altri quello che è successo, e comincia col rivelare che ora si trovano sull’astronave Henterpris, appartente alla flotta dell’Impero Krystalliano ora in orbita attorno a Mystara. Reiks è un mezzelfo e ricopre la carica di Primo Ufficiale sull’Henterpris, mentre Jeanluc è un ninja come Shuren ed è l’Ufficiale di Difesa; essi sono stati incaricati di recuperare l’amuleto di Avatar poichè questo è all’origine del suo comportamento deviato. Infatti, stando alle indagini svolte dalla Quinta Colonna (di cui l’intero equipaggio della nave fa parte), l’amuleto donato ad Avatar da Dek Shari ha la proprietà di aumentare in lui l’influenza che il Grande Caos esercita sulla sua parte negativa, tanto da soffocare l’influenza degli altri dei e da farlo diventare l’oracolo del dio del Caos. Avatar infatti non è un normale individuo, ma l’incarnazione del potere di ben tre dei, cioè Jano, il Signore di Cristallo e il Grande Caos, e dunque possiede (sebbene in maniera limitata) la stessa potenza di una divinità. È per questo che Run, Sandas e Lanalon sono stati mandati qui dal Signore di Cristallo dalla dimensione di Draconia (quella da cui provenivano i fondatori dell’Impero Krystralliano): essi infatti, in qualità di Guerrieri di Cristallo votati al dio, hanno il compito di rimuovere l’amuleto e portarlo al Signore di Cristallo, che dovrà poi provvedere a modificarlo in modo che il Grande Caos non possa più influenzare la mente di Avatar. </w:t>
      </w:r>
    </w:p>
    <w:p>
      <w:pPr>
        <w:pStyle w:val="Normal"/>
        <w:bidi w:val="0"/>
        <w:ind w:right="-1" w:firstLine="708"/>
        <w:jc w:val="both"/>
        <w:rPr/>
      </w:pPr>
      <w:r>
        <w:rPr>
          <w:rFonts w:ascii="Times New Roman" w:hAnsi="Times New Roman"/>
          <w:sz w:val="24"/>
        </w:rPr>
        <w:t>Ci sono però due grossi problemi che prima bisogna superare: il primo è Dek Shari, un clarion molto potente che a quanto sembra è una creatura immortale almeno quanto Avatar, e il secondo è la Tarsis, ovvero la Morte Nera, che è agli ordini di Dek Shari e Avatar e che potrebbe creare grossi problemi a Mystara o all’Henterpris qualora i due dovessero decidere di usarla per distruggere i loro nemici. Inoltre, sembra che nella dimensione di Draconia le forze del Grande Caos si stiano preparando ad un’invasione in piena regola, e l’obiettivo finale sarebbe proprio Mystara. La notizia deve considerarsi vera visto che chi ha raccolto queste informazioni è una persona molto affidabile: Belrain McLeod, il fratello maggiore di Elarianthas, anch’esso sull’astronave. Di ritorno da Draconia dove era stato mandato dallo stesso consiglio di maghi per cui lavora Teldon, è stato lui che ha avvertito il Signore di Cristallo della Morte Nera e che ha spiato le mosse degli eserciti del Caos, ma sfortunatamente non è riuscito a capire come avverrà l’invasione: certamente servirà la costruzione di un enorme portale dimensionale, ma fino ad ora nessuno è stato in grado di scoprire dove e come si aprirà. Occorre quindi agire tempestivamente e bloccare Avatar prima che sia troppo tardi (è lui infatti la testa di ponte per l’invasione), e così prende forma un piano che opera su due fronti: un gruppo avrà il compito di neutralizzare la Tarsis sabotandone i comandi, mentre l’altro lancerà un nuovo attacco contro Avatar e Dek Shari, con l’unico obiettivo di sottrarre il talismano al semidio; in caso di pericolo, le spille che Reiks ha fornito loro serviranno per localizzarli e riportarli sull’Henterpris.</w:t>
      </w:r>
    </w:p>
    <w:p>
      <w:pPr>
        <w:pStyle w:val="Normal"/>
        <w:bidi w:val="0"/>
        <w:ind w:right="-1" w:hanging="0"/>
        <w:jc w:val="both"/>
        <w:rPr/>
      </w:pPr>
      <w:r>
        <w:rPr>
          <w:rFonts w:ascii="Times New Roman" w:hAnsi="Times New Roman"/>
          <w:b/>
          <w:sz w:val="24"/>
        </w:rPr>
        <w:t>Flaurmont 1000:</w:t>
      </w:r>
      <w:r>
        <w:rPr>
          <w:rFonts w:ascii="Times New Roman" w:hAnsi="Times New Roman"/>
          <w:sz w:val="24"/>
        </w:rPr>
        <w:t xml:space="preserve"> Lavim, Teldon, Shuren, Sandas e Reiks vengono teletrasportati nella valle vicino al castello e cominciano a cercare tracce della Tarsis, che dovrebbe essere nascosta da quelle parti. Riescono a scoprire il nascondiglio della nave (celata da un </w:t>
      </w:r>
      <w:r>
        <w:rPr>
          <w:rFonts w:ascii="Times New Roman" w:hAnsi="Times New Roman"/>
          <w:i/>
          <w:sz w:val="24"/>
        </w:rPr>
        <w:t>Terreno Illusorio</w:t>
      </w:r>
      <w:r>
        <w:rPr>
          <w:rFonts w:ascii="Times New Roman" w:hAnsi="Times New Roman"/>
          <w:sz w:val="24"/>
        </w:rPr>
        <w:t xml:space="preserve"> molto efficace) e cercano di intrufolarvisi, ma vengono scoperti e sono costretti a fuggire. Ritornati sulla nave, il capitano Luc Stewart prende in mano la situazione e decide di sferrare un attacco congiunto: Lavim, Teldon, Sandas e Reiks (esperto dei sistemi di controllo delle navi krystalliane) tenteranno nuovamente di sabotare la Tarsis, mentre contemporaneamente il resto della compagnia punterà sul castello. L’attacco ha inizio, e questa volta Jeanluc decide di non correre rischi e cerca di eliminare il maggior numero di nemici in una sola volta usando un incantesimo ninja dagli effetti devastanti: lanciando due volte </w:t>
      </w:r>
      <w:r>
        <w:rPr>
          <w:rFonts w:ascii="Times New Roman" w:hAnsi="Times New Roman"/>
          <w:i/>
          <w:sz w:val="24"/>
        </w:rPr>
        <w:t>Antimateria</w:t>
      </w:r>
      <w:r>
        <w:rPr>
          <w:rFonts w:ascii="Times New Roman" w:hAnsi="Times New Roman"/>
          <w:sz w:val="24"/>
        </w:rPr>
        <w:t xml:space="preserve"> sul castello infatti, ne provoca il crollo totale. Il gruppo pensa di avere già vinto, ma dalle macerie escono indenni Avatar, Dek Shari, Bargle e Calandred (richiamato in servizio dal semidio), che avanzano l’uno accanto all’altro. Manca all’appello von Hendriks, che all’insaputa di tutti è riuscito a liberarsi dal controllo mentale che Dek Shari ha posto su lui e su Bargle fin da quando li ha incontrati (è per questo che loro stanno aiutando Avatar!) ed è in viaggio verso la sua baronia. Dopo aver lanciato altri incantesimi sui quattro, la compagnia si accorge che sono protetti da una forte aura di Anti-Magia emanata da Avatar, e decidono allora di smettere di usare la magia e di sfruttare questa difesa per attaccare gli avversari corpo a corpo. Così, per evitare di avere la peggio, Bargle, Dek Shari e Calandred sono costretti ad allontanarsi da Avatar e diventano preda della furia del gruppo. Elarianthas e Victoria si gettano su Calandred, che intanto si trasforma in un Mek grazie alla sua </w:t>
      </w:r>
      <w:r>
        <w:rPr>
          <w:rFonts w:ascii="Times New Roman" w:hAnsi="Times New Roman"/>
          <w:i/>
          <w:sz w:val="24"/>
        </w:rPr>
        <w:t>Cintura Cambiaforma</w:t>
      </w:r>
      <w:r>
        <w:rPr>
          <w:rFonts w:ascii="Times New Roman" w:hAnsi="Times New Roman"/>
          <w:sz w:val="24"/>
        </w:rPr>
        <w:t xml:space="preserve"> per evitare i loro incantesimi, mentre Kahr-su, Shuren, Ethandryl e Flint affrontano Dek Shari. Bargle lotta invece contro Feidus e Selena, e Run e Lanalon cercano di contrastare Avatar ricorrendo alla loro arma segreta: l’Armatura di Cristallo, un artefatto che ogni Guerriero d’Oro possiede. Jeanluc rimane in disparte aspettando il momento propizio per agire. In breve tempo Dek Shari viene ucciso, ma il cuo corpo si dissolve e scompare. Calandred riesce a mettere in fuga Victoria ma è costretto a sua volta a ritirarsi di fronte agli attacchi impetuosi di Elarianthas e ritorna magicamente a Glantri. Bargle invece è costretto a teletrasportarsi nella Baronia dell'Aquila Nera per evitare una morte certa. Avatar rimane solo a fronteggiare la compagnia, ma non sembra minimamente seccato. Tutti gli incantesimi risultano inefficaci poichè lui non si decide ad abbassare la sua aura Anti-Magia e preferisce invece attaccare a mani nude, uccidendo in questo modo prima Flint e poi Selena. Elarianthas e Feidus decidono allora di giocare d’astuzia e riescono a portare Avatar fin sul bordo delle rovine del castello, precipitandolo poi nel baratro e cominciando a riempirlo con enormi massi spostati con la </w:t>
      </w:r>
      <w:r>
        <w:rPr>
          <w:rFonts w:ascii="Times New Roman" w:hAnsi="Times New Roman"/>
          <w:i/>
          <w:sz w:val="24"/>
        </w:rPr>
        <w:t>Telecinesi</w:t>
      </w:r>
      <w:r>
        <w:rPr>
          <w:rFonts w:ascii="Times New Roman" w:hAnsi="Times New Roman"/>
          <w:sz w:val="24"/>
        </w:rPr>
        <w:t xml:space="preserve">. Avatar s’infuria ed è costretto ad eliminare l’Anti-Magia per riuscire a volare fuori dal buco, e così Run, Lanalon e Jeanluc ne approfittano per lanciargli contro tre potenti incantesimi che lo debilitano seriamente: Avatar è in preda all’ira e si scaglia contro Jeanluc, che vola via. Il ninja viene però raggiunto prima che i suoi amici possano aiutarlo e decide di proteggersi creando un </w:t>
      </w:r>
      <w:r>
        <w:rPr>
          <w:rFonts w:ascii="Times New Roman" w:hAnsi="Times New Roman"/>
          <w:i/>
          <w:sz w:val="24"/>
        </w:rPr>
        <w:t>Campo di Forza</w:t>
      </w:r>
      <w:r>
        <w:rPr>
          <w:rFonts w:ascii="Times New Roman" w:hAnsi="Times New Roman"/>
          <w:sz w:val="24"/>
        </w:rPr>
        <w:t xml:space="preserve"> intorno a sé. Avatar però si teletrasporta al suo interno e Jeanluc non ha più incantesimi per fuggire, così il ninja gli chiede di poter combattere contro un altro dei suoi scagnozzi per avere almeno una possibilità di vittoria. Divertito, Avatar richiama magicamente Calandred (ora completamente guarito dallo scontro precedente) e lo lascia dentro il campo di forza con Jeanluc, mentre lui si occupa degli altri; purtroppo lo scontro tra i due si risolve in favore di Calandred a causa di un errore strategico di Jeanluc. Nel frattempo, Avatar imprigiona in altrettanti </w:t>
      </w:r>
      <w:r>
        <w:rPr>
          <w:rFonts w:ascii="Times New Roman" w:hAnsi="Times New Roman"/>
          <w:i/>
          <w:sz w:val="24"/>
        </w:rPr>
        <w:t>Campi di Forza</w:t>
      </w:r>
      <w:r>
        <w:rPr>
          <w:rFonts w:ascii="Times New Roman" w:hAnsi="Times New Roman"/>
          <w:sz w:val="24"/>
        </w:rPr>
        <w:t xml:space="preserve"> anche Victoria (che sperava di essere scampata al massacro), Ethandryl e Shuren, materializzando poi al loro interno una </w:t>
      </w:r>
      <w:r>
        <w:rPr>
          <w:rFonts w:ascii="Times New Roman" w:hAnsi="Times New Roman"/>
          <w:i/>
          <w:sz w:val="24"/>
        </w:rPr>
        <w:t>Nube Mortale</w:t>
      </w:r>
      <w:r>
        <w:rPr>
          <w:rFonts w:ascii="Times New Roman" w:hAnsi="Times New Roman"/>
          <w:sz w:val="24"/>
        </w:rPr>
        <w:t xml:space="preserve"> che in breve tempo li fa morire avvelenati. Kahr-su ingaggia uno scontro aereo con Avatar, ma quest’ultimo prima lo cattura, poi gli dissolve l’incantesimo di </w:t>
      </w:r>
      <w:r>
        <w:rPr>
          <w:rFonts w:ascii="Times New Roman" w:hAnsi="Times New Roman"/>
          <w:i/>
          <w:sz w:val="24"/>
        </w:rPr>
        <w:t>Volo</w:t>
      </w:r>
      <w:r>
        <w:rPr>
          <w:rFonts w:ascii="Times New Roman" w:hAnsi="Times New Roman"/>
          <w:sz w:val="24"/>
        </w:rPr>
        <w:t xml:space="preserve"> che aveva addosso, e infine lo scaraventa a terra da un’altezza di più di 200 metri, fracassandogli la colonna vertebrale. Feidus, Elarianthas, Run e Lanalon rimangono a fronteggiare il semidio, ma è ormai chiaro che non potranno mai vincere, e così cercano di usare nuovamente l’astuzia. Mentre viene distratto dai due Guerrieri d’Oro e dal mago, Elarianthas si avvicina alle spalle di Avatar e con un colpo di alabarda risce a sfilargli dal collo l’amuleto; appena fatto questo, chiede immediatamente all’Henterpis di essere teletrsportato a bordo, e poco dopo anche gli ultimi superstiti lo raggiungono, mentre Avatar rimane su Mystara in preda all’ira.    Consegnato a Run il talismano, il Guerriero d’Oro scompare diretto verso la dimora del Signore di Cristallo, e l’Henterpris si appresta a recuperare i cadaveri e il gruppo dei sabotatori, ma una brutta sorpresa li attende: solo Reiks e Sandas ritornano a bordo. Teldon infatti è stato catturato dalle guardie della Tarsis (che nel frattempo ha attivato uno schermo Anti-Magia attorno al suo scafo) e Lavim è scoparso; per quanto riguarda il resto dei corpi, o Avatar è riuscito a distruggerli tutti, o sono custoditi all’interno della Tarsis e quindi irrecuperabili fino a che lo schermo Anti-Magia rimane attivo.</w:t>
      </w:r>
    </w:p>
    <w:p>
      <w:pPr>
        <w:pStyle w:val="Normal"/>
        <w:bidi w:val="0"/>
        <w:ind w:right="-1" w:firstLine="708"/>
        <w:jc w:val="both"/>
        <w:rPr/>
      </w:pPr>
      <w:r>
        <w:rPr>
          <w:rFonts w:ascii="Times New Roman" w:hAnsi="Times New Roman"/>
          <w:sz w:val="24"/>
        </w:rPr>
        <w:t xml:space="preserve">Nel frattempo, sulla Tarsis Calandred compare al cospetto di Avatar per ricevere la ricompensa per i suoi servigi, e Avatar gli consegna ciò che in segreto Calandred aveva chiesto al Grande Caos durante la sua iniziazione nelle steppe di Ethengar: la Gemma di Thanatos. Appena la prende in mano però, Calandred viene risucchiato al suo interno ed è incapace di uscirne. La gemma, modificata appositamente da Avatar, diventa così la nuova dimora i Calandred e il regno promessogli dal Grande Caos, un regno i cui abitanti sono le anime di coloro che prima di lui l’avevano posseduta e da cui non potrà mai più uscire. All’interno della gemma Calandred può evocarne i poteri ogniqualvolta lo vuole, ma la sua nuova potenza non è che una beffa malvagia giocatagli da Avatar e da Dek Shari, poichè egli non ha alcun potere sul mondo reale. Sentendosi in trappola, Calandred maledice il Grande Caos e si taglia la gola, cadendo in un sonno senza sogni. </w:t>
      </w:r>
    </w:p>
    <w:p>
      <w:pPr>
        <w:pStyle w:val="Normal"/>
        <w:bidi w:val="0"/>
        <w:ind w:right="-1" w:firstLine="708"/>
        <w:jc w:val="both"/>
        <w:rPr/>
      </w:pPr>
      <w:r>
        <w:rPr>
          <w:rFonts w:ascii="Times New Roman" w:hAnsi="Times New Roman"/>
          <w:sz w:val="24"/>
        </w:rPr>
        <w:t xml:space="preserve">Poche ore dopo questi avvenimenti, gli strumenti dell’Henterpris segnalano che la Tarsis si sta preparando al decollo, e così il capitano Stewart ordina l’abbandono immediato dell’orbita attorno a Mystara e l’allontanamento dal settore, sperando di seminare la Tarsis. Ne scaturisce un inseguimento che porta le due navi fino al limite del sistema solare, dove alla fine la Tarsis riesce a raggiungere l’Henterpris minacciandola con le proprie armi: fortunatamente il gruppo di sabotatori è riuscito a danneggiare i controlli di buona parte della Morte Nera, ed ora la Tarsis che si trova di fronte all’Henterpris è solo una minima parte (il disco di comando), ma possiede comunque l’arma più temibile, il </w:t>
      </w:r>
      <w:r>
        <w:rPr>
          <w:rFonts w:ascii="Times New Roman" w:hAnsi="Times New Roman"/>
          <w:i/>
          <w:sz w:val="24"/>
        </w:rPr>
        <w:t>Cannone ad Antimateria</w:t>
      </w:r>
      <w:r>
        <w:rPr>
          <w:rFonts w:ascii="Times New Roman" w:hAnsi="Times New Roman"/>
          <w:sz w:val="24"/>
        </w:rPr>
        <w:t>. Avatar (assistito dall’onnipresente Dek Shari, che a quanto pare non era poi morto davvero) comunica col capitano Stewart e chiede la restituzione del medaglione in cambio della loro salvezza. Di comune accordo col resto degli ufficiali, il capitano decide di separare la sezione a disco e di fuggire insieme a buona parte dell’equipaggio, lasciando il resto della nave ad attaccare la Tarsis per favorire la fuga degli altri: Reiks si offre di rimanere al comando della nave e i membri restanti della Compagnia della Luce Perenne insieme a Sandas e a Belrain accettano di aiutare coloro che resteranno nella nave ad assaltare la Tarsis con un’azione commando. Approfittando di un momento propizio (il passaggio di una luna che oscura la posizione dell’Hentarpris), la sezione a disco si stacca e quando la Tarsis se ne accorge è ormai troppo tardi: Avatar si prepara a lanciare l’attacco definitivo al corpo della nave rimasto per ostacolarlo, ma Run si materializza sulla Tarsis (che aveva abbassato lo schermo Anti-Magia) e si arrende, riconsegnando l’amuleto sotto gli occhi atterriti dell’equipaggio capitanato da Reiks che sta seguendo la scena sul visore dell’astronave. Dek Shari dà poi l’ordine di annientare i ribelli, ma poco prima di aprire il fuoco Avatar lo ferma e cerca di farlo imprigionare: l’equipaggio non sa più che cosa fare e Dek Shari approfitta del momento di confusione per teletrasportarsi al sicuro, visto che ormai il suo controllo su Avatar è svanito. Run ha infatti donato ad Avatar l’amuleto già modificato dal Signore di Cristallo, e così il semidio, tornato in possesso della sua volontà e del suo equilibrio, dopo aver fatto imprigionare tutti i seguaci di Dek Shari a bordo della Tarsis, scorta l’Hentarpris al randez-vous con la sezione a disco, e poi di nuovo su Mystara.</w:t>
      </w:r>
    </w:p>
    <w:p>
      <w:pPr>
        <w:pStyle w:val="Normal"/>
        <w:bidi w:val="0"/>
        <w:ind w:right="-1" w:hanging="0"/>
        <w:jc w:val="both"/>
        <w:rPr/>
      </w:pPr>
      <w:r>
        <w:rPr>
          <w:rFonts w:ascii="Times New Roman" w:hAnsi="Times New Roman"/>
          <w:b/>
          <w:sz w:val="24"/>
        </w:rPr>
        <w:t>Yarthmont 1000:</w:t>
      </w:r>
      <w:r>
        <w:rPr>
          <w:rFonts w:ascii="Times New Roman" w:hAnsi="Times New Roman"/>
          <w:sz w:val="24"/>
        </w:rPr>
        <w:t xml:space="preserve"> ritornati su Mystara, Avatar porge le sue scuse al gruppo e a tutti gli abitanti di Mystara (rappresentati dal consiglio segreto dei maghi thyatiani), fa liberare Teldon e promette di dare la caccia a Dek Shari e di punirlo per i crimini commessi. Poi, dopo aver riparato il corpo principale della Tarsis ed averlo riunito con il disco di comando, la Morte Nera lascia l’atmosfera del pianeta e si perde nell’immensità dello spazio, seguita dall’Henterpris, entrambe dirette verso Nuova Krystallia. Ma una grossa sorpresa aspetta i supersiti della comapagnia: infatti, non appena gli alieni si sono allontanati, dalle rovine del castello esce Lavim che informa gli amici di aver recuperato tutti i cadaveri e di averli tratti in salvo prima che Avatar o Dek Shari potessero distruggerli. Dopo averli rianimati tutti (compreso quello di Tap) ed aver festeggiato la prodezza di Lavim (a cui si deve anche il sabotaggio della Tarsis), il gruppo si divide:</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Victoria decide di ritornare a Glantri per dedicarsi alla ricerca magica e forse alla politica;</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Elarianthas ritorna a casa a Rifllian (Karameikos) per prendersi un periodo di riposo e proseguire i suoi studi di magia;</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Feidus e Teldon si teletrasportano a Specularum e continuano le loro ricerche magiche, e successivamente Teldon nomina Feidus Sostituto Capo della Corporazione dei Maghi (cioè suo secondo);</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 xml:space="preserve">Tap (stanco di morire in media una volta al mese) decide di ritirarsi a vita privata e torna nelle Cinque Contee, dove mette su una pescheria a Shireton e progetta di sposarsi con la sua fidanzata Sildil Occhiblu, Sceriffo della Contea del Sud; </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Kahr-su torna nei Khanati di Ethengar poichè considera conclusa la sua missione ed è impaziente di rientrare al servizio del Khan, aspirando alla posizione lasciata vacante dalla morte di Barak;</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Shuren ritorna a casa a Vestland accompagnato da Ethandryl, che decide di insegnargli alcune tecniche segrete di combattimento come aveva promesso al padre del ninja prima che questi sparisse insieme a sua moglie;</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Flint ritorna a Rockhome per informare il suo clan dell’accaduto e ricevere i tributi che merita;</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Selena si dirige verso Ylaruam alla ricerca di un chiostro di mistici, decisa ad imparare questa nuova arte di combattimento dopo aver perso la fede in Vanya;</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 xml:space="preserve">Lavim infila al dito un anello per </w:t>
      </w:r>
      <w:r>
        <w:rPr>
          <w:rFonts w:ascii="Times New Roman" w:hAnsi="Times New Roman"/>
          <w:i/>
          <w:sz w:val="24"/>
        </w:rPr>
        <w:t>Camminare sull’Acqua</w:t>
      </w:r>
      <w:r>
        <w:rPr>
          <w:rFonts w:ascii="Times New Roman" w:hAnsi="Times New Roman"/>
          <w:sz w:val="24"/>
        </w:rPr>
        <w:t xml:space="preserve"> e si allontana trotterellando sulle onde del Mare dell’Aurora, dicendo di aver saputo di una fantastica isola in cui si possono pescare i tonni più grossi del mondo;</w:t>
      </w:r>
    </w:p>
    <w:p>
      <w:pPr>
        <w:pStyle w:val="Normal"/>
        <w:numPr>
          <w:ilvl w:val="0"/>
          <w:numId w:val="1"/>
        </w:numPr>
        <w:tabs>
          <w:tab w:val="clear" w:pos="708"/>
          <w:tab w:val="left" w:pos="360" w:leader="none"/>
        </w:tabs>
        <w:bidi w:val="0"/>
        <w:ind w:left="360" w:right="-1" w:hanging="360"/>
        <w:jc w:val="both"/>
        <w:rPr/>
      </w:pPr>
      <w:r>
        <w:rPr>
          <w:rFonts w:ascii="Times New Roman" w:hAnsi="Times New Roman"/>
          <w:sz w:val="24"/>
        </w:rPr>
        <w:t xml:space="preserve">infine, Run, Sandas e Lanalon fanno ritorno nella loro dimensione grazie alle armature di cristallo, e Belrain si dirige a nord in cerca d’avventura e di nuove ricchezze. </w:t>
      </w:r>
    </w:p>
    <w:p>
      <w:pPr>
        <w:pStyle w:val="Normal"/>
        <w:bidi w:val="0"/>
        <w:ind w:right="-1" w:hanging="0"/>
        <w:jc w:val="both"/>
        <w:rPr>
          <w:rFonts w:ascii="Times New Roman" w:hAnsi="Times New Roman"/>
          <w:sz w:val="24"/>
        </w:rPr>
      </w:pPr>
      <w:r>
        <w:rPr>
          <w:rFonts w:ascii="Times New Roman" w:hAnsi="Times New Roman"/>
          <w:sz w:val="24"/>
        </w:rPr>
      </w:r>
    </w:p>
    <w:p>
      <w:pPr>
        <w:pStyle w:val="Normal"/>
        <w:bidi w:val="0"/>
        <w:ind w:right="-1" w:hanging="0"/>
        <w:jc w:val="both"/>
        <w:rPr/>
      </w:pPr>
      <w:r>
        <w:rPr>
          <w:rFonts w:ascii="Times New Roman" w:hAnsi="Times New Roman"/>
          <w:sz w:val="24"/>
        </w:rPr>
        <w:t>    “</w:t>
      </w:r>
      <w:r>
        <w:rPr>
          <w:rFonts w:ascii="Times New Roman" w:hAnsi="Times New Roman"/>
          <w:sz w:val="24"/>
        </w:rPr>
        <w:t>... e così, illuminata da un freddo tramonto di primavera, la compagnia si divise gettando un’ultimo malinconico sguardo alle nevi di Soderfjord. Il disgelo era alle porte, e dopo un lungo inverno la primavera avrebbe portato gioia e nuova vita alla terra e ai suoi abitanti. Ancora una volta, la notte cedeva posto al giorno, ma questo era un giorno pieno di speranza e di ottimismo, il giorno in cui le nuvole oscure che per tanto tempo avevano offuscato il sole si erano finalmente dissipate, e tutti sapevano in cuor loro di aver contribuito non poco alla realizzazione di quella magnifica alba senza ombre. Eppure, da qualche parte nel proprio cuore o forse nel più profondo della loro anima, una voce insistente continuava a gridare di dolore per la morte di tutti coloro che avevano perso la vita nel tentativo di aiutarli. E incamminandosi per l’ultima volta insieme sullo stesso sentiero, tutti quanti ebbero la netta certezza che una parte importante della loro vita stesse finendo con quell’aurora, e che non si sarebbero mai più rivisti...”</w:t>
      </w:r>
    </w:p>
    <w:p>
      <w:pPr>
        <w:pStyle w:val="Normal"/>
        <w:bidi w:val="0"/>
        <w:ind w:right="-1" w:hanging="0"/>
        <w:jc w:val="both"/>
        <w:rPr>
          <w:rFonts w:ascii="Times New Roman" w:hAnsi="Times New Roman"/>
          <w:sz w:val="24"/>
        </w:rPr>
      </w:pPr>
      <w:r>
        <w:rPr>
          <w:rFonts w:ascii="Times New Roman" w:hAnsi="Times New Roman"/>
          <w:sz w:val="24"/>
        </w:rPr>
      </w:r>
      <w:r>
        <w:br w:type="page"/>
      </w:r>
    </w:p>
    <w:p>
      <w:pPr>
        <w:pStyle w:val="Normal"/>
        <w:bidi w:val="0"/>
        <w:ind w:right="-1" w:hanging="0"/>
        <w:jc w:val="both"/>
        <w:rPr/>
      </w:pPr>
      <w:r>
        <w:rPr>
          <w:rFonts w:ascii="Times New Roman" w:hAnsi="Times New Roman"/>
          <w:sz w:val="24"/>
        </w:rPr>
        <w:t>Queste sono le cronache della Prima Generazione della Compagnia della Luce Perenne così come i fatti sono avvenuti (più o meno), e questi sono gli eroi che abbiamo celebrato:</w:t>
      </w:r>
    </w:p>
    <w:p>
      <w:pPr>
        <w:pStyle w:val="Normal"/>
        <w:bidi w:val="0"/>
        <w:ind w:right="-1" w:hanging="0"/>
        <w:jc w:val="both"/>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i/>
          <w:sz w:val="28"/>
        </w:rPr>
        <w:t>CAST OF CHARACTERS</w:t>
      </w:r>
    </w:p>
    <w:p>
      <w:pPr>
        <w:pStyle w:val="Normal"/>
        <w:bidi w:val="0"/>
        <w:ind w:right="-1" w:hanging="0"/>
        <w:jc w:val="center"/>
        <w:rPr/>
      </w:pPr>
      <w:r>
        <w:rPr>
          <w:rFonts w:ascii="Times New Roman" w:hAnsi="Times New Roman"/>
          <w:i/>
          <w:sz w:val="28"/>
        </w:rPr>
        <w:t>(at the end - but is it the really the end?)</w:t>
      </w:r>
    </w:p>
    <w:p>
      <w:pPr>
        <w:pStyle w:val="Normal"/>
        <w:bidi w:val="0"/>
        <w:ind w:right="-1" w:hanging="0"/>
        <w:jc w:val="center"/>
        <w:rPr>
          <w:rFonts w:ascii="Times New Roman" w:hAnsi="Times New Roman"/>
          <w:i/>
          <w:i/>
          <w:sz w:val="28"/>
        </w:rPr>
      </w:pPr>
      <w:r>
        <w:rPr>
          <w:rFonts w:ascii="Times New Roman" w:hAnsi="Times New Roman"/>
          <w:i/>
          <w:sz w:val="28"/>
        </w:rPr>
      </w:r>
    </w:p>
    <w:p>
      <w:pPr>
        <w:pStyle w:val="Normal"/>
        <w:bidi w:val="0"/>
        <w:ind w:right="-1" w:hanging="0"/>
        <w:jc w:val="center"/>
        <w:rPr/>
      </w:pPr>
      <w:r>
        <w:rPr>
          <w:rFonts w:ascii="Times New Roman" w:hAnsi="Times New Roman"/>
          <w:sz w:val="28"/>
        </w:rPr>
        <w:t>-PG-</w:t>
      </w:r>
    </w:p>
    <w:p>
      <w:pPr>
        <w:pStyle w:val="Normal"/>
        <w:bidi w:val="0"/>
        <w:ind w:right="-1" w:hanging="0"/>
        <w:jc w:val="center"/>
        <w:rPr/>
      </w:pPr>
      <w:r>
        <w:rPr>
          <w:rFonts w:ascii="Times New Roman" w:hAnsi="Times New Roman"/>
          <w:sz w:val="28"/>
        </w:rPr>
        <w:t>(*)ARAGORN GRANPASSO (Guardaboschi 6°)..............................Roberto Liporesi</w:t>
      </w:r>
    </w:p>
    <w:p>
      <w:pPr>
        <w:pStyle w:val="Normal"/>
        <w:bidi w:val="0"/>
        <w:ind w:right="-1" w:hanging="0"/>
        <w:jc w:val="center"/>
        <w:rPr/>
      </w:pPr>
      <w:r>
        <w:rPr>
          <w:rFonts w:ascii="Times New Roman" w:hAnsi="Times New Roman"/>
          <w:sz w:val="28"/>
        </w:rPr>
        <w:t>(†)BARAK/GOKKAI (Ladro 8°).........................................................Carlo Calderoni</w:t>
      </w:r>
    </w:p>
    <w:p>
      <w:pPr>
        <w:pStyle w:val="Normal"/>
        <w:bidi w:val="0"/>
        <w:ind w:right="-1" w:hanging="0"/>
        <w:jc w:val="center"/>
        <w:rPr/>
      </w:pPr>
      <w:r>
        <w:rPr>
          <w:rFonts w:ascii="Times New Roman" w:hAnsi="Times New Roman"/>
          <w:sz w:val="28"/>
        </w:rPr>
        <w:t>(°)CALANDRED ALADRAX (Chierico 12°)..................................Gianluca Fiumana</w:t>
      </w:r>
    </w:p>
    <w:p>
      <w:pPr>
        <w:pStyle w:val="Normal"/>
        <w:bidi w:val="0"/>
        <w:ind w:right="-1" w:hanging="0"/>
        <w:jc w:val="center"/>
        <w:rPr/>
      </w:pPr>
      <w:r>
        <w:rPr>
          <w:rFonts w:ascii="Times New Roman" w:hAnsi="Times New Roman"/>
          <w:sz w:val="28"/>
        </w:rPr>
        <w:t>(†)DARK SCHNEIDER (Mago 7°/Lupo Mannaro NM)..................Christian Tarabusi</w:t>
      </w:r>
    </w:p>
    <w:p>
      <w:pPr>
        <w:pStyle w:val="Normal"/>
        <w:bidi w:val="0"/>
        <w:ind w:right="-1" w:hanging="0"/>
        <w:jc w:val="center"/>
        <w:rPr/>
      </w:pPr>
      <w:r>
        <w:rPr>
          <w:rFonts w:ascii="Times New Roman" w:hAnsi="Times New Roman"/>
          <w:sz w:val="28"/>
        </w:rPr>
        <w:t>ELARIANTHAS MCLEOD (Elfo 8°)...................................................Giuliano Bezzi</w:t>
      </w:r>
    </w:p>
    <w:p>
      <w:pPr>
        <w:pStyle w:val="Normal"/>
        <w:bidi w:val="0"/>
        <w:ind w:right="-1" w:hanging="0"/>
        <w:jc w:val="center"/>
        <w:rPr/>
      </w:pPr>
      <w:r>
        <w:rPr>
          <w:rFonts w:ascii="Times New Roman" w:hAnsi="Times New Roman"/>
          <w:sz w:val="28"/>
        </w:rPr>
        <w:t>(*)FEIDUS KARAMEIKOS (Mago 14°)...........................................Vilmer Dalmonte</w:t>
      </w:r>
    </w:p>
    <w:p>
      <w:pPr>
        <w:pStyle w:val="Normal"/>
        <w:bidi w:val="0"/>
        <w:ind w:right="-1" w:hanging="0"/>
        <w:jc w:val="center"/>
        <w:rPr/>
      </w:pPr>
      <w:r>
        <w:rPr>
          <w:rFonts w:ascii="Times New Roman" w:hAnsi="Times New Roman"/>
          <w:sz w:val="28"/>
        </w:rPr>
        <w:t>(†)JEANLUC (Ninja della Terra 20°)...................................................Carlo Calderoni</w:t>
      </w:r>
    </w:p>
    <w:p>
      <w:pPr>
        <w:pStyle w:val="Normal"/>
        <w:bidi w:val="0"/>
        <w:ind w:right="-1" w:hanging="0"/>
        <w:jc w:val="center"/>
        <w:rPr/>
      </w:pPr>
      <w:r>
        <w:rPr>
          <w:rFonts w:ascii="Times New Roman" w:hAnsi="Times New Roman"/>
          <w:sz w:val="28"/>
        </w:rPr>
        <w:t xml:space="preserve">(°)KAHR-SU l’ALBINO (Shiner Ladro 9°).....................................Christian Tarabusi </w:t>
      </w:r>
    </w:p>
    <w:p>
      <w:pPr>
        <w:pStyle w:val="Normal"/>
        <w:bidi w:val="0"/>
        <w:ind w:right="-1" w:hanging="0"/>
        <w:jc w:val="center"/>
        <w:rPr/>
      </w:pPr>
      <w:r>
        <w:rPr>
          <w:rFonts w:ascii="Times New Roman" w:hAnsi="Times New Roman"/>
          <w:sz w:val="28"/>
        </w:rPr>
        <w:t>(†)KEVIN LASSON (Nano 7°)..............................................................Luca Mazzoni</w:t>
      </w:r>
    </w:p>
    <w:p>
      <w:pPr>
        <w:pStyle w:val="Normal"/>
        <w:bidi w:val="0"/>
        <w:ind w:right="-1" w:hanging="0"/>
        <w:jc w:val="center"/>
        <w:rPr/>
      </w:pPr>
      <w:r>
        <w:rPr>
          <w:rFonts w:ascii="Times New Roman" w:hAnsi="Times New Roman"/>
          <w:sz w:val="28"/>
        </w:rPr>
        <w:t>SHUREN (Ninja della Luce 9°)..............................................................Luca Mazzoni</w:t>
      </w:r>
    </w:p>
    <w:p>
      <w:pPr>
        <w:pStyle w:val="Normal"/>
        <w:bidi w:val="0"/>
        <w:ind w:right="-1" w:hanging="0"/>
        <w:jc w:val="center"/>
        <w:rPr/>
      </w:pPr>
      <w:r>
        <w:rPr>
          <w:rFonts w:ascii="Times New Roman" w:hAnsi="Times New Roman"/>
          <w:sz w:val="28"/>
        </w:rPr>
        <w:t>(†)STOLEN il GODAR (Chierico 7°)....................................................Kamel Khoury</w:t>
      </w:r>
    </w:p>
    <w:p>
      <w:pPr>
        <w:pStyle w:val="Normal"/>
        <w:bidi w:val="0"/>
        <w:ind w:right="-1" w:hanging="0"/>
        <w:jc w:val="center"/>
        <w:rPr/>
      </w:pPr>
      <w:r>
        <w:rPr>
          <w:rFonts w:ascii="Times New Roman" w:hAnsi="Times New Roman"/>
          <w:sz w:val="28"/>
        </w:rPr>
        <w:t>(°)TAP SHORTER (Halfling 3°).............................................................Davide Bucci</w:t>
      </w:r>
    </w:p>
    <w:p>
      <w:pPr>
        <w:pStyle w:val="Normal"/>
        <w:bidi w:val="0"/>
        <w:ind w:right="-1" w:hanging="0"/>
        <w:jc w:val="center"/>
        <w:rPr/>
      </w:pPr>
      <w:r>
        <w:rPr>
          <w:rFonts w:ascii="Times New Roman" w:hAnsi="Times New Roman"/>
          <w:sz w:val="28"/>
        </w:rPr>
        <w:t>(°)VICTORIA CASANEGRA (Elfa 7°/Illusionista 2° Circolo).....................Luca Toni</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left"/>
        <w:rPr/>
      </w:pPr>
      <w:r>
        <w:rPr>
          <w:rFonts w:ascii="Times New Roman" w:hAnsi="Times New Roman"/>
          <w:sz w:val="28"/>
        </w:rPr>
        <w:t>(°) personaggio abbandonato (ora PNG) ma vivo</w:t>
      </w:r>
    </w:p>
    <w:p>
      <w:pPr>
        <w:pStyle w:val="Normal"/>
        <w:bidi w:val="0"/>
        <w:ind w:right="-1" w:hanging="0"/>
        <w:jc w:val="left"/>
        <w:rPr/>
      </w:pPr>
      <w:r>
        <w:rPr>
          <w:rFonts w:ascii="Times New Roman" w:hAnsi="Times New Roman"/>
          <w:sz w:val="28"/>
        </w:rPr>
        <w:t>(†) personaggio morto definitivamente</w:t>
      </w:r>
    </w:p>
    <w:p>
      <w:pPr>
        <w:pStyle w:val="Normal"/>
        <w:bidi w:val="0"/>
        <w:jc w:val="both"/>
        <w:rPr/>
      </w:pPr>
      <w:r>
        <w:rPr>
          <w:rFonts w:ascii="Times New Roman" w:hAnsi="Times New Roman"/>
          <w:sz w:val="28"/>
        </w:rPr>
        <w:t>(*) personaggio passato ad un’altra compagnia</w:t>
      </w:r>
    </w:p>
    <w:p>
      <w:pPr>
        <w:pStyle w:val="Normal"/>
        <w:bidi w:val="0"/>
        <w:ind w:right="-1" w:hanging="0"/>
        <w:jc w:val="left"/>
        <w:rPr>
          <w:rFonts w:ascii="Times New Roman" w:hAnsi="Times New Roman"/>
          <w:sz w:val="28"/>
        </w:rPr>
      </w:pPr>
      <w:r>
        <w:rPr>
          <w:rFonts w:ascii="Times New Roman" w:hAnsi="Times New Roman"/>
          <w:sz w:val="28"/>
        </w:rPr>
      </w:r>
    </w:p>
    <w:p>
      <w:pPr>
        <w:pStyle w:val="Normal"/>
        <w:bidi w:val="0"/>
        <w:ind w:right="-1" w:hanging="0"/>
        <w:jc w:val="left"/>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b/>
          <w:sz w:val="28"/>
        </w:rPr>
        <w:t>-PNG-</w:t>
      </w:r>
    </w:p>
    <w:p>
      <w:pPr>
        <w:pStyle w:val="Normal"/>
        <w:bidi w:val="0"/>
        <w:ind w:right="-1" w:hanging="0"/>
        <w:jc w:val="center"/>
        <w:rPr/>
      </w:pPr>
      <w:r>
        <w:rPr>
          <w:rFonts w:ascii="Times New Roman" w:hAnsi="Times New Roman"/>
          <w:sz w:val="28"/>
        </w:rPr>
        <w:t>(played by Marco “DM” Dalmonte)</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sz w:val="28"/>
        </w:rPr>
        <w:t>the Good guys</w:t>
      </w:r>
    </w:p>
    <w:p>
      <w:pPr>
        <w:pStyle w:val="Normal"/>
        <w:bidi w:val="0"/>
        <w:ind w:right="-1" w:hanging="0"/>
        <w:jc w:val="center"/>
        <w:rPr/>
      </w:pPr>
      <w:r>
        <w:rPr>
          <w:rFonts w:ascii="Times New Roman" w:hAnsi="Times New Roman"/>
          <w:sz w:val="28"/>
        </w:rPr>
        <w:t>Ethandryl, Teldon, Lavim Saltafossi Hollister, Thorbjorn Harakson, Selena Ariovistus, Flint Forgiafuoco, Kyanathir, Sandas, Run di Tannen, Lanalon di Tule, William Reiks, Belrain McLeod, Luc Stewart.</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sz w:val="28"/>
        </w:rPr>
        <w:t>the Bad guys</w:t>
      </w:r>
    </w:p>
    <w:p>
      <w:pPr>
        <w:pStyle w:val="Normal"/>
        <w:bidi w:val="0"/>
        <w:ind w:right="-1" w:hanging="0"/>
        <w:jc w:val="center"/>
        <w:rPr/>
      </w:pPr>
      <w:r>
        <w:rPr>
          <w:rFonts w:ascii="Times New Roman" w:hAnsi="Times New Roman"/>
          <w:sz w:val="28"/>
        </w:rPr>
        <w:t>Derek Banchor, K’laar (il Belsatan), Morgan Randon, Karl Hauser, Joshua Finn, Kernan, Bargle l’Infame, Ludwig von Hendriks, Stalghai/Kanais, Simon de Ville, Ylana DeMerrit, Gralnak il drago verde, Avatar, Dek Shari.</w:t>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rFonts w:ascii="Times New Roman" w:hAnsi="Times New Roman"/>
          <w:sz w:val="28"/>
        </w:rPr>
      </w:pPr>
      <w:r>
        <w:rPr>
          <w:rFonts w:ascii="Times New Roman" w:hAnsi="Times New Roman"/>
          <w:sz w:val="28"/>
        </w:rPr>
      </w:r>
    </w:p>
    <w:p>
      <w:pPr>
        <w:pStyle w:val="Normal"/>
        <w:bidi w:val="0"/>
        <w:ind w:right="-1" w:hanging="0"/>
        <w:jc w:val="center"/>
        <w:rPr/>
      </w:pPr>
      <w:r>
        <w:rPr>
          <w:rFonts w:ascii="Times New Roman" w:hAnsi="Times New Roman"/>
          <w:sz w:val="8"/>
        </w:rPr>
        <w:t>(thank you for reading and playing Dungeons and Dragons - e se riuscite a leggere questo, significa che state BARAND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58</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4:49:00Z</dcterms:created>
  <dc:creator>Marco Dalmonte</dc:creator>
  <dc:description/>
  <dc:language>en-US</dc:language>
  <cp:lastModifiedBy/>
  <dcterms:modified xsi:type="dcterms:W3CDTF">2000-08-05T18:58:00Z</dcterms:modified>
  <cp:revision>6</cp:revision>
  <dc:subject/>
  <dc:title>CRON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o Dalmonte</vt:lpwstr>
  </property>
</Properties>
</file>