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CRONACHE</w:t>
      </w:r>
    </w:p>
    <w:p>
      <w:pPr>
        <w:pStyle w:val="Normal"/>
        <w:bidi w:val="0"/>
        <w:jc w:val="center"/>
        <w:rPr/>
      </w:pPr>
      <w:r>
        <w:rPr>
          <w:b/>
          <w:sz w:val="28"/>
        </w:rPr>
        <w:t xml:space="preserve"> </w:t>
      </w:r>
      <w:r>
        <w:rPr>
          <w:b/>
          <w:sz w:val="28"/>
        </w:rPr>
        <w:t xml:space="preserve">della </w:t>
      </w:r>
    </w:p>
    <w:p>
      <w:pPr>
        <w:pStyle w:val="Normal"/>
        <w:bidi w:val="0"/>
        <w:jc w:val="center"/>
        <w:rPr/>
      </w:pPr>
      <w:r>
        <w:rPr>
          <w:b/>
          <w:sz w:val="28"/>
        </w:rPr>
        <w:t>COMPAGNIA DELLA LUCE PERENNE</w:t>
      </w:r>
    </w:p>
    <w:p>
      <w:pPr>
        <w:pStyle w:val="Normal"/>
        <w:bidi w:val="0"/>
        <w:jc w:val="center"/>
        <w:rPr/>
      </w:pPr>
      <w:r>
        <w:rPr>
          <w:b/>
          <w:sz w:val="28"/>
        </w:rPr>
        <w:t>(Terza Generazione)</w:t>
      </w:r>
    </w:p>
    <w:p>
      <w:pPr>
        <w:pStyle w:val="Normal"/>
        <w:bidi w:val="0"/>
        <w:ind w:right="-1" w:hanging="0"/>
        <w:jc w:val="center"/>
        <w:rPr>
          <w:rFonts w:ascii="Times New Roman" w:hAnsi="Times New Roman"/>
          <w:i/>
          <w:i/>
          <w:sz w:val="28"/>
        </w:rPr>
      </w:pPr>
      <w:r>
        <w:rPr>
          <w:i/>
          <w:sz w:val="28"/>
        </w:rPr>
      </w:r>
    </w:p>
    <w:p>
      <w:pPr>
        <w:pStyle w:val="Normal"/>
        <w:bidi w:val="0"/>
        <w:ind w:right="-1" w:hanging="0"/>
        <w:jc w:val="center"/>
        <w:rPr/>
      </w:pPr>
      <w:r>
        <w:rPr>
          <w:i/>
          <w:sz w:val="28"/>
        </w:rPr>
        <w:t>CAST OF CHARACTERS</w:t>
      </w:r>
    </w:p>
    <w:p>
      <w:pPr>
        <w:pStyle w:val="Normal"/>
        <w:bidi w:val="0"/>
        <w:ind w:right="-1" w:hanging="0"/>
        <w:jc w:val="center"/>
        <w:rPr/>
      </w:pPr>
      <w:r>
        <w:rPr>
          <w:i/>
          <w:sz w:val="28"/>
        </w:rPr>
        <w:t>(at the beginning)</w:t>
      </w:r>
    </w:p>
    <w:p>
      <w:pPr>
        <w:pStyle w:val="Normal"/>
        <w:bidi w:val="0"/>
        <w:ind w:right="-1" w:hanging="0"/>
        <w:jc w:val="center"/>
        <w:rPr>
          <w:rFonts w:ascii="Times New Roman" w:hAnsi="Times New Roman"/>
          <w:sz w:val="28"/>
        </w:rPr>
      </w:pPr>
      <w:r>
        <w:rPr>
          <w:sz w:val="28"/>
        </w:rPr>
      </w:r>
    </w:p>
    <w:p>
      <w:pPr>
        <w:pStyle w:val="Normal"/>
        <w:bidi w:val="0"/>
        <w:ind w:right="-1" w:hanging="0"/>
        <w:jc w:val="center"/>
        <w:rPr/>
      </w:pPr>
      <w:r>
        <w:rPr>
          <w:sz w:val="28"/>
        </w:rPr>
        <w:t>-PG-</w:t>
      </w:r>
    </w:p>
    <w:p>
      <w:pPr>
        <w:pStyle w:val="Normal"/>
        <w:bidi w:val="0"/>
        <w:ind w:right="-1" w:hanging="0"/>
        <w:jc w:val="center"/>
        <w:rPr/>
      </w:pPr>
      <w:r>
        <w:rPr>
          <w:sz w:val="28"/>
        </w:rPr>
        <w:t>AKIRA (Sciamano Ethengariano 11°)...........................................................Luca Toni</w:t>
      </w:r>
    </w:p>
    <w:p>
      <w:pPr>
        <w:pStyle w:val="Normal"/>
        <w:bidi w:val="0"/>
        <w:ind w:right="-1" w:hanging="0"/>
        <w:jc w:val="center"/>
        <w:rPr/>
      </w:pPr>
      <w:r>
        <w:rPr>
          <w:sz w:val="28"/>
        </w:rPr>
        <w:t>BARAKA ASTRID DE HUTT (Vendicatore 11°)...............................Carlo Calderoni</w:t>
      </w:r>
    </w:p>
    <w:p>
      <w:pPr>
        <w:pStyle w:val="Normal"/>
        <w:bidi w:val="0"/>
        <w:ind w:right="-1" w:hanging="0"/>
        <w:jc w:val="center"/>
        <w:rPr/>
      </w:pPr>
      <w:r>
        <w:rPr>
          <w:sz w:val="28"/>
        </w:rPr>
        <w:t>ELARIANTHAS MCLEOD (Elfo Mago 9°).........................................Giuliano Bezzi</w:t>
      </w:r>
    </w:p>
    <w:p>
      <w:pPr>
        <w:pStyle w:val="Normal"/>
        <w:bidi w:val="0"/>
        <w:ind w:right="-1" w:hanging="0"/>
        <w:jc w:val="center"/>
        <w:rPr/>
      </w:pPr>
      <w:r>
        <w:rPr>
          <w:sz w:val="28"/>
        </w:rPr>
        <w:t>HETEP HAGIWARA (Rakasta Difensore 11°)................................Christian Tarabusi</w:t>
      </w:r>
    </w:p>
    <w:p>
      <w:pPr>
        <w:pStyle w:val="Normal"/>
        <w:bidi w:val="0"/>
        <w:ind w:right="-1" w:hanging="0"/>
        <w:jc w:val="center"/>
        <w:rPr/>
      </w:pPr>
      <w:r>
        <w:rPr>
          <w:sz w:val="28"/>
        </w:rPr>
        <w:t>JACK NANOSECONDO (Nano 11°)................................................Vilmer Dalmonte</w:t>
      </w:r>
    </w:p>
    <w:p>
      <w:pPr>
        <w:pStyle w:val="Normal"/>
        <w:bidi w:val="0"/>
        <w:ind w:right="-1" w:hanging="0"/>
        <w:jc w:val="right"/>
        <w:rPr/>
      </w:pPr>
      <w:r>
        <w:rPr>
          <w:sz w:val="28"/>
        </w:rPr>
        <w:t>NORMAN DRACONELIUS (Shiner Paladino 10°)................................Davide Bucci</w:t>
      </w:r>
    </w:p>
    <w:p>
      <w:pPr>
        <w:pStyle w:val="Normal"/>
        <w:bidi w:val="0"/>
        <w:ind w:right="-1" w:hanging="0"/>
        <w:jc w:val="center"/>
        <w:rPr/>
      </w:pPr>
      <w:r>
        <w:rPr>
          <w:sz w:val="28"/>
        </w:rPr>
        <w:t>DARKUS SNAIDER (Mago 10°)....................................................Gianluca Fiumana</w:t>
      </w:r>
    </w:p>
    <w:p>
      <w:pPr>
        <w:pStyle w:val="Normal"/>
        <w:bidi w:val="0"/>
        <w:ind w:right="-1" w:hanging="0"/>
        <w:jc w:val="center"/>
        <w:rPr/>
      </w:pPr>
      <w:r>
        <w:rPr>
          <w:sz w:val="28"/>
        </w:rPr>
        <w:t>SHUREN (Ninja della Luce 10°)............................................................Luca Mazzoni</w:t>
      </w:r>
    </w:p>
    <w:p>
      <w:pPr>
        <w:pStyle w:val="Normal"/>
        <w:bidi w:val="0"/>
        <w:jc w:val="left"/>
        <w:rPr>
          <w:rFonts w:ascii="Times New Roman" w:hAnsi="Times New Roman"/>
          <w:sz w:val="24"/>
        </w:rPr>
      </w:pPr>
      <w:r>
        <w:rPr>
          <w:sz w:val="24"/>
        </w:rPr>
      </w:r>
    </w:p>
    <w:p>
      <w:pPr>
        <w:pStyle w:val="Normal"/>
        <w:bidi w:val="0"/>
        <w:jc w:val="both"/>
        <w:rPr/>
      </w:pPr>
      <w:r>
        <w:rPr>
          <w:b/>
          <w:sz w:val="24"/>
        </w:rPr>
        <w:t>Flaurmont 1001:</w:t>
      </w:r>
      <w:r>
        <w:rPr>
          <w:sz w:val="24"/>
        </w:rPr>
        <w:t xml:space="preserve"> ritornati a Darokin, Finn insiste per rianimare immediatamente i compagni defunti e ritornare a Wendar a concludere la missione, ma Shuren e Jack sembrano impauriti e restii a seguire i consigli dell’amico. Il ranger allora, vista la situazione, decide di abbandonare i due, che oramai sono preda delle loro stesse paure, e di tornare a Wendar da solo. Così, un paio di giorni dopo il loro arrivo nella capitale, Finn lascia gli ultimi superstiti della compagnia e si reca in cerca di qualcuno che voglia aiutarlo nella sua impresa.</w:t>
      </w:r>
    </w:p>
    <w:p>
      <w:pPr>
        <w:pStyle w:val="Normal"/>
        <w:bidi w:val="0"/>
        <w:ind w:firstLine="708"/>
        <w:jc w:val="both"/>
        <w:rPr/>
      </w:pPr>
      <w:r>
        <w:rPr>
          <w:sz w:val="24"/>
        </w:rPr>
        <w:t xml:space="preserve">Dopo la partenza del ranger, Jack e Shuren piombano in uno stato di torpore e di sconforto davvero angosciante: non hanno più alcun interesse a combattere nè a cercare fama e fortuna, e ben presto si dimenticano anche dei compagni morti rimasti dentro la </w:t>
      </w:r>
      <w:r>
        <w:rPr>
          <w:i/>
          <w:sz w:val="24"/>
        </w:rPr>
        <w:t>Pergamena del Rifugio</w:t>
      </w:r>
      <w:r>
        <w:rPr>
          <w:sz w:val="24"/>
        </w:rPr>
        <w:t>. Poi, come se non ciò bastasse, un’epidemia di peste orchesca si diffonde per la città, e i due amici sono fra i primi a caderne vittima. Vengono organizzati dei lazzaretti in cui i malati vengono rinchiusi per essere assistiti e per evitare che l’epidemia si diffonda, e il ninja ed il nano vengono immediatamente trasferiti qui dalla locanda in cui alloggiavano. Dopo aver sentito per caso che la peste orchesca non è una malattia comune a Darokin ed essersi ricordati delle condizioni degli abitanti di Wendar, i due capiscono che molto probabilmente sono loro la causa di tutta quella sofferenza, e sprofondano così in uno stato di assoluta angoscia, in attesa della morte. Fortunatamente, due individui che operano nel lazzaretto come aiutanti dei sacerdoti della Chiesa di Darokin si impietosiscono e cominciano a prestare le loro cure al ninja e al nano con grande fervore, cercando di risollevarli dall’apatia in cui sono piombati. Alla fine, dopo lunghi giorni di agonia e di lotta, confortati dalle parole e dai gesti di amicizia dei due sconosciuti, Shuren e Jack vincono la loro battaglia contro la malattia ed iniziano la lenta e faticosa via verso la completa riabilitazione. Così i due fanno amicizia con Hetep e Akira, coloro che gli sono stati vicini durante il periodo di degenza, e quando finalmente la peste viene debellata in tutta la città, i quattro tornano insieme alla Locanda del Viandante e si stanziano lì per decidere cosa fare.</w:t>
      </w:r>
    </w:p>
    <w:p>
      <w:pPr>
        <w:pStyle w:val="Normal"/>
        <w:bidi w:val="0"/>
        <w:jc w:val="both"/>
        <w:rPr/>
      </w:pPr>
      <w:r>
        <w:rPr>
          <w:b/>
          <w:sz w:val="24"/>
        </w:rPr>
        <w:t>Yarthmont 1001:</w:t>
      </w:r>
      <w:r>
        <w:rPr>
          <w:sz w:val="24"/>
        </w:rPr>
        <w:t xml:space="preserve"> dopo una lunga pausa di riflessione, Shuren e Jack decidono che la cosa migliore da fare è rifondare la Compagnia della Luce Perenne, e chiedono così aiuto a Hetep e ad Akira per fare tornare in vita i compagni morti conservati nella pergamena magica. Racimolati gli ultimi risparmi, i quattro si recano in una chiesa e fanno così resuscitare Norman e Baraka, che iniziano la lenta via verso la riabilitazione fisica e mentale aiutati da Hetep. Una volta sani e in forma, i quattro vecchi compagni danno formalmente il benvenuto nella Compagnia della Luce Perenne ad Akira, uno sciamano itinerante di Ethengar, e a Hetep Hagiwara, un rakasta (umanoide dalle fattezze feline) proveniente da una lontana terra ad ovest, oltre il Grande Deserto, e giunto nel Mondo Conosciuto in cerca di gloria. I sei si danno subito da fare per trovare un incarico col quale possano riscattare il buon nome della compagnia dopo il disastro di Wendar, e l’occasione si presenta subito su un piatto d’argento. Infatti, un mago di nome Satek, uno dei padroni della Tana del Drago (il negozio di magia da cui si sono forniti spesso i membri della compagnia) li convoca per affidare loro un compito di vitale importanza: trasferire una ragazza di nome Tatyana Miroslavic da Darokin a Thyatis, dove dovranno affidarla alla custodia di un mago chiamato Stefanius nella capitale dell’impero. La ragazza a quanto pare è dotata di eccezionali poteri psico-cinetici, ed è fuggita da Glantri, dove qualche stregone la teneva prigioniera per fare esperimenti su di lei. I maghi non possono teletrasportarla direttamente a Thyatis, poichè risulta immune a questo tipo di incantesimi, e visto che ha paura di volare e soffre di mal di mare, l’unico modo in cui potranno spostarsi sarà via terra, usando dei semplici cavalli. Il gruppo accetta subito l’incarico, e Satek affianca alla compagnia un giovane mago di nome Darkus Snaider, appena diplomatosi al Collegium Arcanium di Thyatis, per aiutare i sei nell’impresa. Preparati i bagagli, la compagnia si mette in marcia insieme alla giovane, dirigendosi verso Selenica.</w:t>
      </w:r>
    </w:p>
    <w:p>
      <w:pPr>
        <w:pStyle w:val="Normal"/>
        <w:bidi w:val="0"/>
        <w:ind w:firstLine="708"/>
        <w:jc w:val="both"/>
        <w:rPr/>
      </w:pPr>
      <w:r>
        <w:rPr>
          <w:sz w:val="24"/>
        </w:rPr>
        <w:t xml:space="preserve">I primi tre giorni trascorrono tranquillamente, ma durante la notte del quarto il gruppo viene assalito da una banda di banditi vicino al confine con Alfheim. Le cose si mettono subito male, visto che approfittando della sorpresa il capo dei banditi riesce a immobilizzare Shuren, Akira e Darkus con una </w:t>
      </w:r>
      <w:r>
        <w:rPr>
          <w:i/>
          <w:sz w:val="24"/>
        </w:rPr>
        <w:t>Ragnatela</w:t>
      </w:r>
      <w:r>
        <w:rPr>
          <w:sz w:val="24"/>
        </w:rPr>
        <w:t xml:space="preserve">, ma quando tutto sembra perduto entra in scena una figura misteriosa che a colpi di incantesimi e di alabarda libera i prigionieri e mette in fuga i malviventi. Il misterioso salvatore si rivela poi essere Elarianthas McLeod, che si mostra felice di rincontrare Shuren. Elarianthas, che a quanto pare fu uno dei primi membri della compagnia, vive da poco nella Foresta di Canolbarth, dove si è trasferito dopo essersi diplomato alla Grande Scuola della Magia di Glantri, e ha deciso di intraprendere la carriera di elfo mago; tuttavia, il ricordo delle vecchie imprese eroiche nella compagnia lo spinge ad unirsi al gruppo, che prosegue quindi per la sua strada forte di un nuovo valido membro. Il giorno seguente l’attacco si ripete, e questa volta i banditi non perdono tempo con il gruppo, ma mirano direttamente ad uccidere Tatyana: Baraka si frappone però fra la ragazza e un paio di assassini, riuscendo ad uccidere i killer mentre il resto della compagnia mette nuovamente in fuga gli avversari. Diventa chiaro ormai che hanno a che fare con un manipolo di killer assoldati da qualcuno (forse il mago glantriano da cui Tatyana sta fuggendo) per rapire o per uccidere la giovane. Tatyana nel frattempo si mostra molto riconscente con tutti, ma specialmente con Baraka, a cui finisce per affezionarsi in modo speciale. Il viaggio prosegue e poco prima di arrivare a Selenica, i killer sferrano l’ennesimo attacco: questa volta sembrano molto più agguerriti, e il capo mette a segno un paio di incantesimi che debilitano seriamente i guerrieri del gruppo. La situazione sta precipitando, quando Tatyana, minacciata da una mezza dozzina di briganti e difesa da Jack e Baraka ormai allo stremo delle forze, scarica sui suoi avversari una tremenda ondata di energia uccidendoli all’istante. Tra lo stupore e la confusione generale, la compagnia riesce ad approfittarne per contrattaccare, e ben presto i rimanenti banditi se la danno a gambe, mentre il capo vola via. Norman e Darkus però non ci stanno, e preso in prestito il </w:t>
      </w:r>
      <w:r>
        <w:rPr>
          <w:i/>
          <w:sz w:val="24"/>
        </w:rPr>
        <w:t xml:space="preserve">Tappeto Volante </w:t>
      </w:r>
      <w:r>
        <w:rPr>
          <w:sz w:val="24"/>
        </w:rPr>
        <w:t>di Baraka lo inseguono. Sfortunatamente, un roc di passaggio sceglie il povero Darkus come suo spuntino e lo rapisce davanti agli occhi stupefatti del paladino, che sceglie di correre in aiuto del compagno lasciando fuggire il mago. Norman raggiunge il mostro poco prima di arrivare sui Monti Cruth e lo uccide grazie alla sua spada Belmund, ma così facendo Darkus precipita a terra. Norman allora tenta una manovra disperata per recuperare l’amico (dopotutto è un Cavaliere dell’Aria), ma purtroppo fallisce la presa e Darkus si schianta a terra dopo una rovinosa caduta attuttita dagli alberi. Quando il paladino scende trova il mago ancora vivo, ma con un occhio completamente spappolato. Ritornati al campo, Darkus viene assistito da Norman, Hetep e Baraka, e poi la compagnia prosegue per Selenica, dove i chierici provvedono a curarlo del tutto: nulla però possono fare per il suo occhio, e Darkus rimane guercio.</w:t>
      </w:r>
    </w:p>
    <w:p>
      <w:pPr>
        <w:pStyle w:val="Normal"/>
        <w:bidi w:val="0"/>
        <w:ind w:firstLine="708"/>
        <w:jc w:val="both"/>
        <w:rPr/>
      </w:pPr>
      <w:r>
        <w:rPr>
          <w:sz w:val="24"/>
        </w:rPr>
        <w:t xml:space="preserve">Il gruppo prosegue allora verso sud, attraverso le Montagne Altan Tepes, diretti a Karameikos, ma durante la scalata si verifica un fatto molto strano: uno ad uno tutti i membri della compagnia cominciano a fare strani sogni molto inquietanti, e la mattina si risvegliano sempre più stanchi ed affaticati, fino a che non riescono più a riposare abbastanza per recuperare gli incantesimi. Giungono così alla Rocca della Strada del Duca, nel territorio karameikano, e da qui proseguono verso Kelvin, diretti a Specularum. Ma durante il tragitto i sogni si fanno sempre più inquietanti e oppressivi, fino a che una notte Shuren si sveglia urlando e scopre di essere stato realmente ferito dalla creatura con cui si era scontrato nel suo incubo. Gli otto si consultano e ben presto scoprono due cose molto importanti: la prima è che tutti eccetto Tatyana hanno avuto incubi ricorrenti nelle ultime quattro notti, e la seconda è che tutti hanno avuto a che fare nei loro sogni con un essere dal volto sfigurato capace di assumere svariate forme. Capiscono così che qualcosa o qualcuno sta cercando di ucciderli attraverso i sogni, e decidono di adottare una nuova tattica: non dormire. Il gruppo riesce così a resistere fino a Kelvin, ma qui la situazione si fa insostenibile, e così decidono di provare un’altra strada: affidano tutte le armi e gli oggetti più potenti a Jack e, mentre il nano si addormenta, essi rimangono svegli a fare la guardia al suo corpo. Nel sogno Jack si ritrova faccia a faccia con il misterioso essere, ma quando riesce a ferirlo, il nemico crea una serie di illusioni che impediscono al nano di ucciderlo definitivamente, e così riesce a fuggire. Poi, tra lo stupore generale, l’essere si materializza in mezzo al gruppo, proprio nella stanza in cui sono alloggiati, e ne scaturisce una furiosa battaglia alla fine della quale, sebbene il nemico viene messo in fuga, il gruppo ne esce davvero indebolito. Come se ciò non bastasse, Tatyana comincia a dare segni di squilibrio mentale, e gli incidenti che scaturiscono per via dei suoi poteri psicocinetici convincono tutti quanti che il tempo sta stringendo: la ragazza è una bomba ad orologeria pronta ad esplodere, e se non riusciranno a contattare in tempo Stefanius, loro si troveranno nel bel mezzo dell’esplosione. L’unico che sembra avere un qualche potere calmante sulla giovane è Baraka, dal quale Tatyana non si stacca mai. La compagnia si affretta verso Specularum, dove Shuren ed Elarianthas vogliono chiedere consiglio a Teldon, Capo della Gilda dei Maghi e loro vecchio amico: la loro ultima speranza è di riuscire a scoprire chi sia l’essere che li tormenta e come fare per fermarlo. Giunto nella capitale del Granducato, il gruppo si reca subito dal mago e gli espone quanto sta avvenendo: dopo una breve ricerca nella sua biblioteca, Teldon rivela che il nemico misterioso non è altri che un Krue'gar, una malevola creatura della Dimensione dell’Incubo che trae forza e piacere dal tormento che infligge su coloro che cattura coi suoi sogni. L’unico modo per sconfiggerlo, per quanto ne sa lui, è di ucciderlo in sogno, ma se qualche mortale venisse invece ucciso dal krue'gar, la sua anima sarebbe irrimediabilmente perduta. La compagnia decide allora di tentare di arrivare a Thyatis senza mai dormire e inzia immediatamente una marcia forzata verso occidente. Putroppo però, la seconda notte, mentre si trovano nel mezzo della Foresta di Dymrak, Baraka non regge più e si addormenta durante il suo turno di guardia, finendo risucchiato in un incubo. Il vendicatore si trova così ad affrontare il nemico sconosciuto, e grazie ad una serie di furbizie e sotterfugi riesce a sfuggire alle sue illusioni, ritrovandosi a vagare in una landa oscura e piena di strane costruzioni. Camminando senza una meta precisa arriva di fronte ad una casa malandata, dove una vecchia laida e ripugnante lo invita ad entrare, offrendogli il suo aiuto: sospettoso ma senza altre alternative, il vendicatore accetta. Dopo avergli spiegato il problema, la vecchia propone un patto a Baraka: lei si impegna a togliere di mezzo il krue'gar, e lui in cambio dovrà farle un favore quando lei glielo chiederà. Il vendicatore è alquanto sospettoso, ma visto che non sembrano esserci alternative accetta: i due stringono un patto di sangue e dopo essersi dati la mano Baraka si risveglia nel mondo reale, proprio durante una crisi di Tatyana. Dopo numerosi sforzi Baraka riesce a calmarla, ma sia Darkus che Akira sono stati feriti seriamente dai suoi poteri: dopo un breve concilio si arriva a prendere una decisione drastica. Tatyana e Baraka vengono fatti entrare dentro la </w:t>
      </w:r>
      <w:r>
        <w:rPr>
          <w:i/>
          <w:sz w:val="24"/>
        </w:rPr>
        <w:t>Pergamena del Rifugio</w:t>
      </w:r>
      <w:r>
        <w:rPr>
          <w:sz w:val="24"/>
        </w:rPr>
        <w:t xml:space="preserve">, che viene poi chiusa e affidata a Norman, il quale si mette alla guida del </w:t>
      </w:r>
      <w:r>
        <w:rPr>
          <w:i/>
          <w:sz w:val="24"/>
        </w:rPr>
        <w:t>Tappeto Volante</w:t>
      </w:r>
      <w:r>
        <w:rPr>
          <w:sz w:val="24"/>
        </w:rPr>
        <w:t xml:space="preserve"> di Baraka diretto a Thyatis, mentre gli altri rimangono nel bosco ad aspettare l’esito della missione cercando di resistere agli attacchi del krue'gar. </w:t>
      </w:r>
    </w:p>
    <w:p>
      <w:pPr>
        <w:pStyle w:val="Normal"/>
        <w:bidi w:val="0"/>
        <w:ind w:firstLine="708"/>
        <w:jc w:val="both"/>
        <w:rPr/>
      </w:pPr>
      <w:r>
        <w:rPr>
          <w:sz w:val="24"/>
        </w:rPr>
        <w:t>Giunto a Thyatis, Norman riesce a trovare Stefanius e fa uscire i due dalla pergamena, spiegando in tutta fretta la situazione: dopo avere esaminato magicamente la ragazza, il mago comprende la natura del pericolo e decide di teletrasportarla nella Contea di Vyalia, dove spera di trovare una cura grazie all’aiuto degli elfi del luogo. Fa quindi entrare i tre nella pergamena e si teletrasporta con essa nei boschi del nord. Quando però i tre escono la ragazza è ormai profondamente mutata e non riesce più a controllare i propri poteri, inziando a distruggere tutto ciò che la circonda con furia cieca. I tre cercano di fermarla, ma è tutto inutile, e dopo aver messo fuori combattimento il paladino e il mago, Tatyana si allontana nella foresta seminando distruzione. Baraka la insegue e la raggiunge nuovamente vicino ad un villaggio elfico ora completamente raso al suolo: qui Tatyana recupera per un attimo il controllo e invoca il suo aiuto, ma quando Baraka le si avvicina dal corpo della ragazza si sprigiona una colonna di luce che investe anche il vendicatore, ed entrambi scompaiono. Baraka si trova così a viaggiare in un luogo privo di tempo e di spazio, rivivendo esperienze passate, e dopo aver superato varie prove guidato dalla voce supplicante di Tatyana, una seconda voce gli pone una difficile domanda: essa dà a Baraka la possibilità di scegliere tra la morte della ragazza e la salvezza del mondo o la propria morte e la salvezza della ragazza. Alla fine Baraka sceglie di sacrificarsi per colei che ama, e si ritrova sulla cima di una montagna in un paesaggio totalmente alieno: di fronte a lui, in una teca di cristallo, il corpo di Tatyana. Ad un tratto gli appare vicino un uomo di colore col tatuaggio di un ragno sulla fronte, e Baraka istintivamente si inchina dinnanzi a lui. Esso si rivela essere niente meno che Korotiku, il Sommo Ragno che Baraka serve come fedele Vendicatore. L’Immortale gli spiega che grazie a lui è riuscito a contenere il potere della fanciulla e l’ha posta in uno stato di animazione sospesa, in attesa del momento in cui potrà finalmente risvegliarsi col pieno controllo dei suoi poteri. Detto questo, l’Immortale svanisce e Baraka si ritrova nel mezzo della Foresta di Vyalia, insieme a Stefanius e a Norman, ai quali però si rifiuta di dare spiegazioni su quanto è avvenuto, assicurandoli solo del fatto che ormai è tutto finito. I tre ritornano allora a Thyatis dove Norman compera un pegaso (è un cavaliere di pegasi), e insieme a Baraka (che usa il suo tappeto) ritorna volando a Karameikos. Qui i due si riuniscono al resto della compagnia e scoprono che il krue'gar non ha più dato loro alcun fastidio: così, spossati ma finalmente al sicuro, ritornano a Specularum dove si prendono il meritato riposo.</w:t>
      </w:r>
    </w:p>
    <w:p>
      <w:pPr>
        <w:pStyle w:val="Normal"/>
        <w:bidi w:val="0"/>
        <w:jc w:val="both"/>
        <w:rPr/>
      </w:pPr>
      <w:r>
        <w:rPr>
          <w:b/>
          <w:sz w:val="24"/>
        </w:rPr>
        <w:t xml:space="preserve">Klarmont 1001: </w:t>
      </w:r>
      <w:r>
        <w:rPr>
          <w:sz w:val="24"/>
        </w:rPr>
        <w:t>la compagnia ritorna a Darokin dopo una piacevole sosta a Karameikos, e subito si mette in cerca di un nuovo ingaggio. Lo trova come guardie del corpo di un ricco mercante, tale Clarence Kallios, che ha in progetto di trasferirsi da Darokin a Thyatis dopo che alcuni incidenti ai membri della sua famiglia e ai suoi servi lo hanno convinto di essere nel mirino di alcuni assassini. La carovana del mercante parte così diretta verso Selenica scortata dalla compagnia e da una ragazza sconosciuta di nome Cammy, che a quanto pare è un’esperta in arti marziali e tecniche di combattimento assoldata personalmente da Kallios. Lungo il cammino la carovana viene ripetutamente assalita da banditi, mostri selvaggi e bande di orchetti e goblin, ma grazie all’abilità delle guardie del corpo il mercante ne esce sempre illeso (anche se altrettanto non si può dire delle guardie). Superata Selenica la carovana viene attaccata da una banda di giganti sulle Montagne Altan Tepes, e sfortunatamente il povero Darkus rimane letteralmente schiacciato da un masso lanciato dagli assalitori. Quando i suoi amici, dopo aver messo in fuga i nemici, cercano di estrarlo da sotto il macigno, quello che rimane del mago li fa desistere da ogni ulteriore tentativo di risorgerlo, e così lo seppelliscono sul posto.</w:t>
      </w:r>
    </w:p>
    <w:p>
      <w:pPr>
        <w:pStyle w:val="Normal"/>
        <w:bidi w:val="0"/>
        <w:ind w:firstLine="708"/>
        <w:jc w:val="both"/>
        <w:rPr/>
      </w:pPr>
      <w:r>
        <w:rPr>
          <w:sz w:val="24"/>
        </w:rPr>
        <w:t>Durante il viaggio altre sventure si abbattono sulla carovana: prima una tribù di orchetti sul piede di guerra che viene sgominata grazie agli sforzi coordinati di tutti, poi una coppia di draghi neri che decide di fare uno spuntino notturno usando i membri della compagnia (messi in fuga da Shuren, Hetep e Norman) e infine un incontro terribile che segnerà profondamente il resto del viaggio. Mentre si trovano nella parte karameikana delle Altan Tepes infatti, un potente ruggito scuote la montagna su cui sta transitando la carovana, e quando il gruppo si inoltra nel bosco per scoprirne la causa si imbatte nel leggendario Tarrasque, apparentemente svegliatosi da un sonno centenario. Elarianthas fugge volando alla vista del mostro, e Akira e Baraka lo imitano subito dopo (Jack e Shuren erano rimasti di guardia al mercante): solo Hetep e Norman restano impavidi a fronteggiare l'avanzata del colosso. La creatura piomba come una furia sui due, rovinando una gamba di Norman e dilanando quasi a morte il povero Hetep, che comunque riesce a fargli assaggiare la sua matara prima di svenire per il dolore. Norman resta solo ad affrontare l'essere, e confidando nella sua potente Belmund si getta a testa bassa contro il tarrasque, procurandogli seri danni. Fortunatamente, grazie al potere di Belmund, Norman è in grado di ferire mortalmente la creatura prima che essa lo maciulli definitivamente e così il tarrasque cade a terra senza vita, venendo poi risucchiato da essa. Norman ritorna trionfalmente dagli amici col corpo esanime di Hetep e li raggiunge poco più a valle, dove Akira cura il rakasta e tutti si congratulano con il paladino.</w:t>
      </w:r>
    </w:p>
    <w:p>
      <w:pPr>
        <w:pStyle w:val="Normal"/>
        <w:bidi w:val="0"/>
        <w:ind w:firstLine="708"/>
        <w:jc w:val="both"/>
        <w:rPr/>
      </w:pPr>
      <w:r>
        <w:rPr>
          <w:sz w:val="24"/>
        </w:rPr>
        <w:t>Giunti nei pressi della Brughiera Senza Nome a nord di Kelvin, la carovana si imbatte in un gruppo di spiriti che li assale: nonostante riescano a prevalere e a riparare entro le mura di Kelvin prima che sia troppo tardi, Akira viene severamente debilitato dal tocco di uno dei non-morti. Dopo avere consultato gli spiriti, Akira decide di non proseguire oltre, ed invita gli altri a fare lo stesso, sostenendo che tutti gli incidenti hanno avuto origine da una forza interna alla carovana. Gli altri membri della compagnia non gli danno retta e così proseguono fino a Specularum. Lungo la strada però sono attaccati da un drago verde nel Bosco di Radelbb e da altri non-morti, e questo li porta infine a sospettare che avesse ragione Akira. Decidono così di abbandonare Kallios, sospetto iettatore, e di rimanere a Specularum per trovare un nuovo incarico. Cammy ed Elarianthas invece proseguono il viaggio decisi a portare a destinazione Kallios come promesso: la Compagnia si sfalda nuovamente.</w:t>
      </w:r>
    </w:p>
    <w:p>
      <w:pPr>
        <w:pStyle w:val="Normal"/>
        <w:bidi w:val="0"/>
        <w:jc w:val="both"/>
        <w:rPr/>
      </w:pPr>
      <w:r>
        <w:rPr>
          <w:b/>
          <w:sz w:val="24"/>
        </w:rPr>
        <w:t>Felmont 1001:</w:t>
      </w:r>
      <w:r>
        <w:rPr>
          <w:sz w:val="24"/>
        </w:rPr>
        <w:t xml:space="preserve"> mentre soggiornano alla Locanda del Giglio Nero, i cinque vengono contattati da uno straniero di nome Ossian von Mereklar, un glantriano che afferma di essere a conoscenza delle gesta della compagnia e di volerne farne parte. Jack Nanosecondo mostra subito la sua antipatia verso questo personaggio e pone il veto alla sua entrata nel gruppo: gli altri sono tutti più o meno indifferenti e quindi giudicano non sia il caso di farlo entrare ufficialmente fino a che non avrà dato prova delle sue capacità e della sua lealtà. La settimana seguente uno straniero si presenta alla locanda chiedendo di loro. Egli afferma di essere Albert Lasson, fratello di uno dei primi fondatori della compagnia, e di avere bisogno del loro aiuto. Egli ha infatti scoperto l'esistenza di una vampira che vive a Corunglain sotto false spoglie, uccidendo ignari pretendenti alla sua mano e sfruttando la buona fede della gente che frequenta il suo negozio di articoli magici. Albert spiega che è necessario ucciderla al più presto per mettere fine alla sua ferocia e aggiunge che il gruppo potrà tenersi tutti gli oggetti che riesce a recuperare nel suo negozio. I cinque si consultano brevemente e decidono di accettare la proposta del giovane. Il problema ora è riuscire ad arrivare in fretta a Selenica per portare a termine la missione. Ossian si offre di risolvere il problema e pochi giorni dopo egli conduce gli altri membri della compagnia al porto, dove incontrano il capitano di una nave, tale Sieger von Duwn. Il capitano spiega che è in grado di portarli a Corunglain in meno di una settimana ma impone un prezzo pesante per il trasporto: non potendoselo permettere, il gruppo decide di fare entrare Sieger nella loro comitiva e gli propone di cedergli 1/3 delle entrate della compagnia fino a quando egli non si ritenga soddisfatto dell'affare. Il capitano accetta e così l'indomani tutti partono per Corunglain rinchiusi nella stiva della nave.</w:t>
      </w:r>
    </w:p>
    <w:p>
      <w:pPr>
        <w:pStyle w:val="Normal"/>
        <w:bidi w:val="0"/>
        <w:ind w:firstLine="708"/>
        <w:jc w:val="both"/>
        <w:rPr/>
      </w:pPr>
      <w:r>
        <w:rPr>
          <w:sz w:val="24"/>
        </w:rPr>
        <w:t xml:space="preserve">Quando i sei e Albert vengono fatti uscire dalla stiva si trovano nel porto di Darokin e sono trascorsi solo due giorni! Albert si separa dal gruppo dicendo che li precederà a Corunglain per controllare la situazione e si danno appuntamento ad una locanda della città. Il gruppo è impressionato dalla velocità con cui sono giunti a Darokin e cerca di avere informazioni dal capitano, ma egli si dimostra poco loquace, e    lo stesso accade coi marinai. Prese alcune provviste, la nave riprende a navigare lo Streel verso nord ma questa volta il capitano consente ai cinque di osservare che la navigazione non ha nulla di strano. Arrivati a Corunglain, il gruppo si incontra di sera con Albert e mettono a punto un piano d'azione: Ossian dovrà farsi assumere al negozio di magia (essendo un mago) per controllare le mosse della vampira, Ylana de Merrit, mentre Jack, Shuren e Norman sorveglieranno la sua casa giorno e notte. Hetep e Baraka invece cercheranno di scoprire qualcosa di più sul suo passato e sulle sue proprietà per scovare eventuali nascondigli segreti. I sei si mettono all'opera e Ossian riesce ad infiltrarsi nel negozio, mentre Jack, Shuren e Norman scoprono che altre due persone vivono con Ylana (probabilmente vampiri), mentre di giorno la casa è custodita da due uomini dall'aspetto poco raccomandabile. Inoltre, ogni settimana il macellaio della zona consegna molta carne alla casa, e così Jack decide di cercare di infiltrarsi in casa cominciando a lavorare per il macellaio. Baraka e Hetep invece scoprono che la donna ha ereditato tutto da sua madre, e risalendo indietro nei registri cittadini riescono a scoprire che tutte le sue proprietà sono sempre state ereditate da una donna, a volte la figlia altre la sorella dell'ultima ereditiera. E tutte le donne avevano nomi molto simili: Yuliana, Yrina, Yleana, e così via. La data più vecchia di cessione risale all'anno 760 DI, quando la donna apparve per la prima volta a Corunglain, apparentemente la vedova di un certo Barone Necatus a cui tutte le proprietà più antiche appartenevano. Nei giorni successivi finalmente Jack riesce ad entrare in casa con la scusa di dover consegnare delle carni, e riesce a esplorare la cucina e la cantina. E proprio in cantina scopre un passaggio segreto che lo conduce in una segreta dove deve difendersi dall'attacco di un paio di feroci coccodrilli. Poi, per fuggire è costretto a gettarsi nelle fogne, e da lì riesce a sbucare in strada e a ritornare dagli altri. Ossian riferisce che la donna è in grado di camminare alla luce del giorno, come ha avuto modo di vedere un paio di volte, ma sembra non gradisca molto gli specchi, quindi probabilmente è davvero una vampira. I sotterranei del negozio di magia inoltre sono pieni di oggetti e di soldi, e di solito alla sera rimangono incustoditi. Il gruppo decide allora di tentare l'attacco definitivo alla casa della vampira (dove lei di solito dorme) per il giorno successivo, e Baraka si mette d'accordo con Ossian per rapinare il negozio di magia quella stessa sera, tanto per non perdere tempo. I due agiscono di nascosto dal resto del gruppo, ma purtroppo attivano una trappola magica all'interno dei sotterranei che evoca dei mostri guardiani. Nel tentativo di ucciderli e fuggire Ossian lancia alcuni </w:t>
      </w:r>
      <w:r>
        <w:rPr>
          <w:i/>
          <w:sz w:val="24"/>
        </w:rPr>
        <w:t>Fulmini Magici</w:t>
      </w:r>
      <w:r>
        <w:rPr>
          <w:sz w:val="24"/>
        </w:rPr>
        <w:t xml:space="preserve"> che incendiano pozioni e liquidi infiammabili, e così si scatena l'inferno. Il negozio salta in aria e diventa un rogo, e i due si salvano solo grazie alla magia di Ossian: nessuno dei due però parla di questo al resto della compagnia.</w:t>
      </w:r>
    </w:p>
    <w:p>
      <w:pPr>
        <w:pStyle w:val="Normal"/>
        <w:bidi w:val="0"/>
        <w:ind w:firstLine="708"/>
        <w:jc w:val="both"/>
        <w:rPr/>
      </w:pPr>
      <w:r>
        <w:rPr>
          <w:sz w:val="24"/>
        </w:rPr>
        <w:t xml:space="preserve">Il giorno seguente il gruppo assalta la casa della vampira e viene abilmente affrontato e respinto da alcuni mostri guardiani e dai due custodi, che si dimostrano dotati di poteri fuori dal comune: uno di loro, Kaarl, è infatti in grado di distorcere lo spazio, mentre l'altro, Jihal, è capace di assumere qualsiasi forma, riuscendo sempre a fuggire e a prenderli di sorpresa. Quando Ossian viene catturato dalla stessa Ylana apparsa all'improvviso, il gruppo, che sta subendo gli attacchi dei nemici senza fare progressi, decide di ritirarsi e fugge verso il porto, mentre la vampira li invita a tornare la notte stessa per risolvere la faccenda una volta per tutte. La compagnia va a chiedere aiuto a Sieger e il capitano acconsente ad accompagnarli dalla donna, ma solo a patto di andarci alla sera: vuole affrontarla e umiliarla prima di ucciderla! E così i sei tornano la sera stessa insieme a Sieger e ad Albert che finalmente si rifà vivo. Oltre ai due custodi la compagnia deve affrontare anche Ylana in piena forma e altri due vampiri, Jean e Piotr, due sposi-vampiri della donna, che intanto ha nascosto Ossian da qualche parte. Si scatena così una lotta sanguinosa: Baraka affronta Kaarl che l'aveva precedentemente umiliato, mentre Norman sfida Jihal usando oltre alla sua fedele Belmund anche i suoi poteri mentali. Shuren si scontra con Piotr, Jack affronta Jean, mentre Hetep e Albert cercano di trovare e liberare Ossian; Sieger infine se la deve vedere faccia a faccia con Ylana, ma si dimostra un abile avversario grazie ai suoi poteri magici. Il combattimento si dimostra davvero difficile per tutti, ma quando Jean, messo in difficoltà, preferisce fuggire, la situazione si volge a favore della compagnia. Hetep e Albert trovano infatti Ossian e lo liberano, poi corrono ad aiutare gli altri, mentre Jack aveva già dato man forte a Norman contro Jihal l'Informe. Alla fine la casa prende fuoco dopo numerosi scontri magici e tutti i nemici cadono uno ad uno di fronte alla compagnia, mentre Ylana riesce a fuggire attraverso le fogne. Il gruppo si divide in tre e si dirigono nei tre altri palazzi posseduti da Ylana per fermarla prima che sia troppo tardi. Da uno di questi partono tre carrozze che vanno in direzioni opposte e così Jack, Baraka e Sieger si dividono ulteriormente. Due delle carrozze risultano essere vuote ma una contiene la bara di Ylana: Sieger la fa a pezzi e costringe Ylana in forma gassosa. Dopo di che, egli crea una tromba d'aria con il </w:t>
      </w:r>
      <w:r>
        <w:rPr>
          <w:i/>
          <w:sz w:val="24"/>
        </w:rPr>
        <w:t>Controllo del Tempo Atmosferico</w:t>
      </w:r>
      <w:r>
        <w:rPr>
          <w:sz w:val="24"/>
        </w:rPr>
        <w:t xml:space="preserve"> e vi imprigiona all'interno Ylana fino all'arrivo del sole: dopo un'oretta, la forma gassosa si disperde per sempre e Sieger può festeggiare la sua vittoria.</w:t>
      </w:r>
    </w:p>
    <w:p>
      <w:pPr>
        <w:pStyle w:val="Normal"/>
        <w:bidi w:val="0"/>
        <w:jc w:val="both"/>
        <w:rPr/>
      </w:pPr>
      <w:r>
        <w:rPr>
          <w:b/>
          <w:sz w:val="24"/>
        </w:rPr>
        <w:t xml:space="preserve">Fyrmont 1001: </w:t>
      </w:r>
      <w:r>
        <w:rPr>
          <w:sz w:val="24"/>
        </w:rPr>
        <w:t>reduci dalla brillante vittoria contro Ylana e dopo avere saccheggiato la sua magione, assicurandosi di bruciare e distruggere tutto quanto potesse attirare su di loro i sospetti dell'azione (Albert li ha infatti avvertiti dell'esistenza di una vera e propria comunità di vampiri a Corunglain), il gruppo si congeda da Albert Lasson, che scompare alle prime luci dell'alba, e Sieger decide di far rotta verso un porto più sicuro: la capitale della Repubblica.</w:t>
      </w:r>
    </w:p>
    <w:p>
      <w:pPr>
        <w:pStyle w:val="Normal"/>
        <w:bidi w:val="0"/>
        <w:jc w:val="both"/>
        <w:rPr/>
      </w:pPr>
      <w:r>
        <w:rPr>
          <w:sz w:val="24"/>
        </w:rPr>
        <w:tab/>
        <w:t xml:space="preserve">Giunti là, i membri della compagnia si prendono un po' di riposo mentre cercano di fare acquisti importanti alla Tana del Drago. Baraka e Ossian tuttavia decidono di assentarsi per un breve periodo senza dare spiegazioni, e danno appuntamento al resto della compagnia alla Taverna della Trota d'Oro tra un mese. Poi i due volano verso oriente sull'ormai inossidabile </w:t>
      </w:r>
      <w:r>
        <w:rPr>
          <w:i/>
          <w:sz w:val="24"/>
        </w:rPr>
        <w:t>Tappeto Volante</w:t>
      </w:r>
      <w:r>
        <w:rPr>
          <w:sz w:val="24"/>
        </w:rPr>
        <w:t xml:space="preserve"> di Baraka. I due infatti sono decisi a scoprire se una mappa del tesoro che avevano "trovato" nel negozio di magia di Ylana DeMerrit prima di farlo esplodere sia vera oppure fasulla, e così si dirigono verso Karameikos, dove, stando alla mappa, è nascosto un tesoro inestimabile nel mezzo del Bosco di Radlebb. Dopo giorni di viaggio, evitando alcune bande di umanoidi e altri mostri volanti sulle Cime Nere, Baraka e Ossian arrivano finalmente in vista del Bosco di Radlebb, e dopo altri giorni passati a perlustrarlo cercando di interpretare la mappa, si imbattono in una palude al suo interno che sembra proprio il luogo in cui è sepolto il tesoro. Addentrandovisi scoprono che al suo centro sorge un'isola circondata da vapori mefitici, sulla quale si trova un trono di legno apparentemente molto antico e di strana fattura. Quando finalmente riescono ad avvicinarglisi, il fregio che decora il trono (un drago attorcigliato attorno ad esso) si anima e si trasforma in un vero e proprio drago di energia. Alle domande dei due riguardo alla presenza di un tesoro nei dintorni, l'essere risponde laconicamente "Io sono la Porta", e si scaglia su di loro. Grazie alla prontezza di Baraka, il drago viene ridotto all'impotenza in breve tempo, ma Ossian lo induce a non ucciderlo: il drago in fin di vita ritorna allora nel trono, che comincia a brillare di una strana luce dorata. Baraka vi si siede sopra e scompare; Ossian, rimasto solo, decide di tentare la stessa mossa, e dopo essere stato avvolto da una grande luce, si ritrova su di una piccola isola in un luogo sconosciuto. Di fronte a lui, Baraka sta studiando con interesse il liquido che circonda l'isola (apparentemente oro fuso), mentre dietro di loro è apparso un portale dal quale si intravede il bosco da cui provengono. Oltre il lago si erge un'immensa fortezza di cristallo e di altri metalli mai visti, sovrastata da un cielo multicolore nel quale spiccano diverse lune. Ormai chiaro che i due si trovano in un'altra dimensione o in un altro Piano, Ossian aiuta Baraka ad attraversare il lago volando e i due si dirigono verso la fortezza. Entrati senza troppa difficoltà, si ritrovano in una grande sala affrescata con pitture di draghi che combattono tra loro. In tutti gli affreschi spicca tra i rettili un uomo che li affianca nella lotta impugnando una grande spada dai poteri eccezionali: il suo simbolo è un fulmine. Dopo avere cercato con attenzione nella sala, Ossian individua un pulsante segreto e lo aziona: il pavimento si apre e Baraka cade nel baratro, mentre Ossian vola giù lentamente. Sotto al pavimento si nasconde una seconda camera da cui si diparte un corridoio, anch'esso affrescato con altre scene della vita di quest'uomo. Leggendo gli scritti draconici che accompagnano questi affreschi, Ossian scopre che si tratta della tomba di Xorinon, un eroe della mitologia traladariana, figlio di Zirchev e di un drago dorato, che liberò Traladara da innumerevoli mostri e finì i suoi giorni combattendo assieme ai draghi in una battaglia fra Caos e Legge per ripristinare l'equilibrio nei Piani Draconiani. In fondo al tunnel un'enorme porta di pietra sbarra la strada ai due: oltre, stando alle iscrizioni, si cela il sepolcro di Xorinon, dove i draghi lo hanno sepolto con tutti i suoi tesori. Dopo vari tentativi, appare impossibile scalfire la pietra o oltrepassarla con mezzi magici. Baraka e Ossian decidono a malincuore di ritornare dal resto della compagnia per metterla al corrente della scoperta e cercare il loro aiuto per aprire il portale. Teletrasportatisi fuori dal mausoleo, i due ritornano sull'isola e oltrepassano il portale, riapparendo nel Bosco di Radlebb: da lì fanno rotta verso Darokin sul </w:t>
      </w:r>
      <w:r>
        <w:rPr>
          <w:i/>
          <w:sz w:val="24"/>
        </w:rPr>
        <w:t>Tappeto Volante.</w:t>
      </w:r>
      <w:r>
        <w:rPr>
          <w:sz w:val="24"/>
        </w:rPr>
        <w:t xml:space="preserve"> Informati gli altri della situazione, il gruppo decide di partire alla volta di Karameikos, servendosi ancora una volta della nave di Sieger, che in men che non si dica li porta in un piccolo torrente nel Bosco di Radlebb senza che possano capire come abbia fatto (il capitano continua a tenerli rinchiusi nella stiva durante il viaggio). Ritrovata la palude e affrontato nuovamente il drago, la compagnia ritorna nella tomba di Xorinon, e questa volta di fronte alla porta sigillata del sepolcro Sieger ha un'idea: scaglia un </w:t>
      </w:r>
      <w:r>
        <w:rPr>
          <w:i/>
          <w:sz w:val="24"/>
        </w:rPr>
        <w:t>Fulmine Magico</w:t>
      </w:r>
      <w:r>
        <w:rPr>
          <w:sz w:val="24"/>
        </w:rPr>
        <w:t xml:space="preserve"> (il simbolo di Xorinon) sulla porta. Questo però si riflette inevitabilmente su di lui tramortendolo, ma il suo intento viene raggiunto: la porta si apre. Parzialmente curato grazie a Hetep e Norman, Sieger si unisce agli altri nell'esplorazione del sepolcro, che si rivela pieno di tesori inimmaginabili e di oggetti che brillano di magico. Ma Baraka vuole qualcosa di preciso e si dirige verso la bara di pietra di Xorinon, sulla quale è posto il suo spadone. Appena lo impugna, la porta d'ingresso si chiude, e nella stanza compaiono cinque esseri dalle fattezze femminili che indossano strani vestiti. Esse si presentano come le Titansailor, le Paladine della Giustizia. Dicono di essere le Guardiane dei Sepolcri degli Eroi e che il gruppo ha commesso una grave offesa contro gli Immortali profanando la tomba: solo se le sconfiggeranno potranno andarsene vivi. Inizia una lotta cruenta e davvero micidiale, poiché le Titansailor sono dotate di incantesimi davvero potenti, che mettono non poco in difficoltà il gruppo. Eppure alla fine, grazie agli sforzi coordinati di tutti, i cinque titani vengono sconfitti e la porta si riapre. Ma in seguito allo scontro, Baraka, che ora impugna lo spadone di Xorinon, intima a tutti quanti di non portare via più di quanto possa stare in un sacco, per rispetto a Xorinon e per evitare di profanare ulteriormente la tomba. I compagni sbigottiscono di fronte al comportamento del Vendicatore di Korotiku, ma egli è irremovibile nella sua decisione, e per non creare ulteriori problemi decidono di assecondarlo (alcuni di loro pensando di tornare in futuro di nascosto). Usciti dal piano esterno tuttavia, Baraka distrugge il trono usando il nuovo spadone, sotto lo sguardo attonito dei presenti: ogni possibilità di tornare alla tomba di Xorinon è persa per sempre. Baraka è soddisfatto, gli altri un po' meno, ma tutti ritornano alla nave, che successivamente fa rotta per Specularum, dove la compagnia si ferma per un po'.</w:t>
      </w:r>
    </w:p>
    <w:p>
      <w:pPr>
        <w:pStyle w:val="Normal"/>
        <w:bidi w:val="0"/>
        <w:jc w:val="both"/>
        <w:rPr/>
      </w:pPr>
      <w:r>
        <w:rPr>
          <w:b/>
          <w:sz w:val="24"/>
        </w:rPr>
        <w:t>Ambyrmont 1001:</w:t>
      </w:r>
      <w:r>
        <w:rPr>
          <w:sz w:val="24"/>
        </w:rPr>
        <w:t xml:space="preserve"> il gruppo viene a conoscenza di un bando molto interessante emesso da un lontano re: sembra infatti che Ericall, sovrano delle terre del Norwold, sia intenzionato a concedere parte delle sue terre ad aspiranti governanti che siano in grado di dimostrare le loro capacità e la loro lealtà. In breve, la compagnia decide che è giunto il momento di ottenere finalmente un riconoscimento politico a livello internazionale, e sospinti da sogni di gloria e di potere la nave Silver fa rotta verso il Norwold. Tuttavia, Hetep chiede di fare tappa in una grande città dove poter trovare chierici più potenti di quelli di Specularum. Infatti, pare che durante il combattimento con le Titansailor egli abbia contratto una strana malattia che i chierici del posto non riescono a curare e ora sta diventando sempre più debole. Sieger promette che farà tappa nella più vicina metropoli: Selenica. Il gruppo reagisce con disprezzo, poiché sanno che nessun corso d'acqua bagna Selenica: le parole di Sieger equivalgono dunque a una condanna per il povero Hetep. Il capitano decide che è giunto il momento di svelare loro il segreto della sua nave, e così, arrivati in mare aperto li porta sul ponte di comando. Tra lo stupore generale, Sieger ordina una rotta verso Selenica e la nave si alza dolcemente dall'acqua, volando poi a velocità incredibile verso nord. Hetep tira un sospiro di sollievo, e gli altri con lui. </w:t>
      </w:r>
    </w:p>
    <w:p>
      <w:pPr>
        <w:pStyle w:val="Normal"/>
        <w:bidi w:val="0"/>
        <w:ind w:firstLine="708"/>
        <w:jc w:val="both"/>
        <w:rPr/>
      </w:pPr>
      <w:r>
        <w:rPr>
          <w:sz w:val="24"/>
        </w:rPr>
        <w:t xml:space="preserve">Tuttavia, mentre si trova in viaggio sulle Altan Tepes, la “Silver” viene attaccata da un drago nero molto potente che uccide alcuni dei marinai e danneggia la nave, la quale è costretta ad atterrare in un laghetto di montagna. In preda all'ira, Sieger si getta all'inseguimento del drago volando, mentre gli altri decidono di rimanere sulla nave, sia perché alcuni non possono volare sia per proteggerla da eventuali attacchi e dare una mano con le riparazioni. Tutti confidano che Sieger saprà sbrigarsela da solo, primo fra tutti il Primo Ufficiale Ork. Sieger segue il drago a distanza senza mai avvicinarsi troppo: il suo intento è scoprire la sua tana per tendergli un'imboscata. Il drago entra in una caverna nelle vette delle Altan Tepes orientali e Sieger lo segue. Purtroppo per lui, il drago si era accorto della sua presenza da tempo, e così lo attacca prendendolo di sorpresa dopo aver creato alcune illusioni: Sieger ha la peggio e viene ucciso da Azerkynth, il drago nero. Poco prima di morire però, Sieger riesce ad effettuare un ultimo disperato incantesimo: effettua una </w:t>
      </w:r>
      <w:r>
        <w:rPr>
          <w:i/>
          <w:sz w:val="24"/>
        </w:rPr>
        <w:t>Giara Magica</w:t>
      </w:r>
      <w:r>
        <w:rPr>
          <w:sz w:val="24"/>
        </w:rPr>
        <w:t xml:space="preserve"> trasferendo il proprio spirito all'interno di una delle monete sparse nella tana di Azerkynth. Nelle ore seguenti, il mago tenta sistematicamente di prendere possesso del corpo del drago, e solo dopo molte ore il tentativo ha finalmente successo. Il drago forse intuisce negli ultimi momenti il pericolo, ma non è disposto a fuggire dalla sua tana per timore di abbandonare il suo tesoro, e alla fine cade vittima della </w:t>
      </w:r>
      <w:r>
        <w:rPr>
          <w:i/>
          <w:sz w:val="24"/>
        </w:rPr>
        <w:t>Giara Magica</w:t>
      </w:r>
      <w:r>
        <w:rPr>
          <w:sz w:val="24"/>
        </w:rPr>
        <w:t>. Con il nuovo corpo, Sieger ritorna dalla sua ciurma, che nel frattempo ha respinto alcuni attacchi di un clan di giganti delle rocce. Alla vista del drago nero, gli uomini si preparano a combattere nuovamente, questa volta con l'aiuto della compagnia. Tuttavia, il drago vola ben alla larga da eventuali incantesimi e urlando all'equipaggio di essere il capitano Sieger racconta come sono andate le cose. Ork, dopo un attento contro-interrogatorio a distanza, si convince dell'identità del drago (che conosce dettagli che solo il capitano poteva sapere) e lo segue verso il suo nascondiglio, dove provvedono a rimuovere il tesoro e a recuperare il corpo martoriato di Sieger. In seguito ad attenti e delicati interventi magici, Sieger è in grado di recuperare il possesso del proprio corpo mentre il drago viene ucciso definitivamente.</w:t>
      </w:r>
    </w:p>
    <w:p>
      <w:pPr>
        <w:pStyle w:val="Normal"/>
        <w:bidi w:val="0"/>
        <w:ind w:firstLine="708"/>
        <w:jc w:val="both"/>
        <w:rPr/>
      </w:pPr>
      <w:r>
        <w:rPr>
          <w:sz w:val="24"/>
        </w:rPr>
        <w:t>Arrivati a Selenica, la nave orbita sopra le nuvole mentre Ossian trasporta Hetep nel quartiere delle chiese. Qui il rakasta si mette in contatto con delle strane monache che a quanto pare conoscono il suo problema e si offrono di risolverlo in cambio di uno strano pagamento: alcuni ciuffi del suo pelo. Hetep accetta e dopo una notte passata nel loro tempio, ritorna a bordo completamente sano. La nave riprende così il proprio viaggio verso il Norwold.</w:t>
      </w:r>
    </w:p>
    <w:p>
      <w:pPr>
        <w:pStyle w:val="Normal"/>
        <w:bidi w:val="0"/>
        <w:ind w:firstLine="708"/>
        <w:jc w:val="both"/>
        <w:rPr/>
      </w:pPr>
      <w:r>
        <w:rPr>
          <w:sz w:val="24"/>
        </w:rPr>
        <w:t xml:space="preserve">Il viaggio però è funestato da eventi imprevisti: alcuni uomini dell'equipaggio infatti, vengono ritrovati morti durante il turno di guardia notturno, e dopo varie ricerche, vicino ad uno dei cadaveri viene trovato un pugnale appartenente ad Ossian. Il mago nega ogni coinvolgimento, ma per stare tranquilli Sieger ordina di legarlo e lo getta nella stiva, sorvegliato a vista per tutto il giorno. Il capitano poi interroga tutti i presenti a bordo usando un </w:t>
      </w:r>
      <w:r>
        <w:rPr>
          <w:i/>
          <w:sz w:val="24"/>
        </w:rPr>
        <w:t xml:space="preserve">ESP </w:t>
      </w:r>
      <w:r>
        <w:rPr>
          <w:sz w:val="24"/>
        </w:rPr>
        <w:t>per smascherare il colpevole: tuttavia, dai risultati sembra che nessuno di loro, nemmeno Ossian, menta quando dice di non avere nulla a che fare con i delitti. Nei giorni seguenti gli assassinii non si ripetono e così Sieger decide di credere all'innocenza di Ossian, visto che tutto questo sembra un piano architettato per incastrarlo (e visto che non lo ritiene abbastanza audace per commettere questi crimini sfidando la sua autorità) e gli promette di lasciarlo libero una volta giunti a destinazione. La nave giunge così in vista di Alpha, la capitale del Norwold, e scende silenziosamente ad alcuni chilometri di distanza dal porto nelle acque della Grande Baia, attraccando poco dopo. Il gruppo si presenta al cospetto del Re insieme ad altri pretendenti e dopo alcuni preliminari, i nuovi governanti vengono fatti giurare fedeltà ad Ericall e all'impero di Alphatia al quale il Norwold appartiene. Dal giuramento si astengono Jack Nanosecondo (che non aveva comunque intenzione di chiedere alcun titolo al sovrano), Norman Draconelius (che si rifiuta di tradire la causa di Thyatis) ed Hetep Hagiwara, fiero rakasta che ha giurato fedeltà prima a Pax Bellanica e poi alla sua madre terra, Bellayne. Tra di loro, i membri della compagnia giurano di aiutarsi l'un l'altro a liberare i propri domini da eventuali nemici e mostri prima di separarsi definitivamente per intraprendere la carriera di governanti.</w:t>
      </w:r>
    </w:p>
    <w:p>
      <w:pPr>
        <w:pStyle w:val="Normal"/>
        <w:bidi w:val="0"/>
        <w:jc w:val="both"/>
        <w:rPr/>
      </w:pPr>
      <w:r>
        <w:rPr>
          <w:b/>
          <w:sz w:val="24"/>
        </w:rPr>
        <w:t>Sviftmont 1001:</w:t>
      </w:r>
    </w:p>
    <w:p>
      <w:pPr>
        <w:pStyle w:val="Normal"/>
        <w:bidi w:val="0"/>
        <w:jc w:val="both"/>
        <w:rPr/>
      </w:pPr>
      <w:r>
        <w:rPr>
          <w:b/>
          <w:sz w:val="24"/>
        </w:rPr>
        <w:t>Eirmont 1001:</w:t>
      </w:r>
    </w:p>
    <w:p>
      <w:pPr>
        <w:pStyle w:val="Normal"/>
        <w:bidi w:val="0"/>
        <w:jc w:val="both"/>
        <w:rPr/>
      </w:pPr>
      <w:r>
        <w:rPr>
          <w:b/>
          <w:sz w:val="24"/>
        </w:rPr>
        <w:t>Kaldmont 1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79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5:29:00Z</dcterms:created>
  <dc:creator>Marco Dalmonte</dc:creator>
  <dc:description/>
  <dc:language>en-US</dc:language>
  <cp:lastModifiedBy/>
  <dcterms:modified xsi:type="dcterms:W3CDTF">2001-05-07T17:18:00Z</dcterms:modified>
  <cp:revision>13</cp:revision>
  <dc:subject/>
  <dc:title>CRON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monte</vt:lpwstr>
  </property>
</Properties>
</file>