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E DEL MONDO</w:t>
      </w:r>
    </w:p>
    <w:p>
      <w:pPr>
        <w:pStyle w:val="Normal"/>
        <w:jc w:val="center"/>
        <w:rPr/>
      </w:pPr>
      <w:r>
        <w:rPr/>
        <w:t>(ogni valore tra parentesi vale solo all’interno della nazione a cui appartiene la moneta)</w:t>
      </w:r>
    </w:p>
    <w:p>
      <w:pPr>
        <w:pStyle w:val="Normal"/>
        <w:rPr/>
      </w:pPr>
      <w:r>
        <w:rPr/>
      </w:r>
    </w:p>
    <w:tbl>
      <w:tblPr>
        <w:tblW w:w="117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3910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ph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phati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nque Contee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n di Atruaghin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o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o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o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ri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chi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chi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uvola (5 ma)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dic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dic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monto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r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820"/>
        <w:gridCol w:w="1955"/>
        <w:gridCol w:w="1955"/>
        <w:gridCol w:w="7820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okin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ntr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le</w:t>
            </w:r>
          </w:p>
        </w:tc>
        <w:tc>
          <w:tcPr>
            <w:tcW w:w="7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rendi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o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ona (50 mo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li (10 mo)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ca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ra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lev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zo Da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o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rid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vra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u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n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i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y (5 mr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stra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k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1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5865"/>
        <w:gridCol w:w="1955"/>
        <w:gridCol w:w="977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meikos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s Guardianos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aea</w:t>
            </w:r>
          </w:p>
        </w:tc>
        <w:tc>
          <w:tcPr>
            <w:tcW w:w="9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rothad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e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t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on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i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yd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na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os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ert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ec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en</w:t>
            </w:r>
          </w:p>
        </w:tc>
        <w:tc>
          <w:tcPr>
            <w:tcW w:w="9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0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wol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ansen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alea</w:t>
            </w:r>
          </w:p>
        </w:tc>
        <w:tc>
          <w:tcPr>
            <w:tcW w:w="19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land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g (Re)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o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or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à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on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chi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mo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yrir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udic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simo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3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3910"/>
        <w:gridCol w:w="1955"/>
        <w:gridCol w:w="1955"/>
        <w:gridCol w:w="19550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khom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derfjord</w:t>
            </w:r>
          </w:p>
        </w:tc>
        <w:tc>
          <w:tcPr>
            <w:tcW w:w="19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itori Heldannici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o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 (10 mo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ru (25 mo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schen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ant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ia (5 mo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ka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lder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hani (2 me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ne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zer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o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a (10 ma)</w:t>
            </w:r>
          </w:p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hunda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ndar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ckschen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str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n</w:t>
            </w:r>
          </w:p>
        </w:tc>
        <w:tc>
          <w:tcPr>
            <w:tcW w:w="19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nne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yatis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tland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ndar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laruam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erator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ld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i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da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naro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a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teriu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r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ham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ariu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TIPI DI MONETE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830"/>
        <w:gridCol w:w="2127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fi dell’Ombr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hengar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enia³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aglione/Imperator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llan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aglione/Imperator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aglione/Imperator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enden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aglione/Imperator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cicante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aglione/Imperatore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af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mo</w:t>
            </w:r>
          </w:p>
          <w:p>
            <w:pPr>
              <w:pStyle w:val="Normal"/>
              <w:rPr/>
            </w:pPr>
            <w:r>
              <w:rPr/>
              <w:t>50 mo</w:t>
            </w:r>
          </w:p>
          <w:p>
            <w:pPr>
              <w:pStyle w:val="Normal"/>
              <w:rPr/>
            </w:pPr>
            <w:r>
              <w:rPr/>
              <w:t>100 mo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(¹) i Kalafi sono piccole fette di corteccia di fungo sottoposte ad uno speciale trattamento di essiccazione, del valore di 10, 50 e 100 mo</w:t>
      </w:r>
    </w:p>
    <w:p>
      <w:pPr>
        <w:pStyle w:val="Normal"/>
        <w:rPr/>
      </w:pPr>
      <w:r>
        <w:rPr/>
        <w:t>(²) ogni Tang (o Barra) vale 1, 5 o 10 monete del metallo corrispondente</w:t>
      </w:r>
    </w:p>
    <w:p>
      <w:pPr>
        <w:pStyle w:val="Normal"/>
        <w:rPr/>
      </w:pPr>
      <w:r>
        <w:rPr/>
        <w:t>(³) le monete sono rappresentate da Medaglioni di vari metalli (platino, oro, electrum, argento, rame). Per le transazioni maggiori vengono usati gli Imperatori, medaglioni che valgono dieci volte il loro valore n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O CAVO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ceval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le dei Pirat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golor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tharum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agono (8 mo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fric (50 mo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ngol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der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ona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i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t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chio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esim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pfen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ud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thia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stdok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attenalfheim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hjapur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i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uru (25 mo)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hi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canism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g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pia (5 mo)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um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hani (2 me)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c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d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ramid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hundar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m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rabe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n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ast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6\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4:43:00Z</dcterms:created>
  <dc:creator>Marco Dalmonte</dc:creator>
  <dc:description/>
  <dc:language>en-US</dc:language>
  <cp:lastModifiedBy>Marco Dalmonte</cp:lastModifiedBy>
  <dcterms:modified xsi:type="dcterms:W3CDTF">1997-03-19T17:32:00Z</dcterms:modified>
  <cp:revision>7</cp:revision>
  <dc:subject/>
  <dc:title>Monete di Mystara</dc:title>
</cp:coreProperties>
</file>