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Robert Rals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tting Started In Emergency Prepare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sion: 2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eaders, Contributors, and Lurk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c.survivalism and alt.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rn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nformation, like all information, can be dangerous.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ponsible for any injury, property damage, or other ill eff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using this information provided here. If you do not accep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ponsibility, you are prohibited from downloading, storing, i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a, and distributing this information. The authors and contribu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 not make or give any warranty for this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at your own r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pyrigh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1 December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eaders, Contributors, and Lurk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c.survivalism and alt.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. I just found these newsgroups, so what are the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ewsgroups misc.survivalism and alt.survival dea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ing a short or long term emergency or disa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. Ok, I want to survive a disaster, so what is the first thing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uld d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irst thing to do is make a threat analyze. The "Th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alyze FAQ" is located at http://here.at/survivalism. The "Threat Analy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Q" leads you thought the process of discovering and document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eats to your continued survival. Basically you write down all the bad stu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could happen to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. It sounds like a waste of time to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hreat analyze is very important. It will sa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cious time, money, and resour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. Ok, I have my written list of possible bad stuff. What's nex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st threats have common solutions; however, each threa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so unique. We will talk about the common solutions in later ques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the unique nature of each threat; you will need to do more resear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. More research! I though this was going to be eas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paring to survive can be hard work. That is why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 is here, so we can help each other. To help you, just this once, we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ll you one source of information to use in your research, your 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brary; additionally, you can, always, post your questions to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. Ok, what are some of the common solutions to each threa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mmon solutions are water, food, shelter, protectio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7. Tell me about storing emergency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is essential to life. Without water, a human will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in four days because of this an emergency supply of water should be sto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find the "Water Treatment FAQ" at http://here.at/survivalism;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FAQ will answer most of your questions about water storag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treat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want to start storing water before reading the "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atment FAQ," you need to obtain empty Coke, Pepsi or other soda bottles (#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 #2 plastic) with caps. If you do not drink soda, you can get them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iends and family. You rinse the inside of the bottles with 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fter rinsing fill to the top with water and screw the cap on.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cool dark place. You will need about 14 gallons per person to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inking water for a two week disa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8. Tell me about storing emergency f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out food, a human will die within thirty days, so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supply of food should be stored. You will need to read "Prudent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age;" it is the food storage FAQ. "Prudent Food Storage"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cated at http://www.waltonfeed.com/grain/faqs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imple way to start storing emergency food,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ding "Prudent Food Storage," is to buy extra canned and boxed food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normal grocery shopping. The three most important th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ember in emergency food storage is to store what you eat, eat w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e, and rotate your emergency food an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9. Tell me about emergency shel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lter protects us from humankind's or nature's ravages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ld be a nuclear blast shelter, cave, or a pile of evergreen branc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shelters will probably never have a FAQ because it is such a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. So you will need to do research for the shelters that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ropriate for your area of the world and two online places to 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http://www.oism.org/nwss/ and http://hometown.aol.com/rafleet/blast-links.ht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>A few things to remember, about emergency shelter, are to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ppropriate shelter for the emergency situation, have a repair k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learn to improvise different shel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0. Tell me about gu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uns are just tools, so with any tool, you need to g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ropriate tool for the job. To find out what is the appropriate gun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tuation you will have to do more research. Check the past pos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subject with Deja News, they are on the Internet, talk with hunt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gun owner, and firearms instructors. They will be helpful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resear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>Before you purchase a gun, you must heed this warning.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cide to buy a gun for yourself and loved ones, you should get adequ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ining in proper handling and safety for the whole family. Let us say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ain, get proper safety trai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usually receive formal training from gun club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servation offices and especially in the U.S.A. the National Rifle Associatio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earm instructors. In more restrictive countries, informal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ght possibly be arranged with former military members, especi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at veterans, and knowledgeable friends or fam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ost important thing to remember about getting a gun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t proper safety training. We'll say it again; you need to get pro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fety training for yourself and loved ones when you get a 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1. Ok, I understand that I need to get proper safety training, if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wn a gun. What's nex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care is next. In the history of humankind, inf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disease have killed more people than all the bullets, bombs, and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sorted human made methods of killing combined. Because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mple fact you should read the "Medical FAQ" at http://here.at/survival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have a first aid kit and some medical trai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2. I can't be a doctor; my government restricts medical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mi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ember we said some medical training. The first step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t basic first aid training; you can receive this training, usually for a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e, from the local Red Cross or Red Crescent. If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tinue,  you can take paramedic training or nursing cour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3. Is that 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. These Frequently Asked Questions are not the end al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; they are just the beginning. You will need to rea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Frequently Asked Questions, also you must continually upd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threat analyze and react to those upda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last point practice, practice, practice at your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kills. The survival handbook, first aid manual, or equipment handbook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troyed when you need it mo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nks to misc.survivalism and alt.surviv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>I would like to thank the unseen but often read contribu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these newsgroups. If I have used your words, or you would like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ognized for a contribution to these newsgroups that made this FA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ssible please post on the newsgroups. Also feel free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ggestions on how to improve this FAQ for the new readers of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st used acronyms in misc.survivalism and alt.surviva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WIW = For What It's W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IRC = If I Recall Corre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MHO = In My Honest Opinion or In My Humble Opi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FLMAO = Rolling On Floor Laughing My Ass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NSTAAFL = There Ain't No Such Thing As A Free Lu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OTWAWKI = The End Of The World As We Know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MMV = Your mileage may v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"A human being should be able to change a diaper, plan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vasion, butcher a hog, conn a ship, design a building, w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 sonnet, balance accounts, build a wall, set a bone, comf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 dying, take orders, give orders, cooperate, act al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lve equations, analyze a new problem, pitch manure,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 computer, cook a tasty meal, fight efficiently,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allantly. Specialization is for insects." Robert Heinle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e Hobby Buy/Swap/Sell Web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ww.cyberg8t.com/gunner/hsm/index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me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ttp://userzweb.lightspeed.net/gun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