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b/>
          <w:b/>
          <w:sz w:val="24"/>
          <w:szCs w:val="24"/>
        </w:rPr>
      </w:pPr>
      <w:r>
        <w:rPr>
          <w:b/>
          <w:smallCaps/>
          <w:spacing w:val="40"/>
          <w:sz w:val="24"/>
          <w:szCs w:val="24"/>
        </w:rPr>
        <w:t>curriculum vitae</w:t>
      </w:r>
    </w:p>
    <w:p>
      <w:pPr>
        <w:pStyle w:val="Aa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ersonal Information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NO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ONG CHOON LIN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18-08-51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 (Permanent)</w:t>
            </w:r>
          </w:p>
          <w:p>
            <w:pPr>
              <w:pStyle w:val="Aaoeeu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(Temporar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SUNGAI BULOH ,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 SUNGAI SIPUT (U),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K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Jalan 17/21B,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 Petaling Jaya,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ngor Darul Ehsa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-5362730</w:t>
            </w:r>
          </w:p>
        </w:tc>
      </w:tr>
      <w:tr>
        <w:trPr>
          <w:trHeight w:val="33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g2494@yahoo.com</w:t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ender                                      :    male</w:t>
      </w:r>
    </w:p>
    <w:p>
      <w:pPr>
        <w:pStyle w:val="Aaoeeu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e                                         :     Chinese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</w:tc>
      </w:tr>
    </w:tbl>
    <w:p>
      <w:pPr>
        <w:pStyle w:val="Aaoeeu"/>
        <w:widowControl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-12-1982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March -  May 2004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an -  May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IKADO SAWIT SDN BHD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Lot 6250, Jln RE Jalong,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100 Sungai Siput(U),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erak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Selling and receive palm oil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Administrative Assista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Main  activities 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Assisted the Senior Partner to weighing palm oil, save customer information, accounting, and etc.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ec 2000 -  Feb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Name  and  address 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CEAN SHOPPING CENT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poh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elling cloths, jeans and et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Promot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Main  activities 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Promote the products to customer, arrange the products and check stock.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ucation and Training</w:t>
      </w:r>
    </w:p>
    <w:p>
      <w:pPr>
        <w:pStyle w:val="Aaoeeu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une 2003 – No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Nam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NIVERSITY MALAYA, Kuala Lumpur, Malaysi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tabase, Networking Technology, Operating System, Communication and Thinking skills, Problem Based Learning, System Architecture computer, programming and et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</w:rPr>
              <w:t>Title  of 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egree of Computer Science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</w:rPr>
              <w:t>Year 1 – Semester 1             Year 1 – Semester 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GPA: 3.01                           CGPA: 2.89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Year 2 – Semester 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GPA: 3.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an  2001 – Nov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Name  and  type  of organisation  providing education  and 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thodist High School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hysics, Mathematic, Pengajian Am (General Paper), Chemistry and MUE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Title  of 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TPM</w:t>
            </w:r>
          </w:p>
          <w:p>
            <w:pPr>
              <w:pStyle w:val="OiaeaeiYiio2"/>
              <w:widowControl/>
              <w:spacing w:before="20" w:after="20"/>
              <w:ind w:left="120" w:hanging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engajian Am (General Paper) – D</w:t>
            </w:r>
          </w:p>
          <w:p>
            <w:pPr>
              <w:pStyle w:val="OiaeaeiYiio2"/>
              <w:widowControl/>
              <w:spacing w:before="20" w:after="20"/>
              <w:ind w:left="120" w:hanging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emistry – C</w:t>
            </w:r>
          </w:p>
          <w:p>
            <w:pPr>
              <w:pStyle w:val="OiaeaeiYiio2"/>
              <w:widowControl/>
              <w:spacing w:before="20" w:after="20"/>
              <w:ind w:left="120" w:hanging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Mathematic - B </w:t>
            </w:r>
          </w:p>
          <w:p>
            <w:pPr>
              <w:pStyle w:val="OiaeaeiYiio2"/>
              <w:widowControl/>
              <w:spacing w:before="20" w:after="20"/>
              <w:ind w:left="120" w:hanging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hysics – D</w:t>
            </w:r>
          </w:p>
          <w:p>
            <w:pPr>
              <w:pStyle w:val="OiaeaeiYiio2"/>
              <w:widowControl/>
              <w:spacing w:before="20" w:after="20"/>
              <w:ind w:left="120" w:hanging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UET: band 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4"/>
        <w:gridCol w:w="7229"/>
      </w:tblGrid>
      <w:tr>
        <w:trPr/>
        <w:tc>
          <w:tcPr>
            <w:tcW w:w="2925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Jan 1999 – Nov 2000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Name  and  type  of organisation  providing education  and 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ek Men Shing Chung ,31100 Sungai Siput (u),Perak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hysics, Modern Mathematic, Chemistry, Biology, Add Mathematic, Moral Education, Bahasa Melayu, Bahasa English, Bahasa Cina, History.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</w:rPr>
              <w:t>Title  of 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PM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As, 1Bs, 1C, 3Ds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MR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As, 2Bs, 4C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skills and competences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anguag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lish, Bahasa Melayu, Mandar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omputer Skills                         :    Operating Systems: Windows</w:t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nd Competences                            Microsoft Office, Microsoft Dreamweaver,</w:t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Diretcor, Flash, Microsoft Project, Adobe Photoshop,</w:t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rogramming Language: C, C++, Java, Visual Basic</w:t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.  class B2,D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32:00Z</dcterms:created>
  <dc:creator>Christopher ADAM</dc:creator>
  <dc:description/>
  <dc:language>en-US</dc:language>
  <cp:lastModifiedBy>Ivy</cp:lastModifiedBy>
  <cp:lastPrinted>2004-09-27T20:58:00Z</cp:lastPrinted>
  <dcterms:modified xsi:type="dcterms:W3CDTF">2004-12-13T17:08:00Z</dcterms:modified>
  <cp:revision>4</cp:revision>
  <dc:subject/>
  <dc:title>* NOTE</dc:title>
</cp:coreProperties>
</file>