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ssary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The definitions that are hear are taken from the on line dictionary Encarta World English Dictionary [North American Edition] © &amp; (P) 2003 Microsoft corporation.  All rights reserved.  Developed for Microsoft by Bloomsbury Publishing Plc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untable” [ ə kówntəb’l ] ac-count-a-ble  adjectiv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ible: responsible to somebody else or to others, or responsible for someth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le to be explained: capable of being explain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gression: [ ə grésh’n ] ag-gres-sion  nou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attack: hostile action, especially a physical or military attack, directed against another person or country, often without provoc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ile attitude or behavior: threatening behavior or act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oof: [ ə lóof ] a-loof  adjectiv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remote in manner: uninvolved or unwilling to become involved with other people or events, often out of a sense of lofty superiority to them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cally remote: physically distant or apart from somebody or someth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ntagonize: [ an tággə nīz ] an-tag-o-nize  transitive verb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arouse somebody’s hostility: to cause a person or animal to be hosti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agonism: [ an tággə nìzzəm ] an-tag-o-nism  noun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ility: hostility or hatred causing opposition and ill will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osition: opposition between forces or princip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ntagonist: [ an tággənist ] an-tag-o-nist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de-DE"/>
        </w:rPr>
        <w:t xml:space="preserve">        </w:t>
      </w:r>
      <w:r>
        <w:rPr>
          <w:b/>
          <w:bCs/>
          <w:sz w:val="20"/>
          <w:szCs w:val="20"/>
        </w:rPr>
        <w:t>opponent: somebody or something opposing or in conflict with anoth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agonistic: [ an tàggə nístik ] an-tag-o-nis-tic 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hostile: showing or expressing hostil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mosity: [ ànnə móssətee ] an-i-mos-i-ty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hostility: a feeling or spirit of hostility and resentm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rrogant: [ érrəgənt ] ar-or-gant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 xml:space="preserve">proudly contemptuous : feeling or showing proud  self-importance and contempt or disregard for other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rrogance: [ érrəgəns ] ar-ro-gance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contemptuous pride : a strong feeling of proud self-importance that is expressed by trea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other people with contempt or disregar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rtive: [ ə súrtiv ] as-ser-tive   adjectiv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acting confidently: confident in stating your position or clai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ong and pronounced: forcefully strong and noticeable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umption: [ ə súmpshən ] as-sump-tion  nou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taken for granted: something that is believed to be true without proof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taking something for granted: believing something to be true without proof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opting something: taking something upon yourself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king responsibility for something: taking over responsibility for something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lination to high expectations: the tendency to expect too much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logic</w:t>
      </w:r>
      <w:r>
        <w:rPr>
          <w:b/>
          <w:bCs/>
          <w:sz w:val="20"/>
          <w:szCs w:val="20"/>
        </w:rPr>
        <w:t xml:space="preserve"> unproved starting point: something taken as a starting point of a logical proof rather than given as a premis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Attitude: [ áttə toòd ] at-til-tude  nou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view of something: an opinion or general feeling about someth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ily posture: a physical posture, either conscious or unconscious, especially while interacting with oth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conscious assertiveness: an arrogant or assertive manner or stance assumed as a challenge or for effect ( informal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kbite: [ bák bīt ] back-bite  transitive and intransitive ver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make spiteful remarks: to make spiteful or slanderous comments about somebody who is not pres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kstab: [ bák stab ] back-stab  transitive ver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etray somebody: to do or say something harmful to somebody after pretending to be a frie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ay: [ bi tray ]  be-tray  transitive ver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p and enemy: to harm or be disloyal to your own country or another person by helping or giving               information to an enem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render somebody or something treacherously: to deliver somebody or something to an enem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 against a promise: to act in a way that is contrary to a promise m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reveal something: to show something, often unintentional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ive somebody: to deceive somebody, or lead somebody into doing something wro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ayal: [ bi tray əl ] be-tray-al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betraying: the act or an instance of betraying somebody or something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mpassion: [ kəm pásh’n ] com-pas-sion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sympathy : sympathy for the suffering or others, often including a desire to hel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escending: [ kòndə sending ] con-de-scend-ing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nobby: behaving toward other people in a way that shows you consider yourself socially or intellectuall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uperior to them, especially when explaining or giving someth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piracy: [ kən spírrəssee ] con-spir-a-cy  nou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plan to commit illegal act together: a plan or agreement between two or more people to commit an illegal or subversive actio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reement among conspirators: the making of an agreement or plot to commit an illegal or subversive ac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piracy Theory:  con-spir-a-cy  the-o-ry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elief that event is plot: a belief that a particular event is the result of a secret plot rather than the act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of an individual or ch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piratorial: [kən spírrə táwree əl ] con-spir-a-to-ri-al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etraying involvement in secret plot: indicating or betraying knowledge of or involvement in a secret pl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ntemptuous: [ kən témpchoo əss ] con-temp-tu-ous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showing or feeling contempt: feeling, expressing, or demonstration a strong dislike or utter lack 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respect for somebody or something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anky: [ krángkee ] crank-y  adjectiv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ouchy: disagreeable and easily irritate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ing unpredictably: not working well and likely to break down or operate unreliab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centric: eccentric or obsess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eceit: [ di séet ] de-ceit  nou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honest practice: the act of practice of deceiving or misleading somebody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something done to mislead: something that is done to trick or mislead somebod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itful: [ di séetfəl ] de-ceit-ful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eliberately misleading: intentionally misleading or fraudulent in lying to people or not telling them th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whole tru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ive: [di séev ] de-ceive  verb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transitive verb</w:t>
      </w:r>
      <w:r>
        <w:rPr>
          <w:b/>
          <w:bCs/>
          <w:sz w:val="20"/>
          <w:szCs w:val="20"/>
        </w:rPr>
        <w:t xml:space="preserve"> intentionally trick or mislead somebody: to mislead somebody or hide the truth deliberatel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vr</w:t>
      </w:r>
      <w:r>
        <w:rPr>
          <w:b/>
          <w:bCs/>
          <w:sz w:val="20"/>
          <w:szCs w:val="20"/>
        </w:rPr>
        <w:t xml:space="preserve"> fool yourself: to convince yourself of something that is not tru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efiant: [ di fīənt ] de-fi-ant  adjectiv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challenging aggressively: tending to confront and challeng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obedient: deliberately and openly disobedi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evious: [ déevee əss ] de-vi-ous  adjecti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ive and calculating: not straightforward, sincere, and honest in or about your intentions or motiv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unfair or underhand: not adhering to the right or usual course, procedures, or standar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bling: circuitous and roundabout, usually changing direction many tim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gnity: [ dígnətee ] dig-ni-ty  nou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de and self-respect: a proper sense of pride and self-respect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seriousness in behavior: seriousness, respectfulness, or formality in a person’s behavior and bearing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thiness: the condition of being worthy of respect, esteem, or honor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e respect: the respect or honor that a high rank or position should be show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ourage [ diss kúr ij ] dis-cour-age  transitive verb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 to stop: to tend to prevent something from happening by making it more difficult or unpleasan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 to stop somebody’s actions: to try to stop somebody from doing something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make less optimistic: to make somebody feel less motivated, confident, or optimisti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ouragement [ diss kúr ijmənt ] dis-cour-age-ment  nou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s of optimism: feelings of lost motivation, confidence, or optimis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tempts to stop something: the process of attempting to stop somebody from doing something or to prevent something from happe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that causes loss of optimism: something that makes somebody lose motivation, confidence, or optimis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ouraging: [ diss kúr ijing 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ausing loss of hope or enthusiasm: making somebody feel less motivation, confidence, or optimism abou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ometh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Discourteous: [ diss kúrtee əss ] dis-cour-te-ous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rude: lacking in politeness or good manne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ourtesy: [ diss kúrtəssee ] dis-cour-te-sy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rude action or behavior: behavior or an action that is bad-mannered or impoli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Discredit: [ diss kréddit ]  dis-cred-it  transitive verb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 reputation of: to make somebody or something appear untrustworthy or wrong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use to seem doubtful: to cast doubt on the validity or accuracy of something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 believe: to not accept that something is accurate or tru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>Dishonest: [ diss ónnəst ] dis-hon-est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not honest or truthful : meaning or meant to deceive, defraud, or trick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istaste: [ diss táyst ] dis-taste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dislike : a feeling of dislike, disapproval, or mild disgu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ubtful: [ dówtfəl ]  doubt-ful  adjectiv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sure: unsure or undecided about something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likely: not likely to happen or be successful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viting suspicion: probably not true, honest, reputable, or genuine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plicity: [ doo plíssətee, dyoo plíssətee ] duk-plic-i-t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itfulness: the fact of being deceptive, dishonest, or mislead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tion of being double: the state of being double or in a pai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centric: [ ik séntrik, ek séntrik ] ec-cen-tric  adjectiv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conventional: unconventional, especially in a whimsical wa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conventional person: somebody who is unconventional, especially in a whimsical wa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pathy: [ émpəthee ] em-pa-thy  no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standing of another’s feelings: the ability to identify with and understand another person’s feelings or difficul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attribution of feelings to an object: the transfer of your own feelings and emotions to an object such as a pain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husiasm: [ in thóozee àzzəm, en thòozee àzzəm ] en-thu-si-asm  nou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ited interest: passionate interest in or eagerness to do somethin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rossing interest: something that arouses a consuming intere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de-DE"/>
        </w:rPr>
        <w:t>Esteem: [ ə stéem ] es-teem  transitive verb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e highly: to value somebody or something highl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ard as something: to consider or regard something or somebody as being in a particular catego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ou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igh regard: high valuation of somebody or something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ation: judgment or estimation of the worth of somebody or someth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ic: [ éthik ] eth-ic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et of principles: a system of moral standards or princip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ics: [ethiks ] eth-ics  nou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y of morality’s effect on conduct: the study of moral standards and how they affect conduct also called moral philosoph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of morality: a system of moral principles governing the appropriate conduct for an    individual or grou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ical: [éthik’l ] eth-i-cal  adjectiv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orming to accepted standards: consistent with agreed principles of correct moral conduct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f ethics: relating to or involving ethic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sehood: [ fáwks hŏ`ŏd ] false-hood  nou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e: a lying or erroneous stateme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truth: something that is untru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ling of lies: the telling or untruth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te: [ hayt ] hatge  ver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dislike somebody or something intensely: to dislike somebody or something intensely, often in a way that evokes feelings of anger, hostility, or animos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ve strong distaste for: to have strong distaste or aversion for something, somebody, or something that has to be d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ughty: [ há] haugh-ty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ondescending: behaving in a superior, condescending, or arrogant wa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onest: [ ónnəst ] hon-est  adjectiv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ally upright: never cheating, lying, or breaking the law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thful or true: expressing or embodying the trut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artial: presenting information in an impartial wa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reasonable in a particular situation: reasonable and acceptable, given the circumstan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pretentious: having simple manners and no pretens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ectable: respectable and virtuou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or: [ ónnər ] hon-or  nou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integrity: strong moral character or strength, and adherence to ethical principl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respect: great respect and admir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gnity or distinction: personal dignity that sometimes leads to recognition and glor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utation: somebody’s good name or good repu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’s code of integrity: a code of integrity in some societies, for example, in feudal Europe and medieval Japan, that men upheld by force of arm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ile: [ hóst’l ] hos-tile  adjectiv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y unfriendly: showing or feeling hatred, enmity, antagonism, or anger toward somebod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ainst: strongly opposed to somebody or someth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stle: [ húss’l ] hus-tle  verb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transitive and intransitive verb</w:t>
      </w:r>
      <w:r>
        <w:rPr>
          <w:b/>
          <w:bCs/>
          <w:sz w:val="20"/>
          <w:szCs w:val="20"/>
        </w:rPr>
        <w:t xml:space="preserve"> CRIMINOLOGY engage in small-time illegal deals: to engage in small-time crimes, for example, petty theft or prostitution ( slang 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transitive and intransitive verb</w:t>
      </w:r>
      <w:r>
        <w:rPr>
          <w:b/>
          <w:bCs/>
          <w:sz w:val="20"/>
          <w:szCs w:val="20"/>
        </w:rPr>
        <w:t xml:space="preserve"> CRIMINOLOGY solicit customers in shady deals: to solicit customers in shady or illegal deals, for example, as a prostitute ( slang 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noun</w:t>
      </w:r>
      <w:r>
        <w:rPr>
          <w:b/>
          <w:bCs/>
          <w:sz w:val="20"/>
          <w:szCs w:val="20"/>
        </w:rPr>
        <w:t xml:space="preserve"> CRIMINMOLOGY racket or swindle: an act or scheme involving deceit, swindling, fraud, or petty theft ( slang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ecurity: [ ìnsə kyóorətee ] in-se-cu-ri-ty  nou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ing insecure: the state of being unsafe or insecur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safe feeling: a state of mind characterized by self-doubt and vulnerabilit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ecure phenomenon: an instance or cause of being insecu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Integrity: [ in téggritee ] in-teg-ri-ty  nou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session of firm principles: the quality of possessing and steadfastly adhering to high moral principles or professional standard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ness: the state of being complete or undivid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oleness: the state of being sound or undamag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usive: [ in tróossiv ] in-truk-sive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intruding: causing a disturbance or having an unpleasant effec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Jealousy: [ jélləssee ] jeal-ous-y  nou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ing jealous: jealous feelings or behavi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alous impulse: an instance of feeling jealou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gmental: [ jujmént’l ] judg-men-tal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tending to criticize: tending to judge or criticize the conduct of other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dness: [ kīndnəss ] kind-ness  nou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ility to behave kindly: the practice of being or the capability to be sympathetic and compassionat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assionate act: an act that shows consideration and car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ie: [ lī ] lie  intransitive verb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deliberately say something untrue: to say something that is not in a conscious effort to deceive somebod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 deceptive: to give a false impression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ou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sehood: a false statement made deliberate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ong impression: a false impression created deliberatel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ve: [ luv ] love  nou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y strong affection: an intense feeling of tender affection and compass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ionate attraction and desire: a passionate feeling of romantic desire and sexual attra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somebody much loved: somebody who is loved romantical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antic affair: a romantic affair, possibly sexu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ong liking: strong liking for or pleasure gained from someth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eliciting enthusiasm: something that elicits deep interest and enthusiasm in somebod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900" w:hanging="0"/>
        <w:jc w:val="both"/>
        <w:rPr/>
      </w:pPr>
      <w:r>
        <w:rPr>
          <w:b/>
          <w:bCs/>
          <w:sz w:val="20"/>
          <w:szCs w:val="20"/>
        </w:rPr>
        <w:t>Malicious: [ məlíshəss ] ma-li-cious  adjective</w:t>
      </w:r>
    </w:p>
    <w:p>
      <w:pPr>
        <w:pStyle w:val="Normal"/>
        <w:tabs>
          <w:tab w:val="clear" w:pos="720"/>
          <w:tab w:val="left" w:pos="360" w:leader="none"/>
        </w:tabs>
        <w:ind w:righ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eliberately harmful:  motivated by or resulting from a desire to cause harm or pain to others</w:t>
      </w:r>
    </w:p>
    <w:p>
      <w:pPr>
        <w:pStyle w:val="Normal"/>
        <w:tabs>
          <w:tab w:val="clear" w:pos="720"/>
          <w:tab w:val="left" w:pos="360" w:leader="none"/>
        </w:tabs>
        <w:ind w:righ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licious Mischief: ma-li-cious mis chief  noun</w:t>
      </w:r>
    </w:p>
    <w:p>
      <w:pPr>
        <w:pStyle w:val="Normal"/>
        <w:tabs>
          <w:tab w:val="clear" w:pos="720"/>
          <w:tab w:val="left" w:pos="360" w:leader="none"/>
        </w:tabs>
        <w:ind w:right="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illful damage or destruction: deliberate destruction of or damage to somebody’s propert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Manipulate: [ mə níppyə làyt ] ma-nip-u-late  transitive verb (</w:t>
      </w:r>
      <w:r>
        <w:rPr>
          <w:b/>
          <w:bCs/>
          <w:i/>
          <w:iCs/>
          <w:sz w:val="20"/>
          <w:szCs w:val="20"/>
        </w:rPr>
        <w:t>The Texas Two Step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l somebody or something deviously: to control or influence somebody or something in an ingenious or devious wa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falsify something: to change or present something in a way that is false but personally advantageou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ners: [ mánnər ] man-ners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ocial behavior: social behavior, especially in terms of what is considered correct or unacceptab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och: [ mooch ] mooch  verb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transitive and intransitive</w:t>
      </w:r>
      <w:r>
        <w:rPr>
          <w:b/>
          <w:bCs/>
          <w:sz w:val="20"/>
          <w:szCs w:val="20"/>
        </w:rPr>
        <w:t xml:space="preserve"> verb get things for nothing from others: to get something fro nothing from somebody by asking directly for it, without making any personal effort for i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ransitive verb </w:t>
      </w:r>
      <w:r>
        <w:rPr>
          <w:b/>
          <w:bCs/>
          <w:sz w:val="20"/>
          <w:szCs w:val="20"/>
        </w:rPr>
        <w:t>steal: to steal someth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ransitive verb</w:t>
      </w:r>
      <w:r>
        <w:rPr>
          <w:b/>
          <w:bCs/>
          <w:sz w:val="20"/>
          <w:szCs w:val="20"/>
        </w:rPr>
        <w:t xml:space="preserve"> wander aimlessly: to wander or linger in an aimless wa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ransitive verb</w:t>
      </w:r>
      <w:r>
        <w:rPr>
          <w:b/>
          <w:bCs/>
          <w:sz w:val="20"/>
          <w:szCs w:val="20"/>
        </w:rPr>
        <w:t xml:space="preserve"> sneak around suspiciously: to move around or wait somewhere quietly and secretly, trying not to be notic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ality: [ mə rállətee, màw rállətee ] mo-ral-i-ty  nou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epted moral standards: standards of conduct that are accepted as right or prop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w right or wrong something is: the rightness or wrongness or something as judged by accepted oral standard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moral lesson: a lesson in moral behavi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absessive: [ əb séssive, ob séssive ] ob-ses-sive  adjec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embling obsession: amounting to an obsession or as strong as an obses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worrying uncontrollably: worrying compulsively about a particular thing, or things generall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mism: [ óptəmìzzəm ] op-ti-mism  mou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dency to expect the best: the tendency to believe, expect, or hope that things will turn out well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idence: the attitude of somebody who feels positive or confident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philosophy</w:t>
      </w:r>
      <w:r>
        <w:rPr>
          <w:b/>
          <w:bCs/>
          <w:sz w:val="20"/>
          <w:szCs w:val="20"/>
        </w:rPr>
        <w:t xml:space="preserve"> doctrine that our world is best: a philosophical doctrine, first proposed by Leibnitz, that ours is the best of all possible world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philosophy</w:t>
      </w:r>
      <w:r>
        <w:rPr>
          <w:b/>
          <w:bCs/>
          <w:sz w:val="20"/>
          <w:szCs w:val="20"/>
        </w:rPr>
        <w:t xml:space="preserve"> belief in the power of good: the belief that things are continually getting better and that good will ultimately triumph over evi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mistic: [ òptə místik ] op-ti-mis-tic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with a positive attitude: tending to take a hopeful and positive view of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lang w:val="fr-FR"/>
        </w:rPr>
        <w:t>future outcom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aranoid: [ pérrə nòyd ]  par-a-noid  adjectiv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distrustful: obsessively anxious about something, or unreasonably suspicious of other people and their thoughts or motiv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psychiatry</w:t>
      </w:r>
      <w:r>
        <w:rPr>
          <w:b/>
          <w:bCs/>
          <w:sz w:val="20"/>
          <w:szCs w:val="20"/>
        </w:rPr>
        <w:t xml:space="preserve">  showing characteristics of paranoia: relating to or showing the characteristics of parano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aranoia: [ pèrrə nóy ə ] par-a-noi-a  noun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distrust: extreme and unreasonable suspicion of other people and their motive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psychiatry</w:t>
      </w:r>
      <w:r>
        <w:rPr>
          <w:b/>
          <w:bCs/>
          <w:sz w:val="20"/>
          <w:szCs w:val="20"/>
        </w:rPr>
        <w:t xml:space="preserve"> psychiatric disorder: a psychiatric disorder involving systematized delusion, usually of persecution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assion: [ pásh’n ] pas-sion  no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se emotion : intense or overpowering emption such as love, joy, hatred, or an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ong sexual desire: strong sexual desire and excit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tburst of emption: a sudden outburst of an emption such as rage, hatred, or jealous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se enthusiasm for something: a keen interest in a particular subject or activ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>Perception: [ pər sépshən ] per-cep-tion  nou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ceiving” the process of using the senses to acquire information about the surrounding environment or situatio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 of perceiving: the observation or result of the process of perceptio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impression: an attitude or understanding based on what is observed or thought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s of observation: the ability to notice or discern things that excape the notice of most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ersecute: [ púrsə kyoòt ] per-se-cute  transitive verb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oppress people: to systematically subject a race or people to cruel or unfair treatment, for example, because of their ethnic origin or religious belief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ter somebody: to make somebody the victim or continual pertering or harassm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ecution: [ pùrsə kyóosh’n ] per-se-cu-tion  noun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the persecuting of somebody: the subjecting of a group of people to cruel or unfair treatment, for example, because of their ethnic origin or religious belief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ffering or persecuted people: the suffering felt by persecuted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>Perseverance: [ pùrsə véerəns ] pr-se-ver-ance  nou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   </w:t>
      </w:r>
      <w:r>
        <w:rPr>
          <w:b/>
          <w:bCs/>
          <w:sz w:val="20"/>
          <w:szCs w:val="20"/>
        </w:rPr>
        <w:t>determined continuation with something: steady and continued action 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elief, usually over a long period and especially despite difficulties or setback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Personification: [ pər sònnəfi káysh’n ] per-son-i-fi-ca-tion  nou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body who embodies something: somebody who is an embodiment or prfect example of somet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resentation of an abstract quality as human: a representation of an abstract quality or notion as a human being, especially in art or literatur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ribution of human qualities to abstracts: the attribution of human qualities to objects or abstract not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erverse: [ pər vúrs ] pr-verse  adjectiv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rposely being unreasonable: purposely deviating from what is accepted as good, proper, or reasonab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reasonably stubborn: unreasonably stubborn, contrary, or awkwar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willfully doing wrong: willfully persisting in what is wro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anky: cranky or peevis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de: [ prīd ] pride  nou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eling of superiority: a haughty attitude shown by people who believe, often unjustifiably, that they are better than other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proper sense of own value: the correct level of respect for the importance and value of your personal character, life, efforts, or achievement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tisfaction with self: the happy, satisfied feeling somebody experiences when having or achieving something special that other people admir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rce of personal satisfaction: something that somebody feels especially pleased and satisfied to own or to have achiev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rinciple: [ prínsəp’l ] prin-ci-ple  nou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assumption: and important underlying law or assumption required in a system of though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ical standard: a standard of moral or ethical decision-ma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y of working: the basic way in which something work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ivacy: [ prīvəssee ] pri-va-cy  no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lusion: the state of being apart from other people and not seen, heard, or disturbed by th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edom from attention of others: freedom from the observation, intrusion, or attention of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hidden condition: the state of being kept secre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utation: [rèppyə táysh’n ] rep-u-ta-tion  nou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opinions about somebody or something: the views that are generally held about somebody or something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good opinion: a high opinion that people hold about somebody or something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that somebody is know for: the generally accepted estimation of somebody or something as having particular qualities or attribut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Respect: [ ri spékt ] re-spect  nou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acteristic: and individual characteristic or poin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eem: a feeling of attitude of admiration and deference toward somebody or something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oughtfulness: consideration or thoughtfuln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Responsibility: [ ri spònssə bíllətee ] re-spon-si-bil-i-ty  nou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untability: the state, fact, or position of being accountable to somebody or for someth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ame: the blame for something that has happen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something to be responsible for: somebody or something for which a person or organization is responsib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de: [ rood ] rude  adjec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l-mannered: disagreeable or discourteous in manner or a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ecent; offensive to accepted standards of decen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refined: lacking refinement or social ski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dden and unpleasant: happening with unexpected suddenness and unpleasantnes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Esteem: self-es-teem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elf-respect: confidence in your own merit as an individu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Importance: self-im-por-tance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arrogance: an unrealistically high evaluation of your own importance or wor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Respect:  self-re-spect  nou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elief in own integrity: belief in your own worth and dign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am: [ skam ] scam  nou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honest scheme: a scheme for making money by dishonest mean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ck somebody: to obtain money from somebody by dishonest mea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lander: [ slándər ] slan-der  nou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law</w:t>
      </w:r>
      <w:r>
        <w:rPr>
          <w:b/>
          <w:bCs/>
          <w:sz w:val="20"/>
          <w:szCs w:val="20"/>
        </w:rPr>
        <w:t xml:space="preserve"> saying something false and damaging: the act of saying something false or malicious that damages somebody’s reputati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se and damaging statement: a false and malicious statement that damages somebody’s reput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obby: snob-by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nobbish: snobbish ( informal )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otty: [ snótee ] snot-ty  adjectiv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 offensive term meaning behaving in an arrogant and condescending manne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 offensive term describing actions that are regarded as mean or rud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nub: [ snub ] snub  transitive ver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treat somebody rudely: to treat somebody with deliberate coldness or contemp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iteful: [ spītf’l ] spite-ful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vindictive in petty way: full of or showing petty maliciousn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bborn: [ stúbbərn ] stub-born  adjectiv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reasonable determined: unreasonably and obstructively determined to persevere or prevai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dogged: carried out in a determined, persistent wa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d to remove: difficult to remove or deal wi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Subversive: [ səb vúrssiv ] sub-ver-sive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somebody involved in subversive activities: somebody involved in activities intended to undermine 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overthrow a government or other institu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mpathy: [ símpəthee ] sym-pa-thy  no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y to share feelings: the ability to enter into, understand, or share somebody else’s feel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feelings caused by sympathy: the feelings of somebody who enters into or shares another’s feel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row for another’s pain: the feeling or expression of pity or sorrow for the pain or distress of somebody e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lination to feel alike: the inclination to think or feel the same as somebody e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reement: agreement or harmony with something or somebody els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xas Two Step (The): </w:t>
      </w:r>
      <w:r>
        <w:rPr>
          <w:b/>
          <w:bCs/>
          <w:i/>
          <w:iCs/>
          <w:sz w:val="20"/>
          <w:szCs w:val="20"/>
        </w:rPr>
        <w:t>(manipulat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chery: [ tréchəree ] treacch-er-y  nou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ayal: betrayal or deceit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 of betrayal: an act or instance of betrayal or decei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cherous: [tréchərəss ] treach-er-ous  adjective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traitorous: betraying or ready to betray somebody’s trust, confidence,  or faith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ilous: involving hidden dangers or hazard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st: [ trust ] trust  no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iance: confidence in and reliance on good qualities, especially fairness, truth, honor, or 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tion of obligation: the position of somebody who is expected by others to behave responsibly or honorab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in which confidence is placed: somebody who or something that people place confidence or faith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ibility that somebody has: something entrusted to somebody to be responsible f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th: [ trooth ] truth  nou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ue quality: correspondence to fact or reali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mething factual: something that corresponds to fact or reali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vious fact: something that is so clearly true that it hardly needs to be stat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nesty: honesty, sincerity, or integr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friendly: [ un fréndlee ] un-friend-ly  adjectiv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ile: behaving in an obviously cold or hostile wa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favorable: not beneficial or advantageou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Unpretentious [ ùnprə ténshəss ] un-pre-ten-tious  ad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  <w:lang w:val="fr-FR"/>
        </w:rPr>
        <w:t xml:space="preserve">       </w:t>
      </w:r>
      <w:r>
        <w:rPr>
          <w:b/>
          <w:bCs/>
          <w:sz w:val="20"/>
          <w:szCs w:val="20"/>
        </w:rPr>
        <w:t>natural and modest : not putting on a false or showy display or importance, wealth, or knowled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reasonable: [ un réezənəb’l ] un-rea-son-a-ble  adjectiv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not subject to reason: not acting with or subject to reas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ssive: being or going beyond accepted or reasonable limi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geful: [ vénjfəl ] venge-ful  adjecti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nting revenge: having or showing a strong desire for reven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avenging: serving the purpose of revenge or resulting from somebody’s desire for reven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dictive: [ vin díktiv ] vin-dic-tive  adjectiv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geful: looking for revenge or done through a desire for reveng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iteful: feeling, showing, or done through a desire to hurt somebod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law</w:t>
      </w:r>
      <w:r>
        <w:rPr>
          <w:b/>
          <w:bCs/>
          <w:sz w:val="20"/>
          <w:szCs w:val="20"/>
        </w:rPr>
        <w:t xml:space="preserve"> meant to punish: used to describe damages awarded by a court that are set higher than the amount necessary to compensate the victim, in order to punish the defenda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Virtuours: [ vúrchoo əss ] vir-tu-ous  adjectiv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moral integrity: having or showing moral goodness or righteousnes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ste: not having sexual intercourse with anyone except a partener in marriage, especially a husba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Vulnerable: [ vúlnərəb’l ]  vul-ner-a-ble  adjectiv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out adequate protection: open to emotional or physical danger or har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remely susceptible: easily persuadable or liable to give in to temptation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cally or psychologically weak: unable to resist illness, debility, or failu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2160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i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1440" w:hanging="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ind w:right="-72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0"/>
      <w:jc w:val="center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8:00Z</dcterms:created>
  <dc:creator>Public Library</dc:creator>
  <dc:description/>
  <dc:language>en-US</dc:language>
  <cp:lastModifiedBy>Public Library</cp:lastModifiedBy>
  <dcterms:modified xsi:type="dcterms:W3CDTF">2003-08-05T14:08:00Z</dcterms:modified>
  <cp:revision>2</cp:revision>
  <dc:subject/>
  <dc:title>Glossary</dc:title>
</cp:coreProperties>
</file>