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160" w:hanging="0"/>
        <w:rPr/>
      </w:pPr>
      <w:r>
        <w:rPr/>
        <w:drawing>
          <wp:inline distT="0" distB="0" distL="0" distR="0">
            <wp:extent cx="165671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060825" cy="1795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00" cy="17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ABOR UNDER F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41.4pt;width:319.7pt;height:141.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LABOR UNDER FIRE</w:t>
                      </w:r>
                    </w:p>
                  </w:txbxContent>
                </v:textbox>
                <v:path textpathok="t"/>
                <v:textpath on="t" fitshape="t" string="LABOR UNDER FIRE" style="font-family:&quot;Times New Roman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WEB SITE FOR THE AMERICAN EMPLOY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D YOU KNOW YOU HAVE RIGHTS AS THE EMPLOYEE THE EMPLOYER DOES NOT WANT YOU TO KNOW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E OF THOSE RIGHTS ARE CALL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THE WEINGARTEN RIGHT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ON AND NON-UNION EMPLOYEES HAVE THE RIGHT TO HAVE A CO-EMPLOYEE PRESENT WHILE THE EMPLOYER IS CONDUCTING AND INVESTAGATIVE INTERVIEW PRIOR TO A DISAPLIN OR TERMINATION.  YOU AS THE EMPLOYEE HOW EVER HAVE TO ASSERT THESE RIGHTS THEY ARE NOT GIVEN TO YOU.  WHEN YOU REQUEST THE CO-EMPLOYEE  DO SO IN THE FOLLOWING MANNE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“</w:t>
      </w:r>
      <w:r>
        <w:rPr>
          <w:b/>
          <w:bCs/>
          <w:sz w:val="22"/>
          <w:szCs w:val="22"/>
        </w:rPr>
        <w:t>If this discussion could in any way lead to my being disciplined       or terminated, or affect my personal working conditions, I    respectfully request that my union representative*, officer*, or       steward* (or co-worker* of my choosing) be present at this   meeting.  Without representation present, then I choose not 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72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participate in this discussio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720" w:hanging="0"/>
        <w:rPr/>
      </w:pPr>
      <w:r>
        <w:rPr>
          <w:b/>
          <w:bCs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(</w:t>
      </w:r>
      <w:hyperlink r:id="rId3">
        <w:r>
          <w:rPr>
            <w:rStyle w:val="InternetLink"/>
            <w:b/>
            <w:bCs/>
            <w:sz w:val="18"/>
            <w:szCs w:val="18"/>
          </w:rPr>
          <w:t>www.cwa3603.net/Weingarten.htm</w:t>
        </w:r>
      </w:hyperlink>
      <w:r>
        <w:rPr>
          <w:b/>
          <w:bCs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480" w:leader="none"/>
        </w:tabs>
        <w:ind w:left="360" w:righ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*They must be at work at the time of the interview.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THE EMPLOYER FAILS TO PERMIT YOUR REQUEST THEY ARE IN VIOLATION OF THE “WEINGARTEN RIGHTS ACT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CT THE NATIONAL LABOR RELATIONS BOARD AND REPORT THEIR FAILU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BOR UNDER FIRE 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www.geocities.com/labor1under2fire/index.com</w:t>
        </w:r>
      </w:hyperlink>
    </w:p>
    <w:p>
      <w:pPr>
        <w:pStyle w:val="Normal"/>
        <w:jc w:val="center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labor1under2fire@yahoo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KNOW YOUR LABOR RIGHTS AND EXEERCISE THEM</w:t>
      </w:r>
    </w:p>
    <w:sectPr>
      <w:type w:val="nextPage"/>
      <w:pgSz w:w="12240" w:h="15840"/>
      <w:pgMar w:left="1800" w:right="3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wa3603.net/Weingarten.htm" TargetMode="External"/><Relationship Id="rId4" Type="http://schemas.openxmlformats.org/officeDocument/2006/relationships/hyperlink" Target="http://www.geocities.com/labor1under2fire/index.com" TargetMode="External"/><Relationship Id="rId5" Type="http://schemas.openxmlformats.org/officeDocument/2006/relationships/hyperlink" Target="mailto:labor1under2fire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7:47:00Z</dcterms:created>
  <dc:creator>PIUS XII MEMORIAL LIBRARY</dc:creator>
  <dc:description/>
  <dc:language>en-US</dc:language>
  <cp:lastModifiedBy>PIUS XII MEMORIAL LIBRARY</cp:lastModifiedBy>
  <dcterms:modified xsi:type="dcterms:W3CDTF">2003-07-06T18:16:00Z</dcterms:modified>
  <cp:revision>1</cp:revision>
  <dc:subject/>
  <dc:title>  </dc:title>
</cp:coreProperties>
</file>