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right" w:pos="9330" w:leader="none"/>
          <w:tab w:val="left" w:pos="15405" w:leader="none"/>
        </w:tabs>
        <w:autoSpaceDE w:val="false"/>
        <w:ind w:firstLine="15"/>
        <w:jc w:val="right"/>
        <w:rPr>
          <w:rFonts w:ascii="Announce;Times New Roman" w:hAnsi="Announce;Times New Roman" w:cs="Announce;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ony W. Dorton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140 Smith Road • Gibson, NC 28343 • home 910-462-369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 or supervise within a progressive manufacturing facility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mmary of Qualific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Managerial Skills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entire manufacturing plant including all facilities, production, shipping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, office personnel, and maintenance of  40 – 60 employee plan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and delegate through lean manufacturing practices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lant management with quality ISO 9000 certification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various software including all Office 2000, Maximo, Modicon, Lotus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tSuite Millennium, planning, and production scheduling Interne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Supervisory Skills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 of 8 technical and mechanical employees for 24/7-day operation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4 manufacturing facilities, with high speed fully automated equipmen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ed at problem resolutions in a fast paced environmen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employees,  developed progression plans, supported production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d equipment and assisted in manufacturing process to insure quality product with 98% efficiency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efficient in machinery diagnostics including electrical, pneumatic, hydraulic, and mechanical applications found in manufacturing machine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nnounce;Times New Roman" w:hAnsi="Announce;Times New Roman" w:cs="Announce;Times New Roman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LOYMENT SUMMARY</w:t>
      </w:r>
    </w:p>
    <w:p>
      <w:pPr>
        <w:pStyle w:val="Normal"/>
        <w:widowControl w:val="false"/>
        <w:autoSpaceDE w:val="false"/>
        <w:rPr>
          <w:rFonts w:ascii="Announce;Times New Roman" w:hAnsi="Announce;Times New Roman" w:cs="Announce;Times New Roman"/>
          <w:b/>
          <w:b/>
          <w:bCs/>
          <w:sz w:val="20"/>
        </w:rPr>
      </w:pPr>
      <w:r>
        <w:rPr>
          <w:rFonts w:cs="Announce;Times New Roman" w:ascii="Announce;Times New Roman" w:hAnsi="Announce;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90" w:hanging="219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2001 to</w:t>
        <w:tab/>
      </w:r>
      <w:r>
        <w:rPr>
          <w:rFonts w:cs="Arial" w:ascii="Arial" w:hAnsi="Arial"/>
          <w:i/>
          <w:iCs/>
          <w:u w:val="single"/>
        </w:rPr>
        <w:t>Consultant Sales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002</w:t>
      </w:r>
      <w:r>
        <w:rPr>
          <w:rFonts w:cs="Arial" w:ascii="Arial" w:hAnsi="Arial"/>
          <w:i/>
          <w:iCs/>
        </w:rPr>
        <w:tab/>
        <w:t>Andy Anderson Homes, Laurel Hill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me &amp; Real Estate S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2000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Technical Services Specialist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001</w:t>
      </w:r>
      <w:r>
        <w:rPr>
          <w:rFonts w:cs="Arial" w:ascii="Arial" w:hAnsi="Arial"/>
          <w:i/>
          <w:iCs/>
        </w:rPr>
        <w:tab/>
        <w:t>Sierra Pine Inc., Moncure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wood produc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1999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Plant Manager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000</w:t>
      </w:r>
      <w:r>
        <w:rPr>
          <w:rFonts w:cs="Arial" w:ascii="Arial" w:hAnsi="Arial"/>
          <w:i/>
          <w:iCs/>
        </w:rPr>
        <w:tab/>
        <w:t>Circle Trim Inc., Garner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Flexible Molding (Injection OEM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1998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Plant Supervisor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999</w:t>
      </w:r>
      <w:r>
        <w:rPr>
          <w:rFonts w:cs="Arial" w:ascii="Arial" w:hAnsi="Arial"/>
          <w:i/>
          <w:iCs/>
        </w:rPr>
        <w:tab/>
        <w:t>TNS Inc., Rockingham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Textile Produc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1997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Plant Manager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998</w:t>
      </w:r>
      <w:r>
        <w:rPr>
          <w:rFonts w:cs="Arial" w:ascii="Arial" w:hAnsi="Arial"/>
          <w:i/>
          <w:iCs/>
        </w:rPr>
        <w:tab/>
        <w:t>JBM Inc., Brownsville, TX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Non- Wo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1993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Technical Specialist Supervisor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997</w:t>
      </w:r>
      <w:r>
        <w:rPr>
          <w:rFonts w:cs="Arial" w:ascii="Arial" w:hAnsi="Arial"/>
          <w:i/>
          <w:iCs/>
        </w:rPr>
        <w:tab/>
        <w:t>CGT Inc., China Grove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Woven &amp; Knitted Produc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1981 t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Maintenance Planner</w:t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1993</w:t>
      </w:r>
      <w:r>
        <w:rPr>
          <w:rFonts w:cs="Arial" w:ascii="Arial" w:hAnsi="Arial"/>
          <w:i/>
          <w:iCs/>
        </w:rPr>
        <w:tab/>
        <w:t>Fieldcrest Cannon Inc., Kannapolis, NC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nufacturer of Texti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2002</w:t>
        <w:tab/>
      </w:r>
      <w:r>
        <w:rPr>
          <w:rFonts w:cs="Arial" w:ascii="Arial" w:hAnsi="Arial"/>
          <w:i/>
          <w:iCs/>
          <w:u w:val="single"/>
        </w:rPr>
        <w:t>BA  (will complete this year) distance learning onlin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Trinity University, San Antonio, TX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helor or Arts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usiness Manag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991</w:t>
        <w:tab/>
      </w:r>
      <w:r>
        <w:rPr>
          <w:rFonts w:cs="Arial" w:ascii="Arial" w:hAnsi="Arial"/>
          <w:i/>
          <w:iCs/>
          <w:u w:val="single"/>
        </w:rPr>
        <w:t>Certification - Instrumentation electronics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NC State University, Raleigh, NC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rtification - Industrial Instrumen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60" w:leader="none"/>
        </w:tabs>
        <w:autoSpaceDE w:val="false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987</w:t>
        <w:tab/>
      </w:r>
      <w:r>
        <w:rPr>
          <w:rFonts w:cs="Arial" w:ascii="Arial" w:hAnsi="Arial"/>
          <w:i/>
          <w:iCs/>
          <w:u w:val="single"/>
        </w:rPr>
        <w:t>ASE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Rowan Cabarrus Community College, Salisbury, NC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EE GPA 3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2175" w:leader="none"/>
        </w:tabs>
        <w:autoSpaceDE w:val="false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1983</w:t>
        <w:tab/>
      </w:r>
      <w:r>
        <w:rPr>
          <w:rFonts w:cs="Arial" w:ascii="Arial" w:hAnsi="Arial"/>
          <w:i/>
          <w:iCs/>
          <w:u w:val="single"/>
        </w:rPr>
        <w:t>Liberal Arts Diploma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A. L. Brown High School, Kannapolis, NC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ploma GPA 3.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be granted upon requ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noun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1:38:00Z</dcterms:created>
  <dc:creator>Tony W. Dorton</dc:creator>
  <dc:description/>
  <dc:language>en-US</dc:language>
  <cp:lastModifiedBy>Tony W. Dorton</cp:lastModifiedBy>
  <dcterms:modified xsi:type="dcterms:W3CDTF">2002-01-12T11:38:00Z</dcterms:modified>
  <cp:revision>2</cp:revision>
  <dc:subject/>
  <dc:title>Tony W</dc:title>
</cp:coreProperties>
</file>