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</w:rPr>
        <w:t>Anthony M. Flee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  E.  12th  St.   apt.6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oux Falls, SD     5710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5.367.305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tonyfleecs@hot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KIL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be Photo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obe Illustra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obe Premi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D Studio Ma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rkXpr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phics Fac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X De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ead Gif Anim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 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 and 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Dra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lu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yboar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o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s Graph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 Graphics/Bann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rado Institute of Art, Denver, Colo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omputer Animation (major) 3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esident Assistant 3/98 - 3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udent Ambassador 5/98 - 3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warded Best 2D Demo Reel 3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o-Land Television, Sioux Falls, South Dakota 1/00 -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raphics 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rado Institute of Art Housing, Denver, Colorado 3/98 - 3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Resident Assis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5:28:00Z</dcterms:created>
  <dc:creator>Mark Richards</dc:creator>
  <dc:description/>
  <dc:language>en-US</dc:language>
  <cp:lastModifiedBy>Mark Richards</cp:lastModifiedBy>
  <dcterms:modified xsi:type="dcterms:W3CDTF">2000-10-18T05:40:00Z</dcterms:modified>
  <cp:revision>1</cp:revision>
  <dc:subject/>
  <dc:title>Anthony M</dc:title>
</cp:coreProperties>
</file>