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                                                  </w:t>
      </w:r>
      <w:r>
        <w:rPr>
          <w:lang w:eastAsia="zh-CN"/>
        </w:rPr>
        <w:t>难忘的一件事</w:t>
      </w:r>
      <w:r>
        <w:rPr>
          <w:lang w:eastAsia="zh-CN"/>
        </w:rPr>
        <w:br/>
      </w:r>
      <w:r>
        <w:rPr>
          <w:lang w:eastAsia="zh-CN"/>
        </w:rPr>
        <w:t>　　学校组织的数学竞赛举行过了，成绩虽未揭晓，可同学们都私下算定了：第一名一定是我们班的杨武侠。我呢，更是这种意见的坚决支持者。她是我的好朋友，就凭她平时的学习态度和劲头，哼，准是第一名，没错。为此，我还和那些故意和我闹别扭的同学打了赌：如果第一名不是杨武侠，我情愿为全班同学唱支歌。</w:t>
      </w:r>
      <w:r>
        <w:rPr>
          <w:lang w:eastAsia="zh-CN"/>
        </w:rPr>
        <w:br/>
      </w:r>
      <w:r>
        <w:rPr>
          <w:lang w:eastAsia="zh-CN"/>
        </w:rPr>
        <w:t>　　哎呀！事情竟是这样出乎意料，万万没想到，她竟然……</w:t>
      </w:r>
      <w:r>
        <w:rPr>
          <w:lang w:eastAsia="zh-CN"/>
        </w:rPr>
        <w:br/>
      </w:r>
      <w:r>
        <w:rPr>
          <w:lang w:eastAsia="zh-CN"/>
        </w:rPr>
        <w:t>　　当时，我们大家都不相信，直到老师把卷子发下来以后，大家才明白了：原来她试卷上有一道题，演算的步骤全对，只是后面的答数少了一个小数点。本来应该是</w:t>
      </w:r>
      <w:r>
        <w:rPr>
          <w:lang w:eastAsia="zh-CN"/>
        </w:rPr>
        <w:t>12.5</w:t>
      </w:r>
      <w:r>
        <w:rPr>
          <w:lang w:eastAsia="zh-CN"/>
        </w:rPr>
        <w:t>，她却写成了</w:t>
      </w:r>
      <w:r>
        <w:rPr>
          <w:lang w:eastAsia="zh-CN"/>
        </w:rPr>
        <w:t>125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　　我感到有点奇怪：不会吧，刀子平常学习是一丝不苟，难道说她考前就知道我要和别人打赌，存心让我在同学面前出丑吗？不会，不会。</w:t>
      </w:r>
      <w:r>
        <w:rPr>
          <w:lang w:eastAsia="zh-CN"/>
        </w:rPr>
        <w:br/>
      </w:r>
      <w:r>
        <w:rPr>
          <w:lang w:eastAsia="zh-CN"/>
        </w:rPr>
        <w:t>　　我非要弄个明白不可。一放学，我就缠着她。经过多次追问，她才勉强回答，并再三叮嘱我一定要为她保密。原来，在考试时，这个小数点她没忘记写上，只是非曲直因为她用的那张考试纸特别洇水，墨水着纸后向周围散开，使原来的小数点模糊不清，成了</w:t>
      </w:r>
      <w:r>
        <w:rPr>
          <w:lang w:eastAsia="zh-CN"/>
        </w:rPr>
        <w:t>125</w:t>
      </w:r>
      <w:r>
        <w:rPr>
          <w:lang w:eastAsia="zh-CN"/>
        </w:rPr>
        <w:t>。</w:t>
      </w:r>
      <w:r>
        <w:rPr>
          <w:lang w:eastAsia="zh-CN"/>
        </w:rPr>
        <w:br/>
      </w:r>
      <w:r>
        <w:rPr>
          <w:lang w:eastAsia="zh-CN"/>
        </w:rPr>
        <w:t>　　我一听原来是这么回事，不禁喜笑颜开，高兴地拉着她的手说：“哎呀，我就说你是第一名嘛，还是我猜得对！走，咱们找老师说说去！”杨武侠却把我拽住了：“不，这不能怪老师！”</w:t>
      </w:r>
      <w:r>
        <w:rPr>
          <w:lang w:eastAsia="zh-CN"/>
        </w:rPr>
        <w:br/>
      </w:r>
      <w:r>
        <w:rPr>
          <w:lang w:eastAsia="zh-CN"/>
        </w:rPr>
        <w:t>　　“傻，那怪你！就是因为那张倒霉的纸，你才没成第一名，可你现在却……”我焦急地说。</w:t>
      </w:r>
      <w:r>
        <w:rPr>
          <w:lang w:eastAsia="zh-CN"/>
        </w:rPr>
        <w:br/>
      </w:r>
      <w:r>
        <w:rPr>
          <w:lang w:eastAsia="zh-CN"/>
        </w:rPr>
        <w:t>　　杨武侠忽闪着两只大眼睛说：“起码说明我不够认真，做完没有仔细检查。”</w:t>
      </w:r>
      <w:r>
        <w:rPr>
          <w:lang w:eastAsia="zh-CN"/>
        </w:rPr>
        <w:br/>
      </w:r>
      <w:r>
        <w:rPr>
          <w:lang w:eastAsia="zh-CN"/>
        </w:rPr>
        <w:t>　　“什么？”我实在难以理解，“这</w:t>
      </w:r>
      <w:r>
        <w:rPr>
          <w:lang w:eastAsia="zh-CN"/>
        </w:rPr>
        <w:t>100</w:t>
      </w:r>
      <w:r>
        <w:rPr>
          <w:lang w:eastAsia="zh-CN"/>
        </w:rPr>
        <w:t>分第一名明明是你的，我唱支歌倒是小事，难道你不爱第一名吗？”</w:t>
      </w:r>
      <w:r>
        <w:rPr>
          <w:lang w:eastAsia="zh-CN"/>
        </w:rPr>
        <w:br/>
      </w:r>
      <w:r>
        <w:rPr>
          <w:lang w:eastAsia="zh-CN"/>
        </w:rPr>
        <w:t>　　杨武侠眨着眼睛，挺认真地说：“我喜欢的不是表面的第一名，而是一个实实在在的第一名！”</w:t>
      </w:r>
      <w:r>
        <w:rPr>
          <w:lang w:eastAsia="zh-CN"/>
        </w:rPr>
        <w:br/>
      </w:r>
      <w:r>
        <w:rPr>
          <w:lang w:eastAsia="zh-CN"/>
        </w:rPr>
        <w:t>　　“表面的第一名，实实在在的第一名！”我反复地小声重复着这句话。</w:t>
      </w:r>
      <w:r>
        <w:rPr>
          <w:lang w:eastAsia="zh-CN"/>
        </w:rPr>
        <w:br/>
      </w:r>
      <w:r>
        <w:rPr>
          <w:lang w:eastAsia="zh-CN"/>
        </w:rPr>
        <w:t>　　啊！对了，对了，我明白了，她这样做正是对自己严格要求啊！</w:t>
      </w:r>
      <w:r>
        <w:rPr>
          <w:lang w:eastAsia="zh-CN"/>
        </w:rPr>
        <w:br/>
      </w:r>
      <w:r>
        <w:rPr>
          <w:lang w:eastAsia="zh-CN"/>
        </w:rPr>
        <w:t>　　我还有什么可说呢！我只好积极准备，为同学们唱一支最爱唱歌的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1046" w:hRule="atLeast"/>
        </w:trPr>
        <w:tc>
          <w:tcPr>
            <w:tcW w:w="95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STXingkai;SimSun" w:hAnsi="STXingkai;SimSun" w:cs="新細明體;PMingLiU" w:eastAsia="STXingkai;SimSun"/>
                <w:b/>
                <w:bCs/>
                <w:color w:val="000000"/>
                <w:sz w:val="48"/>
                <w:szCs w:val="48"/>
              </w:rPr>
              <w:t>一件难忘的事</w:t>
            </w:r>
          </w:p>
        </w:tc>
      </w:tr>
      <w:tr>
        <w:trPr>
          <w:trHeight w:val="5425" w:hRule="atLeast"/>
        </w:trPr>
        <w:tc>
          <w:tcPr>
            <w:tcW w:w="9556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　　在我成长的道路上，有一件事使我终生难忘。经历过那件事，我似乎长大了许多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　　那是去年新年前夕，同学们一下课便纷纷互送贺卡。红红绿绿的贺卡带着各自的心意，送到了好朋友的手里。大家说着，笑着，脸上都洋溢着喜悦，教室里一片欢声笑语，热闹极了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　　我也被这欢乐的气氛所感染，拿出一叠写好的贺卡，准备加入到这欢乐的人群中，忽然，我看见一位同学孤独地坐在那儿。那不是有名的“淘气大王”刘恺吗？往日，他不是在操场上奔跑，就是在教室里神侃，连上课都管不住自己。那股活跃劲儿就别提了。可现在，他仿佛变了一个人似的。他是怎么了？我不解地看着他。他的眉宇之间好像有一丝悲伤，一丝渴望……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　　突然间，我醒悟了。肯定是因为没有人送他贺卡，没有人对他说一句祝福他的话。我不由得替他感到悲伤。设身处地地想，如果我被令人集体抛弃了，被同学们遗忘了，我会有一种失落感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　　想到这儿，我从书包里拿出了一张最漂亮的贺卡，稍加思索，在上面工工整整地写道：“刘恺，祝你新年快乐，学习进步，迈上新的台阶！”然后，我轻轻的折好贺卡，走到他面前，微笑着对他说：“刘恺，节日快乐！”边说，我边从身后拿出贺卡，递到了他的手里。他看了看我又看了看贺卡，高兴的说：“谢谢！”他的目光中充满新喜。他站起来，扬着手中的贺卡一边冲进人群中一边喊：“我也有了一张漂亮的贺卡啦！”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　　望着他，我也笑了。集体多么重要啊！人人离不开集体，人人都需要集体的温暖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　　至今，刘恺的惊喜目光，那甜甜的笑容，依然时常浮现在我的脑海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Xingkai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07:00Z</dcterms:created>
  <dc:creator>j</dc:creator>
  <dc:description/>
  <cp:keywords/>
  <dc:language>en-US</dc:language>
  <cp:lastModifiedBy>j</cp:lastModifiedBy>
  <dcterms:modified xsi:type="dcterms:W3CDTF">2005-04-27T15:18:00Z</dcterms:modified>
  <cp:revision>1</cp:revision>
  <dc:subject/>
  <dc:title>　　                                                   难忘的一件事</dc:title>
</cp:coreProperties>
</file>