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color w:val="000000"/>
        </w:rPr>
      </w:pPr>
      <w:r>
        <w:rPr>
          <w:color w:val="000000"/>
        </w:rPr>
        <w:t>我最感謝的老師─韓英琦老師</w:t>
      </w:r>
    </w:p>
    <w:p>
      <w:pPr>
        <w:pStyle w:val="A"/>
        <w:rPr/>
      </w:pPr>
      <w:r>
        <w:rPr/>
        <w:t>　</w:t>
      </w:r>
      <w:r>
        <w:rPr>
          <w:rStyle w:val="B1"/>
        </w:rPr>
        <w:t xml:space="preserve">　一百分，對優等學生而言，不過是一枝筆加上標準答案的組裝，但是，對我的好友—欽仔而言，卻是最大的鼓勵與關懷，在他童稚笨拙的心靈裡，一百分是韓老師滿滿的愛；一百分是同學濃濃的關懷……。 </w:t>
      </w:r>
    </w:p>
    <w:p>
      <w:pPr>
        <w:pStyle w:val="A"/>
        <w:rPr/>
      </w:pPr>
      <w:r>
        <w:rPr>
          <w:rStyle w:val="B1"/>
        </w:rPr>
        <w:t>　　欽仔，在高年級重新編班時，像一片枯葉突然飄進我的班上。 他，個頭矮小，相貌平凡，絲毫不起眼，大家不怎麼注意他。 但是，兩、三天後，他卻成為大家談論的焦點。因為，當韓老師請他起來唸課文時，才發現他一丁不識，更別提讀書寫字了！這可令大家傻了眼。</w:t>
      </w:r>
    </w:p>
    <w:p>
      <w:pPr>
        <w:pStyle w:val="A"/>
        <w:rPr/>
      </w:pPr>
      <w:r>
        <w:rPr>
          <w:rStyle w:val="B1"/>
        </w:rPr>
        <w:t xml:space="preserve">　　 原來啊！欽仔從小生活裡便沒有「媽媽」這個詞，爸爸稱得上是地方上的『大尾仔』 ，無人管教的他，再加上進國小之後，也沒有人特別注意他、啟蒙他，就這樣，他始終沒和『字』搭上線，因此造成五年級了，竟然一個字都不認識，這簡直是一大奇聞呢！ </w:t>
      </w:r>
    </w:p>
    <w:p>
      <w:pPr>
        <w:pStyle w:val="A"/>
        <w:rPr/>
      </w:pPr>
      <w:r>
        <w:rPr>
          <w:rStyle w:val="B1"/>
        </w:rPr>
        <w:t xml:space="preserve">　　當韓老師看見他上課時，很想參與卻又完全無法了解大家談論的內容時，那種充滿了尷尬、羞愧、痛苦的表情時，毅然作了一個決定—全班總動員，一定要把欽仔教到認識字、能融入大家學習的軌道裡。 </w:t>
      </w:r>
    </w:p>
    <w:p>
      <w:pPr>
        <w:pStyle w:val="A"/>
        <w:rPr/>
      </w:pPr>
      <w:r>
        <w:rPr>
          <w:rStyle w:val="B1"/>
        </w:rPr>
        <w:t xml:space="preserve">　　於是，睿智的韓老師決定以欽仔的最愛—漫畫當釣餌，吸引欽仔一筆一劃的識字，她要欽仔每天抄一本小漫畫上所有的字，就像畫圖一樣，一筆一線的畫出，只要能完成一本，不論美醜良窳，一律給予最高分—一百分！而這對十多年來，從未拿過一百分的欽仔來說，無異是最熱烈的掌聲！於是欽仔上鉤了，他一天抄一本漫畫，而從圖畫上的刺激，他竟也慢慢地識字了！ </w:t>
      </w:r>
    </w:p>
    <w:p>
      <w:pPr>
        <w:pStyle w:val="A"/>
        <w:rPr/>
      </w:pPr>
      <w:r>
        <w:rPr>
          <w:rStyle w:val="B1"/>
        </w:rPr>
        <w:t xml:space="preserve">　　我們也不輕鬆，大家回家翻箱倒櫃，找出塵封已久的低年級課本、笑話、故事書，利用早自習、午休、下課時間分組教他數學、自然和國語，而我這個班上公認的『書呆子』，理所當然就是他的國語小老師 。 </w:t>
      </w:r>
    </w:p>
    <w:p>
      <w:pPr>
        <w:pStyle w:val="A"/>
        <w:rPr/>
      </w:pPr>
      <w:r>
        <w:rPr>
          <w:rStyle w:val="B1"/>
        </w:rPr>
        <w:t xml:space="preserve">　　在大家半哄半騙，盡心盡力的努力耕耘下，欽仔茫茫然不知所云的表情，逐漸轉成炯炯有神的眼神，同學們深鎖的眉頭、緊閉的嘴角，也漸漸換成開朗的表情，愉悅滿意的笑聲，而韓老師含笑不語的讚美，更是讓各組同學精神抖擻，雖然欽仔瘦弱的身材仍舊，但是他心中散發的那份充滿希望的色彩，卻瀰漫在班上的每一個角落。 </w:t>
      </w:r>
    </w:p>
    <w:p>
      <w:pPr>
        <w:pStyle w:val="A"/>
        <w:rPr/>
      </w:pPr>
      <w:r>
        <w:rPr>
          <w:rStyle w:val="B1"/>
        </w:rPr>
        <w:t>　　我非常感謝韓老師，倒不是她使我課業日新又新，而是她，使我看見了人性美善的一面，她使我感受到老師對學生永不熄滅的愛，她也使我學到如何疼惜一個被大家忽視的小人物，以及如何及時給他最大的鼓舞與關懷。韓老師，是欽仔生命中的第一盞明燈，也市我人生旅途上永不熄滅的火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1">
    <w:name w:val="b1"/>
    <w:basedOn w:val="DefaultParagraphFont"/>
    <w:qFormat/>
    <w:rPr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tLeast" w:line="500" w:before="280" w:after="280"/>
    </w:pPr>
    <w:rPr>
      <w:rFonts w:ascii="新細明體;PMingLiU" w:hAnsi="新細明體;PMingLiU" w:cs="新細明體;PMingLiU"/>
      <w:color w:val="0033CC"/>
    </w:rPr>
  </w:style>
  <w:style w:type="paragraph" w:styleId="C">
    <w:name w:val="c"/>
    <w:basedOn w:val="Normal"/>
    <w:qFormat/>
    <w:pPr>
      <w:spacing w:lineRule="atLeast" w:line="500" w:before="280" w:after="280"/>
    </w:pPr>
    <w:rPr>
      <w:rFonts w:ascii="標楷體" w:hAnsi="標楷體" w:eastAsia="標楷體" w:cs="新細明體;PMingLiU"/>
      <w:color w:val="009933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31:00Z</dcterms:created>
  <dc:creator>j</dc:creator>
  <dc:description/>
  <cp:keywords/>
  <dc:language>en-US</dc:language>
  <cp:lastModifiedBy>j</cp:lastModifiedBy>
  <dcterms:modified xsi:type="dcterms:W3CDTF">2005-04-27T15:32:00Z</dcterms:modified>
  <cp:revision>1</cp:revision>
  <dc:subject/>
  <dc:title>我最感謝的老師─韓英琦老師</dc:title>
</cp:coreProperties>
</file>