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Education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he Education Factor is an assessment of your completed education. A specific number of points corresponds to each level of completed education. For each educational credential, there is a specific number of full-time (or full-time equivalent) years that you must have completed in order to obtain the points that correspond to that education credent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Specific Job Trai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</w:rPr>
        <w:t>Job Experience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You must have at least one year of work experience in at least one occupation listed in the </w:t>
      </w:r>
      <w:r>
        <w:rPr>
          <w:rStyle w:val="StrongEmphasis"/>
        </w:rPr>
        <w:t>National Occupations List (NOC)</w:t>
      </w:r>
      <w:r>
        <w:rPr/>
        <w:t xml:space="preserve"> under the categories of “Skill Type 0 – Management”, “Skill Level A” or “Skill Level B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Job Offer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Verdana" w:ascii="Verdana" w:hAnsi="Verdana"/>
          <w:color w:val="000000"/>
          <w:szCs w:val="20"/>
        </w:rPr>
        <w:t>Valid Job offer will bring you 10 points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>6. Demographic Factor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>7. Age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Cs w:val="20"/>
        </w:rPr>
        <w:t xml:space="preserve">     </w:t>
      </w:r>
      <w:r>
        <w:rPr>
          <w:rFonts w:cs="Verdana" w:ascii="Verdana" w:hAnsi="Verdana"/>
          <w:color w:val="000000"/>
          <w:szCs w:val="20"/>
        </w:rPr>
        <w:t>If you are between 21 and 49, you will obtain the maximum 10 points, and 2 points will be deducted for each year before 21 and after 44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>8. Knowledge of English and French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>9. Personal Suitabilit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Bonus for assistance from close relatives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 you or your accompanying spouse or common-law partner has a close relative who is a citizen or permanent resident of Canada, you may receive 5 points for it under the Adaptability Factor. “Close Relative” refers to the following familial relationships: father, mother, grandparent, son, daughter, grandchild, sister, brother, niece, nephew, aunt or unc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3:01:00Z</dcterms:created>
  <dc:creator>Jun</dc:creator>
  <dc:description/>
  <dc:language>en-US</dc:language>
  <cp:lastModifiedBy>Jun</cp:lastModifiedBy>
  <dcterms:modified xsi:type="dcterms:W3CDTF">2004-12-12T19:31:00Z</dcterms:modified>
  <cp:revision>1</cp:revision>
  <dc:subject/>
  <dc:title>1</dc:title>
</cp:coreProperties>
</file>