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eeling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fter I have lifted my parent my feeling is very dull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was very lonely every night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w the weather is quick cold and without my parents my feeling is not warm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t one night when I was steeping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felt an icy breeze sweeping across the back of my neck and I can’t sleep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ext morning I told my aunt what was happen at night then my can’t told me a story about thi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then I went to my room and scared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fter that I can’t sleep every night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Tony Liang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03.29/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5:00Z</dcterms:created>
  <dc:creator>j</dc:creator>
  <dc:description/>
  <cp:keywords/>
  <dc:language>en-US</dc:language>
  <cp:lastModifiedBy>j</cp:lastModifiedBy>
  <dcterms:modified xsi:type="dcterms:W3CDTF">2005-03-29T18:38:00Z</dcterms:modified>
  <cp:revision>1</cp:revision>
  <dc:subject/>
  <dc:title>Feeling</dc:title>
</cp:coreProperties>
</file>