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ISU       </w:t>
      </w:r>
    </w:p>
    <w:p>
      <w:pPr>
        <w:pStyle w:val="Normal"/>
        <w:jc w:val="right"/>
        <w:rPr/>
      </w:pPr>
      <w:r>
        <w:rPr>
          <w:rFonts w:eastAsia="Times New Roman"/>
          <w:b/>
          <w:sz w:val="28"/>
          <w:szCs w:val="28"/>
        </w:rPr>
        <w:t xml:space="preserve">         </w:t>
      </w:r>
      <w:r>
        <w:rPr>
          <w:rFonts w:eastAsia="Times New Roman"/>
        </w:rPr>
        <w:t xml:space="preserve"> </w:t>
      </w:r>
      <w:r>
        <w:rPr/>
        <w:t>Mar 27.06 Tony Liang</w:t>
      </w:r>
    </w:p>
    <w:p>
      <w:pPr>
        <w:pStyle w:val="Normal"/>
        <w:spacing w:lineRule="auto" w:line="420"/>
        <w:ind w:firstLine="840"/>
        <w:jc w:val="both"/>
        <w:rPr/>
      </w:pPr>
      <w:r>
        <w:rPr/>
        <w:t>The book’s name is called “The singing Stones”. I will use it to compare “Hamlet”.</w:t>
      </w:r>
    </w:p>
    <w:p>
      <w:pPr>
        <w:pStyle w:val="Normal"/>
        <w:spacing w:lineRule="auto" w:line="420"/>
        <w:jc w:val="both"/>
        <w:rPr/>
      </w:pPr>
      <w:r>
        <w:rPr>
          <w:rFonts w:eastAsia="Times New Roman"/>
        </w:rPr>
        <w:t xml:space="preserve">       </w:t>
      </w:r>
      <w:r>
        <w:rPr/>
        <w:t>Michael and Ron traveled to sacred sites in the American South West that were known for their singing stones. These are rocks that ring when struck or rubbed with the hand. Many are covered with petroglyphs. Some were as large as cars, others as small as a dinner plate. Often the resonance traveled between rocks that were touching each other. Using sensitive contact microphones and a portable digital audio tape recorder, they captured the sounds within the stones. These sounds were brought back into the studio, sampled, and played with songs performed by Native American singers, ceremonial and electronic instruments, and natural ambiances. The story begins one momentous October day when an unexpected letter arrives, inviting Lynn McLeod to the Virginia Blue Ridge home of Stephen Asche, her former husband. Stephen’s daughter-by another woman-id troubled and needs her help. Lynn is clinical psychologist whose work terminally ill children has brought her a compassion and understanding that help this little girl.</w:t>
      </w:r>
    </w:p>
    <w:p>
      <w:pPr>
        <w:pStyle w:val="Normal"/>
        <w:spacing w:lineRule="auto" w:line="420"/>
        <w:ind w:firstLine="840"/>
        <w:jc w:val="both"/>
        <w:rPr/>
      </w:pPr>
      <w:r>
        <w:rPr/>
        <w:t>Despite her misgivings, Lynn accepts the invitation. As she is drawn subtly into the lives of everyone in the secluded household, old passions are revived and new mysteries encountered-disturbing mysteries about a local murder. Deadly secrets haunt Stephen and his daughter. The “Singing Stones” sound from the cliffs above the house, calling to Lynn—soft, hypnotic, and menacing. Somehow Lynn must find the answer if she is to save both Stephen and the child.</w:t>
      </w:r>
    </w:p>
    <w:p>
      <w:pPr>
        <w:pStyle w:val="Normal"/>
        <w:spacing w:lineRule="auto" w:line="420"/>
        <w:ind w:firstLine="600"/>
        <w:jc w:val="both"/>
        <w:rPr/>
      </w:pPr>
      <w:r>
        <w:rPr/>
        <w:t xml:space="preserve">I know this is tragical history of book. This book is called &lt;&lt;Hamlet&gt;&gt;. Hamlet is the son of the late King Hamlet (of Denmark), who died two months before the start of the play. After King Hamlet's death, his brother, Claudius, becomes king, and marries King Hamlet's widow, Gertrude (Queen of Denmark). Young Hamlet fears that Claudius killed his own brother (Hamlet's father) to become king of Denmark, greatly angering Hamlet. Two officers, Marcellus and Barnardo, summon Hamlet's friend Horatio, and later Hamlet himself to see the late King Hamlet's ghost appear at midnight. The ghost tells Hamlet privately that Claudius had indeed murdered King Hamlet by pouring poison in his ear. Hamlet is further enraged and plots of how to revenge his father's death. </w:t>
      </w:r>
    </w:p>
    <w:p>
      <w:pPr>
        <w:pStyle w:val="Normal"/>
        <w:spacing w:lineRule="auto" w:line="420"/>
        <w:ind w:firstLine="600"/>
        <w:jc w:val="both"/>
        <w:rPr>
          <w:color w:val="333333"/>
        </w:rPr>
      </w:pPr>
      <w:r>
        <w:rPr>
          <w:color w:val="333333"/>
        </w:rPr>
        <w:t>There have a couple things can compare. I know that is two kind of books, They both are interesting story. In “The Singing stones”, I can know Singing stones meaning</w:t>
      </w:r>
      <w:r>
        <w:rPr>
          <w:rFonts w:eastAsia="MS Song;Arial Unicode MS"/>
        </w:rPr>
        <w:t>.</w:t>
      </w:r>
      <w:r>
        <w:rPr>
          <w:color w:val="333333"/>
        </w:rPr>
        <w:t xml:space="preserve"> In Hamlet, the story’s theme is good and attract. They are talking about a prince to revenge. In ancient time, they always want to become a King that makes them no more nephew of relationship. The King of position is very important in the ancient time. In Hamlet, the story’s theme is good and attract. They are talking about a prince to revenge. In ancient time, they always want to become a King that makes them no more nephew of relationship. The King of position is very important in the ancient time. These two books are different time. In “The Singing stones” </w:t>
      </w:r>
      <w:r>
        <w:rPr/>
        <w:t xml:space="preserve">The earth is singing. Her bell-like tones emanate from a mound of black boulders etched with the petroglyphs of some lost tribe. This is the music of ancient mysteries being rediscovered, of instruments created long before human voices echoed through the valley. This is the sound of stones ringing across the desert. </w:t>
      </w:r>
      <w:r>
        <w:rPr>
          <w:color w:val="333333"/>
        </w:rPr>
        <w:t>But, in the “Hamlet”, Hamlet is upset about his father’s die, his mother married with the killer. The killer is his uncle. He is very unhappy to have this event. And he doesn’t know need to kill his uncle and get the King’s back. In the end, he decides go to kill his uncle. So Hamlet’s father was died. Also he died in the end too. That is a sad story. In these two books, they both have trouble in the story, but there ending was different. P.D.M. got a happy ending. On the other hand, “Hamlet” got a sad ending. That’s the different books.</w:t>
      </w:r>
    </w:p>
    <w:p>
      <w:pPr>
        <w:pStyle w:val="Normal"/>
        <w:spacing w:lineRule="auto" w:line="420"/>
        <w:ind w:firstLine="600"/>
        <w:jc w:val="both"/>
        <w:rPr>
          <w:color w:val="333333"/>
        </w:rPr>
      </w:pPr>
      <w:r>
        <w:rPr>
          <w:color w:val="333333"/>
        </w:rPr>
        <w:t>Bibliography:  Copyright 1990 by Phyllis A.Whitney All RIGHTS RESERVED PRINTED IN THE UNITED STATES OF AMERICA   MARCH 1990 FIRST EDITION DC</w:t>
      </w:r>
    </w:p>
    <w:p>
      <w:pPr>
        <w:pStyle w:val="Web"/>
        <w:spacing w:lineRule="auto" w:line="48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480"/>
        <w:rPr>
          <w:rFonts w:ascii="Times New Roman" w:hAnsi="Times New Roman" w:cs="Times New Roman"/>
          <w:color w:val="333333"/>
        </w:rPr>
      </w:pPr>
      <w:r>
        <w:rPr>
          <w:rFonts w:cs="Times New Roman"/>
          <w:color w:val="333333"/>
        </w:rPr>
      </w:r>
    </w:p>
    <w:p>
      <w:pPr>
        <w:pStyle w:val="Normal"/>
        <w:spacing w:lineRule="auto" w:line="480"/>
        <w:jc w:val="both"/>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Chaptbodybold1">
    <w:name w:val="chapt_body_bold1"/>
    <w:basedOn w:val="Style14"/>
    <w:qFormat/>
    <w:rPr>
      <w:rFonts w:ascii="Georgia" w:hAnsi="Georgia" w:cs="Georgia"/>
      <w:b/>
      <w:bCs/>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1:13:00Z</dcterms:created>
  <dc:creator>j</dc:creator>
  <dc:description/>
  <cp:keywords/>
  <dc:language>en-US</dc:language>
  <cp:lastModifiedBy>j</cp:lastModifiedBy>
  <dcterms:modified xsi:type="dcterms:W3CDTF">2006-04-27T02:46:00Z</dcterms:modified>
  <cp:revision>2</cp:revision>
  <dc:subject/>
  <dc:title>ISU       </dc:title>
</cp:coreProperties>
</file>