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llusion Feeli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Saturday night, I went to see a scary movie called &lt;RING TWO&gt; with my friend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hen I went home and sort on the internet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felt very scared alone in the room because of the movie that I watched after that I felt tired and went to bed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uddenly I heard a strange noise from the door and I went there and check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opened the door slowly and see nobody ther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 was scared and went to my bed and use the quiet to cover myself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uddenly I sine something is touching me and said “what are you doing”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t that moment I felt more shocked and then I looked up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n I release than it was my brother and everything was my imaginer illusion brother. 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Tony Lia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3.29/05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14:00Z</dcterms:created>
  <dc:creator>j</dc:creator>
  <dc:description/>
  <cp:keywords/>
  <dc:language>en-US</dc:language>
  <cp:lastModifiedBy>j</cp:lastModifiedBy>
  <dcterms:modified xsi:type="dcterms:W3CDTF">2005-03-29T18:15:00Z</dcterms:modified>
  <cp:revision>1</cp:revision>
  <dc:subject/>
  <dc:title>Illusion Feeling</dc:title>
</cp:coreProperties>
</file>