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細明體;MingLiU" w:hAnsi="細明體;MingLiU" w:eastAsia="細明體;MingLiU" w:cs="細明體;MingLiU"/>
          <w:szCs w:val="21"/>
        </w:rPr>
      </w:pPr>
      <w:r>
        <w:rPr>
          <w:rFonts w:ascii="細明體;MingLiU" w:hAnsi="細明體;MingLiU" w:cs="細明體;MingLiU" w:eastAsia="細明體;MingLiU"/>
          <w:szCs w:val="21"/>
        </w:rPr>
        <w:t>谈当代教育</w:t>
      </w:r>
    </w:p>
    <w:p>
      <w:pPr>
        <w:pStyle w:val="Normal"/>
        <w:spacing w:lineRule="auto" w:line="60"/>
        <w:ind w:firstLine="590"/>
        <w:rPr>
          <w:rFonts w:ascii="細明體;MingLiU" w:hAnsi="細明體;MingLiU" w:eastAsia="細明體;MingLiU" w:cs="細明體;MingLiU"/>
          <w:szCs w:val="21"/>
          <w:lang w:eastAsia="zh-CN"/>
        </w:rPr>
      </w:pPr>
      <w:r>
        <w:rPr>
          <w:rFonts w:ascii="細明體;MingLiU" w:hAnsi="細明體;MingLiU" w:cs="細明體;MingLiU" w:eastAsia="細明體;MingLiU"/>
          <w:szCs w:val="21"/>
          <w:lang w:eastAsia="zh-CN"/>
        </w:rPr>
        <w:t>今天看了《法律与道德》的电视节目，看的时候就已经觉得感觉颇深，结束了以后，心情一直不能平静，或许呢，这样的报道是非常令人震惊和值得人们深思的一个问题。</w:t>
      </w:r>
    </w:p>
    <w:p>
      <w:pPr>
        <w:pStyle w:val="Normal"/>
        <w:spacing w:lineRule="auto" w:line="60"/>
        <w:ind w:firstLine="480"/>
        <w:rPr>
          <w:rFonts w:ascii="細明體;MingLiU" w:hAnsi="細明體;MingLiU" w:eastAsia="細明體;MingLiU" w:cs="細明體;MingLiU"/>
          <w:szCs w:val="21"/>
          <w:lang w:eastAsia="zh-CN"/>
        </w:rPr>
      </w:pPr>
      <w:r>
        <w:rPr>
          <w:rFonts w:ascii="細明體;MingLiU" w:hAnsi="細明體;MingLiU" w:cs="細明體;MingLiU" w:eastAsia="細明體;MingLiU"/>
          <w:szCs w:val="21"/>
          <w:lang w:eastAsia="zh-CN"/>
        </w:rPr>
        <w:t>我们并不是为了教育而教育，很多有关教育的问题我们并没有完全的解决，家长、老师乃至整个社会对于“教育”并没有将方法与手段有利地结合起来。所谓方法，是指解决思想、说话、行动等问题的门路、程序。在教育中，我们来自家庭、学校、社会的种种问题，都会直接影响我们对教育的正确理解。方法可以避免将教育引向歧途，各方面都可以把教育和现实生活联系在一起，我们不能把方法看作是取得教育成功的唯一途径；而手段是指为达到某种目的而采取的具体方法。我们可以清楚地看出，手段是基于方法之上的，有了方法才能有手段。进而可以理解为方法是思想的核心，而手段是行为的结果。在更多的时候，这个社会会给教育者和被教育者带来怎样的利与弊呢？方法与手段的有利结合也成了人们关注的焦点。</w:t>
      </w:r>
    </w:p>
    <w:p>
      <w:pPr>
        <w:pStyle w:val="Normal"/>
        <w:tabs>
          <w:tab w:val="clear" w:pos="480"/>
          <w:tab w:val="right" w:pos="2700" w:leader="none"/>
        </w:tabs>
        <w:spacing w:lineRule="auto" w:line="60"/>
        <w:ind w:firstLine="480"/>
        <w:rPr>
          <w:rFonts w:ascii="細明體;MingLiU" w:hAnsi="細明體;MingLiU" w:eastAsia="細明體;MingLiU" w:cs="細明體;MingLiU"/>
          <w:szCs w:val="21"/>
          <w:lang w:eastAsia="zh-CN"/>
        </w:rPr>
      </w:pPr>
      <w:r>
        <w:rPr>
          <w:rFonts w:eastAsia="細明體;MingLiU" w:cs="細明體;MingLiU" w:ascii="細明體;MingLiU" w:hAnsi="細明體;MingLiU"/>
          <w:lang w:eastAsia="zh-CN"/>
        </w:rPr>
        <w:t xml:space="preserve">     </w:t>
      </w:r>
      <w:r>
        <w:rPr>
          <w:rFonts w:ascii="細明體;MingLiU" w:hAnsi="細明體;MingLiU" w:cs="細明體;MingLiU" w:eastAsia="細明體;MingLiU"/>
          <w:szCs w:val="21"/>
          <w:lang w:eastAsia="zh-CN"/>
        </w:rPr>
        <w:t>家庭对于一个孩子的成长来说是至关重要的，都说父母是孩子的启蒙老师，在孩子的成长之中，父母对孩子的健康，无论从身体上还是心理上都会是个不小的影响，良好的家庭环境也成了当今教育必须关注的问题。究竟该选择过分的溺爱还是应该做到严师出高徒？我想这已经不再是一个应该去回避的话题了，尤其对于家长来说，更加是个迫在眉际的问题，必须得考虑，必须得解决。有些家长把自己的面子基于孩子的成功上。有人或许会问，这话怎么说？其实现象很普遍，也很容易出现，家长在日夜奔波中，回到家无疑最关心的就是自己的孩子，当然在现在这个社会的不断发展中，一些对自己的子女不闻不问此类事例也屡见不鲜，顿然升温。当然更多的家长还是关心自己的子女的，但是却没有选对方式方法，家长把自己子女的成功看成是一种拿去和别人做比较的工具。这个解释很简单，许多家长喜欢在自己的工作岗位上谈论一些有关孩子们的事情，从学习生活谈到家庭生活，在谈论的同时，也不忘拿自己的孩子去和别人的作一番比较。当比较中发现自己的孩子不如别人家的，就觉得在面子上过不去，于是就把面子引发的火气回家以后一股脑地都发在了孩子的身上，这样使得孩子为了这一下莫名而来的当头棒弄成了一头雾水。我们似乎并不会去探究这样的结果会给我们带来怎样的影响，如果早有考虑，也就不会发生那么多的事情会对他人乃至整个社会造成影响了，有一些影响甚至是巨大的，负面的。</w:t>
      </w:r>
    </w:p>
    <w:p>
      <w:pPr>
        <w:pStyle w:val="Normal"/>
        <w:tabs>
          <w:tab w:val="clear" w:pos="480"/>
          <w:tab w:val="right" w:pos="2700" w:leader="none"/>
        </w:tabs>
        <w:ind w:firstLine="480"/>
        <w:rPr/>
      </w:pPr>
      <w:r>
        <w:rPr>
          <w:rFonts w:ascii="細明體;MingLiU" w:hAnsi="細明體;MingLiU" w:cs="細明體;MingLiU" w:eastAsia="細明體;MingLiU"/>
          <w:szCs w:val="21"/>
          <w:lang w:eastAsia="zh-CN"/>
        </w:rPr>
        <w:t>素质教育是一个全新的概念，虽然已经提出好几年，但由于它出现的时间比应试教育晚，没有根基和事实的保证，而应试教育自古就有，从考秀才到考状元，乡试逐步转化到殿试，自古就有以学识才华出众来服人。而先进的素质教育也就自然而然和道德观念、人生价值、利益关系得处理等综合因素结合在一起。为国献身的称作烈士，为国争光的叫做英雄，那么只有在这种几率极低的情况下才会产生一两个让人刮目相看的素质教育的结晶。但是，机会极为渺茫，素质教育的不成轨和它的成形较晚对它本身的形成来说是个漫长的过程。我们需要的是真正的实践，而不只是打着对素质教育的旗子，放任对应试教育力度的加大。那样，不仅对素质教育来说尝试是失败的，对应试教育来说也摧残了学生孩子真正该寻找的东西。把素质教育运用到应试教育中去，让孩子明白不是死读书，掌握技术本领也是关键的道理至关重要性，可以尝试把对素质的教育放回到应试教育中，从课本的改新，试题内容的革新入手，也可以从传统套用的“不读书，不读好书就没有出路”的说法束缚中完完全全的摆脱出来。因为我国应试教育的根基厚实，不容易打破传统的教育方式，因而曲解了素质教育对孩子教育的重要性。作为国家和政府，应该真正彻底地加大对素质教育革新和力度是教育工作的根本与核心。</w:t>
      </w:r>
    </w:p>
    <w:p>
      <w:pPr>
        <w:pStyle w:val="Normal"/>
        <w:tabs>
          <w:tab w:val="clear" w:pos="480"/>
          <w:tab w:val="right" w:pos="2700" w:leader="none"/>
        </w:tabs>
        <w:spacing w:lineRule="auto" w:line="60"/>
        <w:ind w:firstLine="480"/>
        <w:rPr>
          <w:rFonts w:ascii="細明體;MingLiU" w:hAnsi="細明體;MingLiU" w:eastAsia="細明體;MingLiU" w:cs="細明體;MingLiU"/>
          <w:szCs w:val="21"/>
          <w:lang w:eastAsia="zh-CN"/>
        </w:rPr>
      </w:pPr>
      <w:r>
        <w:rPr>
          <w:rFonts w:eastAsia="細明體;MingLiU" w:cs="細明體;MingLiU" w:ascii="細明體;MingLiU" w:hAnsi="細明體;MingLiU"/>
          <w:szCs w:val="21"/>
          <w:lang w:eastAsia="zh-CN"/>
        </w:rPr>
      </w:r>
    </w:p>
    <w:p>
      <w:pPr>
        <w:pStyle w:val="Normal"/>
        <w:tabs>
          <w:tab w:val="clear" w:pos="480"/>
          <w:tab w:val="right" w:pos="2700" w:leader="none"/>
        </w:tabs>
        <w:ind w:firstLine="480"/>
        <w:rPr>
          <w:rFonts w:ascii="細明體;MingLiU" w:hAnsi="細明體;MingLiU" w:eastAsia="細明體;MingLiU" w:cs="細明體;MingLiU"/>
          <w:szCs w:val="21"/>
          <w:lang w:eastAsia="zh-CN"/>
        </w:rPr>
      </w:pPr>
      <w:r>
        <w:rPr>
          <w:rFonts w:ascii="細明體;MingLiU" w:hAnsi="細明體;MingLiU" w:cs="細明體;MingLiU" w:eastAsia="細明體;MingLiU"/>
          <w:szCs w:val="21"/>
          <w:lang w:eastAsia="zh-CN"/>
        </w:rPr>
        <w:t>综上所述，一个国家的教育成功离不开应试给我们带来的直接机遇，离不开素质教育的培养和创新，同时更离不开家长、老师、社会对孩子的关心和爱护。这样，才能提高教育的质量，才能既做好应试教育也不失素质教育对孩子的真正发展。</w:t>
      </w:r>
    </w:p>
    <w:p>
      <w:pPr>
        <w:pStyle w:val="Normal"/>
        <w:tabs>
          <w:tab w:val="clear" w:pos="480"/>
          <w:tab w:val="right" w:pos="2700" w:leader="none"/>
        </w:tabs>
        <w:spacing w:lineRule="auto" w:line="60"/>
        <w:ind w:firstLine="480"/>
        <w:rPr>
          <w:rFonts w:ascii="細明體;MingLiU" w:hAnsi="細明體;MingLiU" w:eastAsia="細明體;MingLiU" w:cs="細明體;MingLiU"/>
          <w:szCs w:val="21"/>
          <w:lang w:eastAsia="zh-CN"/>
        </w:rPr>
      </w:pPr>
      <w:r>
        <w:rPr>
          <w:rFonts w:eastAsia="細明體;MingLiU" w:cs="細明體;MingLiU" w:ascii="細明體;MingLiU" w:hAnsi="細明體;MingLiU"/>
          <w:szCs w:val="21"/>
          <w:lang w:eastAsia="zh-CN"/>
        </w:rPr>
      </w:r>
    </w:p>
    <w:p>
      <w:pPr>
        <w:pStyle w:val="Normal"/>
        <w:spacing w:lineRule="auto" w:line="60"/>
        <w:rPr>
          <w:rFonts w:ascii="細明體;MingLiU" w:hAnsi="細明體;MingLiU" w:eastAsia="細明體;MingLiU" w:cs="細明體;MingLiU"/>
          <w:szCs w:val="21"/>
          <w:lang w:eastAsia="zh-CN"/>
        </w:rPr>
      </w:pPr>
      <w:r>
        <w:rPr>
          <w:rFonts w:eastAsia="細明體;MingLiU" w:cs="細明體;MingLiU" w:ascii="細明體;MingLiU" w:hAnsi="細明體;MingLiU"/>
          <w:szCs w:val="21"/>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30:00Z</dcterms:created>
  <dc:creator>j</dc:creator>
  <dc:description/>
  <cp:keywords/>
  <dc:language>en-US</dc:language>
  <cp:lastModifiedBy>j</cp:lastModifiedBy>
  <dcterms:modified xsi:type="dcterms:W3CDTF">2006-01-25T04:20:00Z</dcterms:modified>
  <cp:revision>2</cp:revision>
  <dc:subject/>
  <dc:title>谈当代教育</dc:title>
</cp:coreProperties>
</file>