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Tony Liang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DEC 14 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y is it dramatically correct that she fa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ecause Macbeth did not listen to what his wife said, want his wife to deal with what he did and tell his wife what 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2:32:00Z</dcterms:created>
  <dc:creator>j</dc:creator>
  <dc:description/>
  <cp:keywords/>
  <dc:language>en-US</dc:language>
  <cp:lastModifiedBy>j</cp:lastModifiedBy>
  <dcterms:modified xsi:type="dcterms:W3CDTF">2005-12-15T02:35:00Z</dcterms:modified>
  <cp:revision>1</cp:revision>
  <dc:subject/>
  <dc:title>                                               Tony Liang </dc:title>
</cp:coreProperties>
</file>