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ony Liang</w:t>
      </w:r>
    </w:p>
    <w:p>
      <w:pPr>
        <w:pStyle w:val="Normal"/>
        <w:rPr/>
      </w:pPr>
      <w:r>
        <w:rPr>
          <w:rFonts w:eastAsia="Times New Roman"/>
        </w:rPr>
        <w:t xml:space="preserve">                                              </w:t>
      </w:r>
      <w:r>
        <w:rPr/>
        <w:t>DEC 14.05</w:t>
      </w:r>
    </w:p>
    <w:p>
      <w:pPr>
        <w:pStyle w:val="Normal"/>
        <w:rPr/>
      </w:pPr>
      <w:r>
        <w:rPr/>
      </w:r>
    </w:p>
    <w:p>
      <w:pPr>
        <w:pStyle w:val="Normal"/>
        <w:rPr/>
      </w:pPr>
      <w:r>
        <w:rPr/>
        <w:t>Macbeth        Act3 Scene3</w:t>
      </w:r>
    </w:p>
    <w:p>
      <w:pPr>
        <w:pStyle w:val="Normal"/>
        <w:numPr>
          <w:ilvl w:val="0"/>
          <w:numId w:val="1"/>
        </w:numPr>
        <w:spacing w:lineRule="auto" w:line="480"/>
        <w:jc w:val="both"/>
        <w:rPr/>
      </w:pPr>
      <w:r>
        <w:rPr/>
        <w:t>How does Lady Macbeth attempt to “save” her husband at the Banquet when he sees the ghost of Banquet?</w:t>
      </w:r>
    </w:p>
    <w:p>
      <w:pPr>
        <w:pStyle w:val="Normal"/>
        <w:spacing w:lineRule="auto" w:line="480"/>
        <w:jc w:val="both"/>
        <w:rPr/>
      </w:pPr>
      <w:r>
        <w:rPr>
          <w:rFonts w:eastAsia="Times New Roman"/>
        </w:rPr>
        <w:t xml:space="preserve">        </w:t>
      </w:r>
      <w:r>
        <w:rPr/>
        <w:t>Lady Macbeth attempt to “save” her husband at the Banquet when he sees the ghost of Banquet.  Lady Macbeth tells lord and her husband to sit down. “Sit, worthy friends. My lord is often thus.” People want to know what happened to Macbeth, but Lady Macbeth said “ We always be like this and he will be fine soon”. “Upon a thought he will again be well.” Lady Macbeth explained all for her husband, and she said he got sick again but he would be fine. Lady Macbeth told him that his friends waited for him. “My worthy lord, your noble friends do lack you.” After Lady Macbeth told other noble people, they said nothing and did not ask questions. He just got and strange ill. “I pray you speak not: he grows worse and worse. Question enrages him.” Lady Macbeth knew Macbeth’s mood became worse and worse and would make him angry so she always ask people go home and sleep. “At once, good night, stand not upon the order of your going, but go at once.” Lady Macbeth told people Macbeth was tired and he need rest. She asked people to go home and have a rest so people all lef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43:00Z</dcterms:created>
  <dc:creator>j</dc:creator>
  <dc:description/>
  <cp:keywords/>
  <dc:language>en-US</dc:language>
  <cp:lastModifiedBy>j</cp:lastModifiedBy>
  <dcterms:modified xsi:type="dcterms:W3CDTF">2005-12-15T02:32:00Z</dcterms:modified>
  <cp:revision>2</cp:revision>
  <dc:subject/>
  <dc:title>Macbeth        Act3 Scene3</dc:title>
</cp:coreProperties>
</file>