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cbeth Character Sketch </w:t>
      </w:r>
    </w:p>
    <w:p>
      <w:pPr>
        <w:pStyle w:val="Normal"/>
        <w:rPr/>
      </w:pPr>
      <w:r>
        <w:rPr/>
      </w:r>
    </w:p>
    <w:p>
      <w:pPr>
        <w:pStyle w:val="Normal"/>
        <w:rPr/>
      </w:pPr>
      <w:r>
        <w:rPr/>
        <w:t>Over the course of the Macbeth. Macbeth is a courageous warrior and one of king Duncan’s best generals. He is leader of an army. “which somok’d with bloody.” To honor his bravery, king Duncan give Macbeth the title of thane of Cawdor. At the beginning of play Macbeth is seen as a courageous solider who is loyal to the king but is corrupted from the witches prophecies and by his and Lady Macbeth’s ambition. “stars , hide your fires, let hot light see my black and deep desires”.</w:t>
      </w:r>
    </w:p>
    <w:p>
      <w:pPr>
        <w:pStyle w:val="Normal"/>
        <w:rPr/>
      </w:pPr>
      <w:r>
        <w:rPr>
          <w:rFonts w:cs="新細明體;PMingLiU" w:ascii="新細明體;PMingLiU" w:hAnsi="新細明體;PMingLiU"/>
          <w:kern w:val="0"/>
        </w:rPr>
        <w:t xml:space="preserve">In the fifth scene of the play, another side of the early Macbeth is developed. He is shown to be a loving husband. “My dearest lo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36:00Z</dcterms:created>
  <dc:creator>j</dc:creator>
  <dc:description/>
  <cp:keywords/>
  <dc:language>en-US</dc:language>
  <cp:lastModifiedBy>j</cp:lastModifiedBy>
  <dcterms:modified xsi:type="dcterms:W3CDTF">2006-01-16T03:51:00Z</dcterms:modified>
  <cp:revision>1</cp:revision>
  <dc:subject/>
  <dc:title>Macbeth Character Sketch </dc:title>
</cp:coreProperties>
</file>