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. Lynn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Miss. Lynn was born in Canada that is why her English is so good. She has a nice family. She has a long yellow hair and blue eyes. She looks young and nice. She is my English as a Second Language teacher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Miss. Lynn is a good teacher. When we study English we have difficulty. For example, the trouble is I can’t speak English. So that seems to be the trouble with many people. But she is very patient when she teaches us. Sometime, she is a funny person and was always let me feel so happy because she was always smiling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This happened when I was in the English class when Miss. Lynn tells me to read and I couldn’t read it. She takes her time very patiently to teach me how to read. She is one of the greatest teachers I met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By: Tony Liang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Jan 31,05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05:00Z</dcterms:created>
  <dc:creator>Jun</dc:creator>
  <dc:description/>
  <dc:language>en-US</dc:language>
  <cp:lastModifiedBy>Jun</cp:lastModifiedBy>
  <dcterms:modified xsi:type="dcterms:W3CDTF">2005-01-31T16:21:00Z</dcterms:modified>
  <cp:revision>1</cp:revision>
  <dc:subject/>
  <dc:title>Miss</dc:title>
</cp:coreProperties>
</file>