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hanging="0"/>
        <w:rPr>
          <w:rFonts w:ascii="Verdana" w:hAnsi="Verdana" w:cs="Verdana"/>
          <w:color w:val="333333"/>
          <w:sz w:val="18"/>
          <w:szCs w:val="18"/>
        </w:rPr>
      </w:pPr>
      <w:r>
        <w:rPr>
          <w:rFonts w:cs="Verdana" w:ascii="Verdana" w:hAnsi="Verdana"/>
          <w:color w:val="333333"/>
          <w:sz w:val="18"/>
          <w:szCs w:val="18"/>
        </w:rPr>
        <w:t xml:space="preserve">From the dusty track, coming by car, the white surfaces of the school stands out brilliantly in the midst of the yellow-brown colour of the refugee camp of Kounoungo. More than 8,200 Sudanese refugees live here in the middle of a semi-desert landscape - a barren land with sand, rocks and a few prickly bushes. Temporary classrooms are made of simple wooden frame structures with plastic sheeting used for wall and roof surfaces. </w:t>
        <w:br/>
        <w:br/>
        <w:t>Classes started only four weeks ago, but are already crowded with children sitting on the bare floor, holding notebooks, pencils, and rulers, given by UNICEF. Temperature must be above 43 degrees as it is the hottest time of the dry season. Yet no one complains.  After many months spent away from their home, with no learning opportunities, but small tasks to get a bit of money, children are happy to go back to school. In eastern Chad, over 110,000 refugees from Sudan have fled the crisis in the Darfur region. Two thirds are women and children.</w:t>
        <w:br/>
        <w:br/>
        <w:t>For Makka Adoum Daoud, an 11 year-old girl, school is very important. “My mother did not go to school”, she says. “She was going after the cattle. Now with these terrible events, she has lost her cattle and she has nothing left. If she had been to school, she would not have lost her knowledge. That’s why I want to go to school and learn how to read and to write.”  Makka wants to be a teacher. In her village in Sudan, she was attending school in grade three. But as she returns to school in the refugee camp, Maaka feels sad. Her three brothers stayed behind in Sudan. She thinks of them with sorrow. “Before we use to go to school together, but today, I am not sure they have the chance to go to school.”</w:t>
      </w:r>
    </w:p>
    <w:p>
      <w:pPr>
        <w:pStyle w:val="NormalWeb"/>
        <w:ind w:left="150" w:hanging="0"/>
        <w:rPr>
          <w:rFonts w:ascii="Verdana" w:hAnsi="Verdana" w:cs="Verdana"/>
          <w:color w:val="333333"/>
          <w:sz w:val="18"/>
          <w:szCs w:val="18"/>
        </w:rPr>
      </w:pPr>
      <w:r>
        <w:rPr>
          <w:rFonts w:cs="Verdana" w:ascii="Verdana" w:hAnsi="Verdana"/>
          <w:color w:val="333333"/>
          <w:sz w:val="18"/>
          <w:szCs w:val="18"/>
        </w:rPr>
        <w:t>Chekhadine Adam Ibrahim is 10. “I started to go to school 10 days ago. I am very happy to be able to go to school again. I am in grade two. I used to attend classes in my village, Bensaliba. I am fine here, but I always have headaches. It’s because of the fright I had when I ran to flee the village. I sleep well, but I suffer from headaches. We had to flee because the Janjaweed came to attack our village. They burnt the houses and also the shops. I saw my house burning. We had to flee into the bush with my Mum and my four brothers. My father stayed in Bensaliba. At school, the lessons are interesting. I would like to become a teacher.” For the other refugee children of the camp, Chekhadine wishes that they could have clothes and “a few coins” to buy other things.</w:t>
      </w:r>
    </w:p>
    <w:p>
      <w:pPr>
        <w:pStyle w:val="NormalWeb"/>
        <w:ind w:left="150" w:hanging="0"/>
        <w:rPr>
          <w:rFonts w:ascii="Verdana" w:hAnsi="Verdana" w:cs="Verdana"/>
          <w:color w:val="333333"/>
          <w:sz w:val="18"/>
          <w:szCs w:val="18"/>
        </w:rPr>
      </w:pPr>
      <w:r>
        <w:rPr>
          <w:rFonts w:cs="Verdana" w:ascii="Verdana" w:hAnsi="Verdana"/>
          <w:color w:val="333333"/>
          <w:sz w:val="18"/>
          <w:szCs w:val="18"/>
        </w:rPr>
        <w:t>In Kounoungo, seven classrooms host 1,730 children. In two other camps, classes have started as well.  In other campsites, the NGOs in charge of camp management with UNHCR support are working hard to set up classrooms before the rainy season starts in June. Contributing to the opening of the schools, UNICEF distributed school material to 4,800 children and supported three schools set up by refugees on the border. Teachers are recruited among refugees and are getting trained in pedagogic skills with UNICEF support.</w:t>
      </w:r>
    </w:p>
    <w:p>
      <w:pPr>
        <w:pStyle w:val="NormalWeb"/>
        <w:ind w:left="150" w:hanging="0"/>
        <w:rPr>
          <w:rFonts w:ascii="Verdana" w:hAnsi="Verdana" w:cs="Verdana"/>
          <w:color w:val="333333"/>
          <w:sz w:val="18"/>
          <w:szCs w:val="18"/>
        </w:rPr>
      </w:pPr>
      <w:r>
        <w:rPr>
          <w:rFonts w:cs="Verdana" w:ascii="Verdana" w:hAnsi="Verdana"/>
          <w:color w:val="333333"/>
          <w:sz w:val="18"/>
          <w:szCs w:val="18"/>
        </w:rPr>
        <w:t xml:space="preserve">For the refugee children like Makka, Chekhadine and all their friends, learning activities urgently need to be extended to all camps, including those that are yet to open. It is equally important to provide more school material and textbooks. </w:t>
        <w:br/>
        <w:br/>
        <w:br/>
        <w:br/>
        <w:t>Information for donors:</w:t>
      </w:r>
    </w:p>
    <w:p>
      <w:pPr>
        <w:pStyle w:val="NormalWeb"/>
        <w:ind w:left="150" w:hanging="0"/>
        <w:rPr>
          <w:rFonts w:ascii="Verdana" w:hAnsi="Verdana" w:cs="Verdana"/>
          <w:color w:val="333333"/>
          <w:sz w:val="18"/>
          <w:szCs w:val="18"/>
        </w:rPr>
      </w:pPr>
      <w:r>
        <w:rPr>
          <w:rFonts w:cs="Verdana" w:ascii="Verdana" w:hAnsi="Verdana"/>
          <w:color w:val="333333"/>
          <w:sz w:val="18"/>
          <w:szCs w:val="18"/>
        </w:rPr>
        <w:t>However significant efforts UNICEF has already made, much remains to be done to guarantee all refugee children their right to education. Of an overall £3.8 million requested by UNICEF as part of the UN Consolidated Appeal for Chad launched on 2nd April, £297,704 are immediately needed for emergency education activities. Without these funds, basic schooling will be seriously compromised.</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18:00Z</dcterms:created>
  <dc:creator>Jun</dc:creator>
  <dc:description/>
  <dc:language>en-US</dc:language>
  <cp:lastModifiedBy>Jun</cp:lastModifiedBy>
  <dcterms:modified xsi:type="dcterms:W3CDTF">2004-12-06T18:18:00Z</dcterms:modified>
  <cp:revision>2</cp:revision>
  <dc:subject/>
  <dc:title>From the dusty track, coming by car, the white surfaces of the school stands out brilliantly in the midst of the yellow-brown </dc:title>
</cp:coreProperties>
</file>