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wo Tere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Teresa A: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Teresa loves to kayak. She is one with the kayak. When she play kayak, she is feel very independent, I can do anything. I can go anywhere. Totally in control of my life. She </w:t>
      </w:r>
      <w:r>
        <w:rPr>
          <w:rFonts w:cs="Arial" w:ascii="Arial" w:hAnsi="Arial"/>
          <w:b/>
          <w:bCs/>
          <w:sz w:val="20"/>
          <w:szCs w:val="20"/>
        </w:rPr>
        <w:t xml:space="preserve">is an extremely good kayak athlete. Powerful swirls of wind and current toss me about. Teresa is hero, Keep hold of the rope. Clam. Don’t panic. Do the roll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esa B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Helpless. She’s mother pushes a wheelchair; I stare at my wheelchair and then at my kayak, another helpless moment. She is very angry. I shake my head, no. Go away! I scream in my head. Go away, everybody!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By: Tony Liang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Jan 31, 05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21:00Z</dcterms:created>
  <dc:creator>Jun</dc:creator>
  <dc:description/>
  <dc:language>en-US</dc:language>
  <cp:lastModifiedBy>Jun</cp:lastModifiedBy>
  <dcterms:modified xsi:type="dcterms:W3CDTF">2005-01-31T17:11:00Z</dcterms:modified>
  <cp:revision>3</cp:revision>
  <dc:subject/>
  <dc:title>The Two Teresa</dc:title>
</cp:coreProperties>
</file>