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Kay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crib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 xml:space="preserve">Jamie looks around 18. </w:t>
      </w:r>
      <w:r>
        <w:rPr/>
        <w:t>His</w:t>
      </w:r>
      <w:r>
        <w:rPr/>
        <w:t xml:space="preserve"> tanned </w:t>
      </w:r>
      <w:r>
        <w:rPr/>
        <w:t>muscles and sandy, blond hair. He seems vulnerable and afraid. His blue eyes narro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resa </w:t>
      </w:r>
      <w:r>
        <w:rPr/>
        <w:t xml:space="preserve">is 16 year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tt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Waters of Georgian Bay.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Kayak- I am one with the kayak.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Windsurfer- the windsurfer looks around 18.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Wheelchair- my mother pushes a wheelchair over, my father life me.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Campfire- would you like to go me and my friends at the campfire tonight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By:    Tony Liang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Feb03 , 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48:00Z</dcterms:created>
  <dc:creator>Jun</dc:creator>
  <dc:description/>
  <dc:language>en-US</dc:language>
  <cp:lastModifiedBy>Jun</cp:lastModifiedBy>
  <dcterms:modified xsi:type="dcterms:W3CDTF">2005-02-03T17:12:00Z</dcterms:modified>
  <cp:revision>1</cp:revision>
  <dc:subject/>
  <dc:title>The Kayak</dc:title>
</cp:coreProperties>
</file>