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 xml:space="preserve">The </w:t>
      </w:r>
      <w:r>
        <w:rPr>
          <w:b/>
          <w:bCs/>
          <w:sz w:val="32"/>
        </w:rPr>
        <w:t xml:space="preserve">Passenger </w:t>
      </w:r>
      <w:r>
        <w:rPr>
          <w:b/>
          <w:bCs/>
          <w:sz w:val="32"/>
        </w:rPr>
        <w:t>Boa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</w:t>
      </w:r>
      <w:r>
        <w:rPr/>
        <w:t>Ju</w:t>
      </w:r>
      <w:r>
        <w:rPr/>
        <w:t xml:space="preserve">ly, 28, 2004. Today the weather is sunny. </w:t>
      </w:r>
      <w:r>
        <w:rPr>
          <w:szCs w:val="28"/>
        </w:rPr>
        <w:t>The wind was breezy and very smooth, the water was very calm, Great Day. I was on a boat with my parents to go to Paris. They were having fun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In this morning, we sat to go to Paris by China Passenger boat. We are very happy. This boat embarks at 9:00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My name is Tony I always was very lonely, especially when we had family vacations, because I’m the only one that doesn’t have company besides my parents.</w:t>
      </w:r>
    </w:p>
    <w:p>
      <w:pPr>
        <w:pStyle w:val="TextBody"/>
        <w:rPr/>
      </w:pPr>
      <w:r>
        <w:rPr/>
        <w:t>Four days passed since we been in this boat, were having a Banquet to honor the Captain’s birthday, I always wondered why captain’s were always so happy and cheery about their boating skills.</w:t>
      </w:r>
    </w:p>
    <w:p>
      <w:pPr>
        <w:pStyle w:val="TextBody"/>
        <w:rPr/>
      </w:pPr>
      <w:r>
        <w:rPr>
          <w:rFonts w:eastAsia="Times New Roman"/>
        </w:rPr>
        <w:t xml:space="preserve">                </w:t>
      </w:r>
      <w:r>
        <w:rPr/>
        <w:t>Two hours had passed since the feast started. Sudden, the passenger hit the rocks. After, on the passenger a urgent notice: please everybody don’t afraid. At this time, the weather changed. We were afraid. We look at ocean the choppy waves ride and fall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Finally, we have defeated the typhoon. Our day ration one day has met the destination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By: Tony Liang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Feb,05, 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47:00Z</dcterms:created>
  <dc:creator>Jun</dc:creator>
  <dc:description/>
  <dc:language>en-US</dc:language>
  <cp:lastModifiedBy>Jun</cp:lastModifiedBy>
  <dcterms:modified xsi:type="dcterms:W3CDTF">2005-02-06T18:17:00Z</dcterms:modified>
  <cp:revision>1</cp:revision>
  <dc:subject/>
  <dc:title>The Passenger Boat</dc:title>
</cp:coreProperties>
</file>