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ing stones</w:t>
      </w:r>
    </w:p>
    <w:p>
      <w:pPr>
        <w:pStyle w:val="NormalWeb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opsis:  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her misgivings, child psychologist Lynn McLeod couldn't ignore the plea to help ten-year-old Jilly Asche, daughter of her ex-husband, Stephen. But immediately upon her return to Virginia's Blue Ridge Mountains, Lynn is drawn subtly into the lives of everyone in the secluded household; Stephen, now an enigmatic stranger...Julian, a mesmerizing family friend who challenges Lynn's ideas of life and death...Jilly, the beautiful, lost child burdened by a terrifying and deadly secret.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nger that threatens both Stephen and his daughter soon closes tightly around Lynn. And all the while, the soft, hypnotic sound in the wind--the eerie yet beautiful music of the Singing Stones--lures Lynn into a realm of mystery, murder, and dormant passion. And, perhaps, to the key to her own destiny... 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view synopsis: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gins one momentous October day when an unexpected letter arrives, inviting Lynn McLeod to the Virginia Blue Ridge home of Stephen Asche, her former husband. Stephen's daughter-by another woman-is troubled and needs her help. Lynn is a clinical psychologist whose work with terminally ill children has brought her a compassion and understanding that may help this little girl.</w:t>
      </w:r>
    </w:p>
    <w:p>
      <w:pPr>
        <w:pStyle w:val="NormalWeb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her misgivings, Lynn accepts the invitation. As she is drawn subtly into the lives of everyone in the secluded household, old passions are revived and new mysteries encountered-disturbing mysteries about a local murder. Deadly secrets haunt Stephen and his daughter. The "Singing Stones" sound from the cliffs above the house, calling to Lynn--soft, hypnotic, and menacing. Somehow Lynn must find the answer if she is to save both Stephen and the child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ibliography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hyllis A. Whitney. </w:t>
      </w:r>
      <w:r>
        <w:rPr>
          <w:sz w:val="24"/>
          <w:u w:val="single"/>
        </w:rPr>
        <w:t>The</w:t>
      </w:r>
      <w:r>
        <w:rPr>
          <w:sz w:val="24"/>
          <w:u w:val="single"/>
        </w:rPr>
        <w:t xml:space="preserve"> singing stones</w:t>
      </w:r>
      <w:r>
        <w:rPr>
          <w:sz w:val="24"/>
        </w:rPr>
        <w:t>. Doubleday: USA. March 199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08:00Z</dcterms:created>
  <dc:creator>Lucy Shen</dc:creator>
  <dc:description/>
  <cp:keywords/>
  <dc:language>en-US</dc:language>
  <cp:lastModifiedBy>Lucy Shen</cp:lastModifiedBy>
  <dcterms:modified xsi:type="dcterms:W3CDTF">2006-02-26T04:05:00Z</dcterms:modified>
  <cp:revision>6</cp:revision>
  <dc:subject/>
  <dc:title>The singing stones</dc:title>
</cp:coreProperties>
</file>