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48"/>
        <w:jc w:val="right"/>
        <w:rPr/>
      </w:pPr>
      <w:r>
        <w:rPr/>
        <w:t>Tony Liang    May 7,2006</w:t>
      </w:r>
    </w:p>
    <w:p>
      <w:pPr>
        <w:pStyle w:val="Normal"/>
        <w:spacing w:lineRule="auto" w:line="480"/>
        <w:ind w:firstLine="648"/>
        <w:jc w:val="both"/>
        <w:rPr/>
      </w:pPr>
      <w:r>
        <w:rPr/>
        <w:t>The Joy Luck Club is a representation of the persistent tensions and powerful bonds between mother and daughter in a Chinese American society.  The book illustrates the hardships both the mother and daughters go through in order to please the other.  Also, it shows the troubles the daughters face when growing up in two cultures.  This book reveals that most of the time mothers really do know best.</w:t>
      </w:r>
    </w:p>
    <w:p>
      <w:pPr>
        <w:pStyle w:val="Normal"/>
        <w:spacing w:lineRule="auto" w:line="480"/>
        <w:ind w:firstLine="648"/>
        <w:jc w:val="both"/>
        <w:rPr/>
      </w:pPr>
      <w:r>
        <w:rPr/>
        <w:t>The story called “Four Directions” is about a woman named Waverly Jong. The story is about Waverly trying to tell her mother that she is getting married to a American man named Richard. Waverly was a chess champion as while she was a young girl and she remembers the strategy that she used in her matches, and in her life, as she tries to tell her mother about a marriage to an American man. Waverly’s mother was raised in China under Chinese traditions. Waverly’s mother wants Waverly to marry a Chinese man and dos not want Waverly to marry an American man. As Waverly brings us through her decision making process, she questions the Chinese traditions that her mother strictly follows. Since Waverly grew up in an American society, she has lost the Chinese traditions that her mother has tried to teach her and therefore has weakened the bond between Waverly and her mother.</w:t>
      </w:r>
    </w:p>
    <w:p>
      <w:pPr>
        <w:pStyle w:val="Normal"/>
        <w:spacing w:lineRule="auto" w:line="480"/>
        <w:ind w:firstLine="648"/>
        <w:jc w:val="both"/>
        <w:rPr/>
      </w:pPr>
      <w:r>
        <w:rPr/>
        <w:t>Finally cultural clash and a generation gap are the roots to the problems the mothers and daughters must overcome in order for their relationship to be stronge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2:36:00Z</dcterms:created>
  <dc:creator>j</dc:creator>
  <dc:description/>
  <cp:keywords/>
  <dc:language>en-US</dc:language>
  <cp:lastModifiedBy>j</cp:lastModifiedBy>
  <dcterms:modified xsi:type="dcterms:W3CDTF">2006-05-08T03:01:00Z</dcterms:modified>
  <cp:revision>1</cp:revision>
  <dc:subject/>
  <dc:title>Tony Liang    May 7,2006</dc:title>
</cp:coreProperties>
</file>