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pPr>
      <w:r>
        <w:rPr>
          <w:rFonts w:eastAsia="Times New Roman"/>
        </w:rPr>
        <w:t xml:space="preserve">                                    </w:t>
      </w:r>
      <w:r>
        <w:rPr/>
        <w:t>Tony Liang  Jan11.06</w:t>
      </w:r>
    </w:p>
    <w:p>
      <w:pPr>
        <w:pStyle w:val="Normal"/>
        <w:spacing w:lineRule="auto" w:line="300"/>
        <w:jc w:val="both"/>
        <w:rPr/>
      </w:pPr>
      <w:r>
        <w:rPr/>
        <w:t>Compare the murders of king Duncan, Banquo and the Family of Macduff.</w:t>
      </w:r>
    </w:p>
    <w:p>
      <w:pPr>
        <w:pStyle w:val="Normal"/>
        <w:spacing w:lineRule="auto" w:line="300"/>
        <w:ind w:firstLine="600"/>
        <w:jc w:val="both"/>
        <w:rPr/>
      </w:pPr>
      <w:r>
        <w:rPr/>
        <w:t>There have some different that can be compare the murders of king Duncan, Banquo and the family of Macduff. All the people were Macbeth wanted to kil because three witches give him prediction. So Macbeth had become a cruel, cool, and evil.</w:t>
      </w:r>
    </w:p>
    <w:p>
      <w:pPr>
        <w:pStyle w:val="Normal"/>
        <w:spacing w:lineRule="auto" w:line="300"/>
        <w:jc w:val="both"/>
        <w:rPr/>
      </w:pPr>
      <w:r>
        <w:rPr/>
        <w:t>Macbeth went to kill king Duncan was at night when king Duncan was sleeping, “Nature seems dead, and wicked dreams abuse the curtain’s sleep” this was planning by Lady Macbeth, “ leave all the rest to me” and the crime was Macbeth, “ I have done deed” before Macbeth killing Duncan, Macbeth’s emotions were scared and worried, “we’d jump the life to come”. After the death of the king, he was regret. “ I am afraid to think what I have done.”</w:t>
      </w:r>
    </w:p>
    <w:p>
      <w:pPr>
        <w:pStyle w:val="Normal"/>
        <w:spacing w:lineRule="auto" w:line="300"/>
        <w:jc w:val="both"/>
        <w:rPr/>
      </w:pPr>
      <w:r>
        <w:rPr/>
      </w:r>
    </w:p>
    <w:p>
      <w:pPr>
        <w:pStyle w:val="Normal"/>
        <w:spacing w:lineRule="auto" w:line="300"/>
        <w:ind w:firstLine="720"/>
        <w:jc w:val="both"/>
        <w:rPr/>
      </w:pPr>
      <w:r>
        <w:rPr/>
        <w:t>Later, Macbeth found some murders to kill Banquo was night too, “give us a light there, ho!” the murder was planned by Macbeth, “ be innocent of the knowledge”. And the crime was Macbeth convinced the murderers to kill Banquo, “both of you know Banquo was your enemy”. Before killing Banquo, Macbeth’s emotions was deermined, “so he is mime, I could with barefac’d power sweep him from my sigh”. After killing Banquo, Macbeth’s emotions were calm, “there the grown serpent lies; ther wore that’s fled hath nature that I time will venom breed, no teeth for present” and scared, “ here, my good lord. What is’t that moves your highness” and angry, “thou canst not say I did it; never shake thy gory locked at me!”</w:t>
      </w:r>
    </w:p>
    <w:p>
      <w:pPr>
        <w:pStyle w:val="Normal"/>
        <w:spacing w:lineRule="auto" w:line="300"/>
        <w:jc w:val="both"/>
        <w:rPr/>
      </w:pPr>
      <w:r>
        <w:rPr/>
      </w:r>
    </w:p>
    <w:p>
      <w:pPr>
        <w:pStyle w:val="Normal"/>
        <w:spacing w:lineRule="auto" w:line="300"/>
        <w:ind w:firstLine="720"/>
        <w:jc w:val="both"/>
        <w:rPr/>
      </w:pPr>
      <w:r>
        <w:rPr/>
        <w:t>Last, the murder’s time of macduff family was on daylight, this time Macbeth didn’t hide anything that he wanted. It meant he has become more evil and crueler. The murder was planned by Macbeth. He just ordered the murderers to do it , “the castle of macduff I will surprise; seize upon fife; give to th’edge o’ th’sword his wife, his babies, and all unfortunate souls that trace him in his line” Before killing the Macduff family, Macbeth’ emotions were confident and aggressive, “form this moment, the very firstling of my heart shall be the firstling of my hand. And even now to crown my thoughts with acts be it thought and don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39:00Z</dcterms:created>
  <dc:creator>j</dc:creator>
  <dc:description/>
  <cp:keywords/>
  <dc:language>en-US</dc:language>
  <cp:lastModifiedBy>j</cp:lastModifiedBy>
  <dcterms:modified xsi:type="dcterms:W3CDTF">2006-01-13T02:14:00Z</dcterms:modified>
  <cp:revision>1</cp:revision>
  <dc:subject/>
  <dc:title>                                    Tony Liang  Jan11</dc:title>
</cp:coreProperties>
</file>