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ony Liang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ec 6.0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y he donates so much money?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ecause the Li Ka Shing knowledge institute will be dedicated to translating research into physician practice so that patients will benefit more quickly from advances in sci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21:00Z</dcterms:created>
  <dc:creator>j</dc:creator>
  <dc:description/>
  <cp:keywords/>
  <dc:language>en-US</dc:language>
  <cp:lastModifiedBy>j</cp:lastModifiedBy>
  <dcterms:modified xsi:type="dcterms:W3CDTF">2005-12-07T02:26:00Z</dcterms:modified>
  <cp:revision>1</cp:revision>
  <dc:subject/>
  <dc:title>                                                 Tony Liang</dc:title>
</cp:coreProperties>
</file>